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Протокол</w:t>
      </w:r>
    </w:p>
    <w:p>
      <w:pPr>
        <w:pStyle w:val="Default"/>
        <w:jc w:val="center"/>
        <w:rPr/>
      </w:pPr>
      <w:r>
        <w:rPr/>
        <w:t xml:space="preserve">заседания комиссии по индивидуальному отбору учащихся для приёма </w:t>
      </w:r>
    </w:p>
    <w:p>
      <w:pPr>
        <w:pStyle w:val="Default"/>
        <w:jc w:val="center"/>
        <w:rPr/>
      </w:pPr>
      <w:r>
        <w:rPr/>
        <w:t>в 10 профильные класс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на 2022-2023 учебный год</w:t>
      </w:r>
    </w:p>
    <w:p>
      <w:pPr>
        <w:pStyle w:val="Default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Средняя общеобразовательная школа №11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01.07.2022 г.                                                                                                                                   № 1</w:t>
      </w:r>
    </w:p>
    <w:p>
      <w:pPr>
        <w:pStyle w:val="Default"/>
        <w:jc w:val="center"/>
        <w:rPr/>
      </w:pPr>
      <w:r>
        <w:rPr/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Нестерова Т.В., директор МБОУ СОШ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а Н.Ю.,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жаева Е.Е.,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льникова С..В., учитель мате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юева О.В.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гина Л.В.,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ушко Е.Н., учитель физики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Default"/>
        <w:jc w:val="both"/>
        <w:rPr/>
      </w:pPr>
      <w:r>
        <w:rPr/>
        <w:t xml:space="preserve">ПОВЕСТКА: </w:t>
      </w:r>
    </w:p>
    <w:p>
      <w:pPr>
        <w:pStyle w:val="Defaul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1 Рассмотрение документов учащихся на зачисление в 10 класс универсального профиля (социальной и технологической направленности) на 2022-2023 учебный год. </w:t>
      </w:r>
    </w:p>
    <w:p>
      <w:pPr>
        <w:pStyle w:val="Defaul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2.   Анализ результатов ГИА и годовых отметок, учащихся по профильным предметам. </w:t>
      </w:r>
    </w:p>
    <w:p>
      <w:pPr>
        <w:pStyle w:val="Default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3.  Формирование списка учащихся на зачисление в 10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ЛУШАЛИ: Т.В. Нестерову, председателя комиссии, которая информировала членов комиссии о полученных документах на зачисление в 10 класс: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>универсальный профиль (технологической направленности)</w:t>
      </w:r>
    </w:p>
    <w:p>
      <w:pPr>
        <w:pStyle w:val="Default"/>
        <w:ind w:left="360" w:hanging="0"/>
        <w:jc w:val="both"/>
        <w:rPr/>
      </w:pPr>
      <w:r>
        <w:rPr/>
        <w:t>Было принято 7 заявлений с просьбой о зачислении в 10 класс технологического профиля. Из них все заявления поступили от учащихся МБОУ СОШ №11;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>универсальный профиль (социального направления)</w:t>
      </w:r>
    </w:p>
    <w:p>
      <w:pPr>
        <w:pStyle w:val="Default"/>
        <w:ind w:left="360" w:hanging="0"/>
        <w:jc w:val="both"/>
        <w:rPr/>
      </w:pPr>
      <w:r>
        <w:rPr/>
        <w:t>Было принято 20 заявлений с просьбой о зачислении в 10 класс универсального профиля (социальной направленности). Из них 19 заявлений поступило от учащихся МБОУ СОШ №11, 1 заявление от учащейся МБОУ СОШ с. Биджан.</w:t>
      </w:r>
    </w:p>
    <w:p>
      <w:pPr>
        <w:pStyle w:val="Default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СЛУШАЛИ: заместителя директора по УВР Н.Ю. Берёза, она представила результаты ГИА выпускников 9 классов. </w:t>
      </w:r>
    </w:p>
    <w:p>
      <w:pPr>
        <w:pStyle w:val="Default"/>
        <w:ind w:left="360" w:hanging="0"/>
        <w:jc w:val="both"/>
        <w:rPr/>
      </w:pPr>
      <w:r>
        <w:rPr/>
        <w:t>СЛУШАЛИ: председателя комиссии Т.В. Нестерову, которая озвучила список учащихся, прошедший отбор на зачисление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ании рассмотренных документов и результатов голосования членов комиссии рекомендовать на зачисление в 10 класс универсального профиля (технологического\ социального профиля) (10а класс) следу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направ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ёза Егора Михайл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сову Юлию Серге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уценко Михаил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ндронова Антона Андр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икову Ксению Евгень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стухова Никиту Серг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верзева Никиту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правл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 Антона Валенти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йчук Никиту Андр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бину Дарью Константин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ягилеву Адель Виталь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вятковскую Кристину Константин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дакову Арину Серге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енева Софья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арова Никиту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зюк Арину Андре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устроева Никиту Витал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вчинникова Николая Дмитри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тухину Виолетту Евгень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язанову Викторию Вадимо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ранчина Артема Дмитри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утину Дарью Павл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доренко Степана Серг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арасову Елизавету Олег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адееву Викторию Алексе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Халматову Софию Эдуард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удякову Софью Игор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7 ч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Председатель комиссии                _______________ Нестерова Т.В.</w:t>
      </w:r>
    </w:p>
    <w:p>
      <w:pPr>
        <w:pStyle w:val="Default"/>
        <w:rPr/>
      </w:pPr>
      <w:r>
        <w:rPr/>
        <w:t>Секретарь                                        _______________ Берёза Н.Ю.</w:t>
      </w:r>
    </w:p>
    <w:p>
      <w:pPr>
        <w:pStyle w:val="Default"/>
        <w:tabs>
          <w:tab w:val="clear" w:pos="708"/>
          <w:tab w:val="left" w:pos="3420" w:leader="none"/>
        </w:tabs>
        <w:rPr/>
      </w:pPr>
      <w:r>
        <w:rPr/>
        <w:t>Члены комиссии                            _______________  Коржаева Е.Е.</w:t>
      </w:r>
    </w:p>
    <w:p>
      <w:pPr>
        <w:pStyle w:val="Default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_______________ Сидельникова С.В.</w:t>
      </w:r>
    </w:p>
    <w:p>
      <w:pPr>
        <w:pStyle w:val="Default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 xml:space="preserve">_______________ Колягина Л.В.                                                        </w:t>
      </w:r>
    </w:p>
    <w:p>
      <w:pPr>
        <w:pStyle w:val="Default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_______________ Тетюева О.В.</w:t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_______________ Остроушко Е.Н.</w:t>
      </w:r>
    </w:p>
    <w:p>
      <w:pPr>
        <w:pStyle w:val="Default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User</dc:creator>
  <dc:description/>
  <cp:keywords/>
  <dc:language>en-US</dc:language>
  <cp:lastModifiedBy>Физика</cp:lastModifiedBy>
  <cp:lastPrinted>2021-08-24T12:11:00Z</cp:lastPrinted>
  <dcterms:modified xsi:type="dcterms:W3CDTF">2022-07-01T06:55:00Z</dcterms:modified>
  <cp:revision>31</cp:revision>
  <dc:subject/>
  <dc:title>МУНИЦИПАЛЬНОЕ БЮДЖЕТНОЕ ОБЩЕОБРАЗОВАТЕЛЬНОЕ УЧРЕЖДЕНИЕ</dc:title>
</cp:coreProperties>
</file>