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ректор МБОУ СОШ №11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Т. В. Нестеров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каз № 152 от  28.12.2016 г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b/>
          <w:bCs/>
          <w:sz w:val="26"/>
          <w:szCs w:val="26"/>
        </w:rPr>
        <w:t xml:space="preserve"> мероприятий по</w:t>
      </w:r>
      <w:r>
        <w:rPr>
          <w:b/>
          <w:sz w:val="26"/>
          <w:szCs w:val="26"/>
        </w:rPr>
        <w:t xml:space="preserve"> реализации Концепции математическ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оссийской Федерации в МБОУ “СОШ №11” г. Биробиджан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66"/>
        <w:gridCol w:w="3238"/>
        <w:gridCol w:w="2400"/>
      </w:tblGrid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</w:tc>
      </w:tr>
      <w:tr>
        <w:trPr>
          <w:trHeight w:val="328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е обеспечение</w:t>
            </w:r>
          </w:p>
        </w:tc>
      </w:tr>
      <w:tr>
        <w:trPr>
          <w:trHeight w:val="1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на уровне образовательной организации нормативно-правовой базы, обеспечивающей реализацию Концепци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и утверждение плана работы по реализации Концеп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Разработка и утверждение положений о массовых мероприятиях среди обучающихся (конкурсы, конференции и др.), направленных на развитие математического образова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щесистемные мероприятия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образовательных программ элективных курсов «Калейдоскоп текстовых задач», «Процентомания», направленных на углубленное изучение математики, кружков 5-6 классов: «Математика для любознательных», «Занимательная математика», «За страницами  учебника математики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>оводитель ШМО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учителя математики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й-август 2016 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влечение учащихся, имеющих высокую мотивацию к обучению математике к работе в онлайн кружках, конкурсах, олимпиадах на сайтах «Мета Школа», «Учи.Ру», «Новый урок», для развития и применения их способност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учителя математики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дополнительных индивидуальных занятий по решению олимпиадных задач, нестандартных задач высокого уровня сложности для заинтересованных уча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учителя математики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участия одаренных и талантливых детей в олимпиадах и конкурсах, направленных на развитие математической грамотности и культур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х: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«Фоксфорд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Кенгуру»;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«Инфоурок»;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«Мега Талант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х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олимпиада школьников по математике (школьный, муниципальный, региональный этапы);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школьников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/>
              <w:t>- «Олимпус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ых:</w:t>
            </w:r>
          </w:p>
          <w:p>
            <w:pPr>
              <w:pStyle w:val="Default"/>
              <w:jc w:val="both"/>
              <w:rPr/>
            </w:pPr>
            <w:r>
              <w:rPr/>
              <w:t>- «Высшая проба», ПГ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>оводитель ШМО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учителя математики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727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sz w:val="24"/>
                <w:szCs w:val="24"/>
                <w:lang w:val="ru-RU" w:eastAsia="en-US"/>
              </w:rPr>
              <w:t xml:space="preserve">и проведение </w:t>
            </w:r>
            <w:r>
              <w:rPr>
                <w:sz w:val="24"/>
                <w:szCs w:val="24"/>
                <w:lang w:val="en-US" w:eastAsia="en-US"/>
              </w:rPr>
              <w:t>курсов внеурочной деятельности в начальной школе по  развитию логического мышления и математических способностей</w:t>
            </w:r>
            <w:r>
              <w:rPr>
                <w:sz w:val="24"/>
                <w:szCs w:val="24"/>
                <w:lang w:val="ru-RU" w:eastAsia="en-US"/>
              </w:rPr>
              <w:t>: кружок «Занимательная математика» во 2 – 4 класса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, руководитель ШМО и учителя начальной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систематической работы с обучающимися по решению нестандартных задач (с 5 класс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учащихся во всероссийских проверочных работах  4 – 11 класс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>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математике для учащихся 5-11 классов:</w:t>
            </w:r>
          </w:p>
          <w:p>
            <w:pPr>
              <w:pStyle w:val="Normal"/>
              <w:jc w:val="center"/>
              <w:rPr/>
            </w:pPr>
            <w:r>
              <w:rPr/>
              <w:t>План Недели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курс газет </w:t>
            </w:r>
            <w:r>
              <w:rPr>
                <w:lang w:val="en-US"/>
              </w:rPr>
              <w:t>“</w:t>
            </w:r>
            <w:r>
              <w:rPr/>
              <w:t>Мир математик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сообщений “Математика вокруг нас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классные мероприят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Парк аттракционов</w:t>
            </w:r>
            <w:r>
              <w:rPr>
                <w:lang w:val="en-US"/>
              </w:rPr>
              <w:t>”</w:t>
            </w:r>
            <w:r>
              <w:rPr/>
              <w:t xml:space="preserve"> 5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Математические гонки</w:t>
            </w:r>
            <w:r>
              <w:rPr>
                <w:lang w:val="en-US"/>
              </w:rPr>
              <w:t>”</w:t>
            </w:r>
            <w:r>
              <w:rPr/>
              <w:t xml:space="preserve">  6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Математический ринг</w:t>
            </w:r>
            <w:r>
              <w:rPr>
                <w:lang w:val="en-US"/>
              </w:rPr>
              <w:t>”</w:t>
            </w:r>
            <w:r>
              <w:rPr/>
              <w:t xml:space="preserve">  7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КВМ</w:t>
            </w:r>
            <w:r>
              <w:rPr>
                <w:lang w:val="en-US"/>
              </w:rPr>
              <w:t>”</w:t>
            </w:r>
            <w:r>
              <w:rPr/>
              <w:t xml:space="preserve">  8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Своя игра</w:t>
            </w:r>
            <w:r>
              <w:rPr>
                <w:lang w:val="en-US"/>
              </w:rPr>
              <w:t>”</w:t>
            </w:r>
            <w:r>
              <w:rPr/>
              <w:t xml:space="preserve">  9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Математический марафон</w:t>
            </w:r>
            <w:r>
              <w:rPr>
                <w:lang w:val="en-US"/>
              </w:rPr>
              <w:t>”</w:t>
            </w:r>
            <w:r>
              <w:rPr/>
              <w:t xml:space="preserve"> 10, 11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 минутки “Ох, уж эта математика!” 5-11 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предметной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марта 2017</w:t>
            </w:r>
          </w:p>
        </w:tc>
      </w:tr>
      <w:tr>
        <w:trPr>
          <w:trHeight w:val="11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тематического форума для учащихся 1-4 класс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газет и рисунков “В мире математики” 1-4 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Математический калейдоскоп</w:t>
            </w:r>
            <w:r>
              <w:rPr>
                <w:lang w:val="en-US"/>
              </w:rPr>
              <w:t>”</w:t>
            </w:r>
            <w:r>
              <w:rPr/>
              <w:t xml:space="preserve"> 2-4 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“</w:t>
            </w:r>
            <w:r>
              <w:rPr/>
              <w:t>Малая математическая олимпиада</w:t>
            </w:r>
            <w:r>
              <w:rPr>
                <w:lang w:val="en-US"/>
              </w:rPr>
              <w:t xml:space="preserve">” 1-4 </w:t>
            </w:r>
            <w:r>
              <w:rPr/>
              <w:t>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ая беседа “В мире математических открытий” 3-4 к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уководители ШМО учителей математики и начальных классов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учителя математики и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2017 </w:t>
            </w:r>
          </w:p>
        </w:tc>
      </w:tr>
      <w:tr>
        <w:trPr>
          <w:trHeight w:val="11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учителей математики в конкурсных мероприятиях, научно-практических конференциях, олимпиадах (в т. ч. дистанционных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>оводитель ШМО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11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банка данных педагогических практик, методик, технологий по вопросам математического образ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заседаниях городского методического объединения учителей матема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7</w:t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и участие в репетиционных ЕГЭ и ОГЭ по математике на школьном и муниципальном уровн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Школа: ОГЭ 6.12.16, ЕГЭ 14.12.16</w:t>
            </w:r>
          </w:p>
          <w:p>
            <w:pPr>
              <w:pStyle w:val="Normal"/>
              <w:rPr/>
            </w:pPr>
            <w:r>
              <w:rPr/>
              <w:t>Город: ОГЭ 22.12.16, ЕГЭ 20.12.16</w:t>
            </w:r>
          </w:p>
          <w:p>
            <w:pPr>
              <w:pStyle w:val="Normal"/>
              <w:rPr/>
            </w:pPr>
            <w:r>
              <w:rPr/>
              <w:t>Город: ОГЭ 10.0317, ЕГЭ 15.03.17</w:t>
            </w:r>
          </w:p>
          <w:p>
            <w:pPr>
              <w:pStyle w:val="Normal"/>
              <w:rPr/>
            </w:pPr>
            <w:r>
              <w:rPr/>
              <w:t>Школа: апрель</w:t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седания ШМО учителей математики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ение основных задач МО учителей математики и информатики на 2016-2017 учебный год.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Эффективность работы учителей математики по обеспечению качественного образования. 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недрение оптимальных условий для развития способностей одаренных детей. 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тоги успеваемости 1, 2, 3 четвертей. 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МО на 2017-2018 учебный год.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работы МО за 2016-2017 учебный год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местное заседание учителей начальных классов и учителей математики по вопросам преемственности.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и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 и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>
          <w:trHeight w:val="248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дровое обеспечение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овышения квалификации учителей математики и учителей начальных классов с использованием различных форм (курсы повышения квалификации, учебные и методические семинары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1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методической базы по математике (разработки открытых уроков, внеклассных мероприятий, рабочих учебных программ, программ внеурочной деятельности, элективных курсов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3.</w:t>
            </w:r>
            <w:r>
              <w:rPr/>
              <w:t>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молодым учителям математики через работу ШМО учителей матема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нформационно-методическое обеспечение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тематического раздела по вопросам реализации Концепции на сайте школ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  <w:r>
              <w:rPr>
                <w:color w:val="000000"/>
                <w:lang w:val="en-US"/>
              </w:rPr>
              <w:t xml:space="preserve"> 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МО по вопросам реализации Концепции развития математического образ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опыта работы учителей начальных классов и учителей математики через взаимопосещение уро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езультатов ЕГЭ по математике и результатов  ГИА в 9 класс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директора по УВР, руководитель ШМО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юнь 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ru-RU" w:eastAsia="en-US"/>
              </w:rPr>
              <w:t>август</w:t>
            </w:r>
          </w:p>
          <w:p>
            <w:pPr>
              <w:pStyle w:val="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ирование учащихся и привлечение к участию в онлайн-проектах по подготовке к ГИА в форме ЕГЭ, О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я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V. </w:t>
            </w:r>
            <w:r>
              <w:rPr>
                <w:b/>
                <w:bCs/>
                <w:sz w:val="24"/>
                <w:szCs w:val="24"/>
                <w:lang w:val="ru-RU"/>
              </w:rPr>
              <w:t>Мониторинг и контроль реализации концепции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чет о выполнении плана мероприятий по реализации Концепции математического образования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директора по УВР, руководитель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Ежемесячно 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участия педагогов и учащихся в конкурсах, олимпиадах, направленных на развитие математической грамотности и математической куль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директора по УВР, руководитель Ш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Ежемесячно 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3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ка ведения документации ШМО учителей матема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134" w:right="956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jc w:val="both"/>
    </w:pPr>
    <w:rPr>
      <w:sz w:val="20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04:00Z</dcterms:created>
  <dc:creator>Натали</dc:creator>
  <dc:description/>
  <cp:keywords/>
  <dc:language>en-US</dc:language>
  <cp:lastModifiedBy>Учитель</cp:lastModifiedBy>
  <cp:lastPrinted>2017-03-15T08:13:00Z</cp:lastPrinted>
  <dcterms:modified xsi:type="dcterms:W3CDTF">2017-03-14T22:13:00Z</dcterms:modified>
  <cp:revision>35</cp:revision>
  <dc:subject/>
  <dc:title>План мероприятий по реализации Концепции математического образования в Российской Федерации в МОУ СОШ № 3 г</dc:title>
</cp:coreProperties>
</file>