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«Средняя общеобразовательная школа № 11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г. Биробиджа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ПРИНЯТО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на Совещании учителей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Протокол № _____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От «____» _________ 202__г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РАССМОТРЕНО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на Совете родителей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Протокол № _____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От «____» _________ 202__г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УТВЕРЖДАЮ 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Директор МБОУ СОШ № 11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Приказ № 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От «____» _________ 202__г</w:t>
      </w:r>
    </w:p>
    <w:p>
      <w:pPr>
        <w:sectPr>
          <w:type w:val="continuous"/>
          <w:pgSz w:w="11906" w:h="16838"/>
          <w:pgMar w:left="993" w:right="850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tLeast" w:line="100" w:before="0" w:after="0"/>
        <w:ind w:left="-851" w:hanging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-851" w:hanging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-85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 организации питания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Настоящее Положение об организации питания учащихся,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учающихся по образовательным программам начального общего, основного общего, среднего общего образования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в  муниципальном бюджетном общеобразовательном учреждении «Средняя общеобразовательная школа № 11» (далее – Положение) разработано в соответствии  со ст.37 Федерального закона от 29.12.2012 № 273-ФЗ «Об образовании в Российской Федерации», Уставом муниципального бюджетного общеобразовательного учреждения «Средняя общеобразовательная школа № 11» (далее – Школа)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х Постановлением Главного государственного врача Российской федерации от 23.07.2008 г. № 45, СанПиН 2.4.3648-20 «Санитарно-эпидемиологические требования к условиям и организации обучения и воспитания, отдыха и оздоровления детей и молодежи» (действующее с 01.01.2021г по 01.01.2027г)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2  Настоящее Положение регулирует организацию бесплатного горячего питания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учащихся,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учающихся по образовательным программам начального общего, основного общего, среднего общего образования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в  муниципальном бюджетном общеобразовательном учреждении «Средняя общеобразовательная школа № 11» (далее МБОУ СОШ № 11)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ОСНОВНЫЕ ЦЕЛИ И ЗАДАЧИ ОРГАНИЗАЦИИ ПИТАНИЯ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>2.1 Основными задачами при организации питания обучающихся в школе,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- обеспечение обучающихся питанием, соответствующим возрастным особенностям развития уча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- обеспечение обучающихся питанием, соответствующи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- гарантированное качество и безопасность питания и пищевых продуктов, используемых при приготовлении пищ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- предупреждение (профилактика) среди обучающихся инфекционных и неинфекционных заболеваний, связанных с фактором  питания;</w:t>
      </w:r>
    </w:p>
    <w:p>
      <w:pPr>
        <w:pStyle w:val="Style16"/>
        <w:spacing w:before="0" w:after="280"/>
        <w:jc w:val="both"/>
        <w:rPr/>
      </w:pPr>
      <w:r>
        <w:rPr>
          <w:rFonts w:cs="Times New Roman" w:ascii="Times New Roman" w:hAnsi="Times New Roman"/>
          <w:lang w:eastAsia="ru-RU"/>
        </w:rPr>
        <w:t>- пропаганда принципов здорового и полноценного питания.</w:t>
      </w:r>
    </w:p>
    <w:p>
      <w:pPr>
        <w:pStyle w:val="Style16"/>
        <w:spacing w:before="0" w:after="280"/>
        <w:rPr/>
      </w:pPr>
      <w:r>
        <w:rPr>
          <w:rFonts w:cs="Times New Roman" w:ascii="Times New Roman" w:hAnsi="Times New Roman"/>
          <w:lang w:eastAsia="ru-RU"/>
        </w:rPr>
        <w:t>2.2 Настоящее Положение определяет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lang w:eastAsia="ru-RU"/>
        </w:rPr>
        <w:t>- общие принципы организации питания обучающихся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lang w:eastAsia="ru-RU"/>
        </w:rPr>
        <w:t>- порядок организации питания в школе;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- порядок организации питания, предоставляемого на бесплатной основ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ОБЩИЕ ПРИНЦИПЫ ОРГАНИЗАЦИИ ПИТАНИЯ В ШКОЛ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 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х Постановлением Главного государственного врача Российской федерации от 23.07.2008 г. № 45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 В школе в соответствии с установленными требованиями СанПиН созданы следующие условия для организации питания учащих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ы производственные помещения для хранения, приготовления пищи, пол</w:t>
        <w:softHyphen/>
        <w:t>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усмотрены помещения для приема пищи, снабженные соответствующей мебелью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аботан и утвержден порядок питания учащихся (режим работы столовой, буфета, время перемен для принятия пищи, график питания обучающихс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 Питание обучающихся организуется за счет средств родителей и субвенции обла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5 Для обучающихся школы предусматривается организация двухразового горячего питания (завтрак и обед), работа буф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6 К обслуживанию горячим питанием обучающихся, поставке продовольственных товаров для организации питания в школе допускаются предприятия различных организационно-правовых форм - победители открытого аукциона в соответствии с протоколом котировочной комиссии, имеющие соответствующую материально-техническую базу, квалифицированные кадры, опыт работы в обслуживании организованных коллектив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7 Питание в школе организуется на основе примерного меню горячих школьных завтраков и обедов для организации питания детей 7-11 и 12-18 лет в общеобразовательных учреждениях Еврейской автономной области (утв. приказом от 26.08.2008 г. № 1367/597/127 и от 18.11.2008 г. № 1791/854/155). Реализация продукции, не предусмотренной утвержденными перечнями и меню, не допуск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8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, основного и среднего профессионального образования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9 Организацию питания в школе осуществляет ответственный за организацию питания, назначаемый приказом директора на текущий учебный 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10 Ответственность за организацию питания в школе несет руководитель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ПОРЯДОК ОРГАНИЗАЦИИ ПИТАНИЯ В ШКОЛ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 Ежедневно в обеденном зале вывешивается утверждённое директором школы меню, в котором указываются названия блюд, их объём (выход в граммах), пищевая ценность и стоимос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2 Столовая школы осуществляет производственную деятельность в полном объеме</w:t>
        <w:br/>
        <w:t xml:space="preserve">6 дней - с понедельника по субботу включительно в режиме работы школы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3 Часы приема пищи устанавливаются в соответствии с графиком приема пищи, утвержденным директором школы. Отпуск учащимся питания (завтраки и обеды) в столовой осуществляется по классам (группам) и индивидуально.</w:t>
      </w:r>
      <w:r>
        <w:rPr>
          <w:rFonts w:eastAsia="Times New Roman" w:cs="Times New Roman" w:ascii="Times New Roman" w:hAnsi="Times New Roman"/>
          <w:lang w:eastAsia="ru-RU"/>
        </w:rPr>
        <w:t xml:space="preserve"> За каждым  классом  в столовой закрепляются  обеденные столы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 Предварительное накрытие столов (сервировка) осуществляется работниками столовой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5 Не допускается присутствие обучающихся в производственных помещениях столовой, а также не разрешается привлекать обучающихся к работам, связанным с приготовлением пищи, чисткой овощей, раздачей готовой пищи, резкой хлеба, мытьём посуды, уборкой помещений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6 Не допускается привлекать к приготовлению,  порционированию и раздаче кулинарных изделий, проведению санитарной обработки и дезинфекции оборудования, посуды и инвентаря персонал, в должностные обязанности которого не входят указанные виды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7 Для поддержания порядка в столовой организовано дежурство педагогических работ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8  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9 Контроль за качеством, сбалансированностью и организацией питания, соблюдением санитарно-гигиенических правил осуществляет комиссия, в состав которой входят на основании приказа директора ответственный за организацию питания, медицинский работник школы, инженер по охране труда и безопасности ОУ,  представитель УС, представитель родительской обществ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10 Классные руководители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бесплатного питания, ежедневно своевременно предоставляют в письменном виде в столовую информацию о количестве питающихся детей на бесплатной основ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11 Ответственный за организацию питания в школе, назначенный приказом директор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товит пакет документов по школе для организации бесплатного питания обучающихс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воевременно предоставляет информацию по вопросам организации питания в отдел образования мэрии города; посещает все совещания по вопросам организации пит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евременно предоставляет необходимую отчётность в бухгалтерию школ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чно контролирует количество фактически присутствующих в школе учащихся, питающихся бесплатно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веряет ассортимент поступающих продуктов питания, меню, стоимость питания, не допускает перерасхода стоимости питания учащихс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гулярно принимает участие в работе бракеражной комиссии с целью  контроля качества приготовления пищи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оевременно с медицинским работником школы осуществляет контроль за соблюдением графика питания учащихся, предварительным накрытием столов (личная гигиена сотрудников пищеблока, спецодежда, достаточное количество столовых приборов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обучающихся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eastAsia="ru-RU"/>
        </w:rPr>
        <w:t>5. ПОРЯДОК ПРЕДОСТАВЛЕНИЯ БЕСПЛАТНОГО ПИТАНИЯ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 Право на предоставление бесплатного питания в дни и часы работы образовательного учреждения имеют:</w:t>
        <w:tab/>
        <w:t xml:space="preserve"> </w:t>
      </w:r>
    </w:p>
    <w:p>
      <w:pPr>
        <w:pStyle w:val="Style16"/>
        <w:numPr>
          <w:ilvl w:val="0"/>
          <w:numId w:val="1"/>
        </w:numPr>
        <w:ind w:left="709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щиеся 1-4 классов,</w:t>
      </w:r>
    </w:p>
    <w:p>
      <w:pPr>
        <w:pStyle w:val="Style16"/>
        <w:numPr>
          <w:ilvl w:val="0"/>
          <w:numId w:val="1"/>
        </w:numPr>
        <w:ind w:left="709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ти из малоимущих семей,</w:t>
      </w:r>
    </w:p>
    <w:p>
      <w:pPr>
        <w:pStyle w:val="Style16"/>
        <w:numPr>
          <w:ilvl w:val="0"/>
          <w:numId w:val="1"/>
        </w:numPr>
        <w:ind w:left="709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ти, находящиеся в трудной жизненной ситу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lang w:eastAsia="ru-RU"/>
        </w:rPr>
        <w:t>5.2 К детям, находящимся в трудной жизненной ситуации, относят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дети-жертвы вооруженных и межнациональных конфликтов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дети из семей беженцев и вынужденных переселенцев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дети, оказавшиеся в экстремальных условиях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5.3 Бесплатное питание предоставляется приказом директора, на основании следующих документов: </w:t>
      </w:r>
    </w:p>
    <w:p>
      <w:pPr>
        <w:pStyle w:val="Style16"/>
        <w:numPr>
          <w:ilvl w:val="0"/>
          <w:numId w:val="3"/>
        </w:numPr>
        <w:ind w:left="709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ления родителей или лиц их заменяющих;</w:t>
      </w:r>
    </w:p>
    <w:p>
      <w:pPr>
        <w:pStyle w:val="Style16"/>
        <w:numPr>
          <w:ilvl w:val="0"/>
          <w:numId w:val="3"/>
        </w:numPr>
        <w:ind w:left="709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кта обследования семьи;</w:t>
      </w:r>
    </w:p>
    <w:p>
      <w:pPr>
        <w:pStyle w:val="Style16"/>
        <w:numPr>
          <w:ilvl w:val="0"/>
          <w:numId w:val="3"/>
        </w:numPr>
        <w:ind w:left="709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ов, подтверждающих статус семьи.</w:t>
      </w:r>
    </w:p>
    <w:p>
      <w:pPr>
        <w:pStyle w:val="Style16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spacing w:before="0" w:after="280"/>
        <w:jc w:val="both"/>
        <w:rPr/>
      </w:pPr>
      <w:r>
        <w:rPr>
          <w:rFonts w:cs="Times New Roman" w:ascii="Times New Roman" w:hAnsi="Times New Roman"/>
          <w:lang w:eastAsia="ru-RU"/>
        </w:rPr>
        <w:t>5.4 Ответственность за своевременную подготовку документов для предоставления бесплатного питания несёт классный руководитель.</w:t>
      </w:r>
    </w:p>
    <w:p>
      <w:pPr>
        <w:pStyle w:val="Style16"/>
        <w:spacing w:before="0" w:after="280"/>
        <w:jc w:val="both"/>
        <w:rPr/>
      </w:pPr>
      <w:r>
        <w:rPr>
          <w:rFonts w:cs="Times New Roman" w:ascii="Times New Roman" w:hAnsi="Times New Roman"/>
          <w:lang w:eastAsia="ru-RU"/>
        </w:rPr>
        <w:t>5.5 Списки учащихся, зачисленных на бесплатное питание, утверждаются приказом директора.</w:t>
      </w:r>
    </w:p>
    <w:p>
      <w:pPr>
        <w:pStyle w:val="Style16"/>
        <w:spacing w:before="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ассный руководитель ведет ежедневный учет питающихся на бесплатной основе.</w:t>
      </w:r>
    </w:p>
    <w:p>
      <w:pPr>
        <w:pStyle w:val="Style16"/>
        <w:spacing w:before="0" w:after="28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5.6 Стоимость питания, предоставляемого обучающимся на бесплатной основе, устанавливается в соответствии с Постановлением мэрии города Биробиджана. При издании приказов по образовательному учреждению о предоставлении обучающимся бесплатного питания, директор школы руководствуется данным Постановлением.  </w:t>
      </w:r>
    </w:p>
    <w:p>
      <w:pPr>
        <w:pStyle w:val="Style16"/>
        <w:spacing w:before="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.7 Для осуществления учета обучающихся, получающих питание на бесплатной основе, и контроля над целевым расходованием бюджетных средств, выделяемых на питание обучающихся, ведется табель по учёту питающихся, который в конце месяца сдается в бухгалтер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ДОКУМЕНТ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Положение об организации питания учащих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риказ директора о назначении ответственного за организацию питания учащихся с возложением на него функций контро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) График питания обучающихс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) Пакет документов для постановки учащихся на бесплатное питани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) Табель по учету питаю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) Справки, акты, аналитические материалы по вопросам организации пит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6:00Z</dcterms:created>
  <dc:creator>user</dc:creator>
  <dc:description/>
  <cp:keywords/>
  <dc:language>en-US</dc:language>
  <cp:lastModifiedBy>Учитель</cp:lastModifiedBy>
  <cp:lastPrinted>2021-03-23T12:10:00Z</cp:lastPrinted>
  <dcterms:modified xsi:type="dcterms:W3CDTF">2021-03-23T02:12:00Z</dcterms:modified>
  <cp:revision>26</cp:revision>
  <dc:subject/>
  <dc:title/>
</cp:coreProperties>
</file>