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4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sz w:val="24"/>
          <w:szCs w:val="24"/>
          <w:lang w:eastAsia="hi-IN" w:bidi="hi-IN"/>
        </w:rPr>
        <w:t>«Средняя общеобразовательная школа № 11»</w:t>
      </w:r>
    </w:p>
    <w:p>
      <w:pPr>
        <w:pStyle w:val="Style16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г. Биробиджана</w:t>
      </w:r>
    </w:p>
    <w:p>
      <w:pPr>
        <w:pStyle w:val="Style16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Style16"/>
        <w:jc w:val="center"/>
        <w:rPr>
          <w:b/>
          <w:b/>
          <w:iCs/>
          <w:sz w:val="24"/>
          <w:szCs w:val="24"/>
          <w:lang w:eastAsia="hi-IN" w:bidi="hi-IN"/>
        </w:rPr>
      </w:pPr>
      <w:r>
        <w:rPr>
          <w:b/>
          <w:iCs/>
          <w:sz w:val="24"/>
          <w:szCs w:val="24"/>
          <w:lang w:eastAsia="hi-IN" w:bidi="hi-I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2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sz w:val="24"/>
                <w:szCs w:val="24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вляющим советом протокол № 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«02» сентября 2022 г</w:t>
            </w:r>
          </w:p>
          <w:p>
            <w:pPr>
              <w:pStyle w:val="Normal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БОУ СОШ №11 №30\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sz w:val="24"/>
                <w:szCs w:val="24"/>
              </w:rPr>
              <w:t>от «31» августа 2022 г</w:t>
            </w:r>
          </w:p>
        </w:tc>
      </w:tr>
    </w:tbl>
    <w:p>
      <w:pPr>
        <w:pStyle w:val="Style1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лож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 организации деятельности школьного Совета профилактики</w:t>
      </w:r>
    </w:p>
    <w:p>
      <w:pPr>
        <w:pStyle w:val="Style1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создано на основе Конвенции ООН о правах ребенка, Конституции Российской Федерации, законом Российской Федерации «Об образовании в Российской Федерации», Федеральным законом от 24.06.1999 № 120-ФЗ  «Об основах системы профилактики безнадзорности и правонарушений несовершеннолетних»</w:t>
      </w:r>
      <w:r>
        <w:rPr>
          <w:kern w:val="2"/>
          <w:sz w:val="24"/>
          <w:szCs w:val="24"/>
          <w:lang w:eastAsia="hi-IN" w:bidi="hi-IN"/>
        </w:rPr>
        <w:t xml:space="preserve"> , распоряжения губернатора ЕАО №330 от 19.10.2020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иных учреждений, участвующих в деятельности по профилактике безнадзорности и правонарушений несовершеннолетних, при возникновении чрезвычайных происшествий с несовершеннолетними  Еврейской автономной» , Уставом муниципального бюджетного общеобразовательного учреждения «Средняя общеобразовательная школа № 11»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школе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1.3. 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представитель от общешкольного родительского совета. Также в его состав по согласованию могут входить представители других учреждений и ведомств: местных орга</w:t>
        <w:softHyphen/>
        <w:t>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1.4. Состав Совета профилактики и его руководитель утверждается ежегодно ди</w:t>
        <w:softHyphen/>
        <w:t>ректором школы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ринципы, цели и задачи деятельности Совета профилактики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2.1.1. Законности, демократизма и гуманного отношения к несовершенно</w:t>
        <w:softHyphen/>
        <w:t>летним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2.1.2. Индивидуального подхода к несовершеннолетним и их семьям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2.1.3. Соблюдения конфиденциальности полученной информации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2.1.4.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2.2. Совет профилактики - это коллегиальный орган, целью которого является планирование</w:t>
      </w:r>
      <w:r>
        <w:rPr>
          <w:b/>
          <w:bCs/>
          <w:sz w:val="24"/>
          <w:szCs w:val="24"/>
        </w:rPr>
        <w:t>, </w:t>
      </w:r>
      <w:r>
        <w:rPr>
          <w:sz w:val="24"/>
          <w:szCs w:val="24"/>
        </w:rPr>
        <w:t>организация и осуществление первичной профилактики нарушений правил поведения и Устава школы, правонарушений, антиобщественных действий, социального сиротства учащихся. 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Основными задачами деятельности Совета профилактики являют</w:t>
        <w:softHyphen/>
        <w:t>ся: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2.3.1. Выявление и устранение причин и условий, способствующих совершению правонарушений, антиобщественных действий, пропусков уроков без уважительной причины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2.3.2. Обеспечение защиты прав и законных интересов несовершеннолетних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2.3.3. Социально-педагогическая реабилитация несовершеннолетних;</w:t>
      </w:r>
    </w:p>
    <w:p>
      <w:pPr>
        <w:pStyle w:val="Style1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 Заключение договора (устного или письменного) с родителями о совместной деятельности по оказанию психолого-социально-педагогической помощи семье и несовершеннолетним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Категории лиц, в отношении которых проводится индивидуальная профилактическая работа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3.1. Совет профилактики организует и проводит систему индивидуаль</w:t>
        <w:softHyphen/>
        <w:t>ных профилактических мероприятий в отношении следующих категорий не</w:t>
        <w:softHyphen/>
        <w:t>совершеннолетних: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3.1.1. Употребляющие психоактивные вещества;</w:t>
      </w:r>
    </w:p>
    <w:p>
      <w:pPr>
        <w:pStyle w:val="Style1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1.2. 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3.1.3. Состоящие на учете в органах внутренних дел, здравоохранения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3.1.4. Нарушающие Устав школы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3.1.5. Систематически опаздывающие и пропускающие занятия без уважительной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3.1.6. Безответственно относящиеся к учебной деятельности (систематическое невыполнение домашнего задания, неуспеваемость, повторный год обучения и другое);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 Порядок деятельности Совета профилактики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  четверть (за исключением экстренных случаев)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4.2. При рассмотрении персональных дел учащихся и их семей приглашаются классные руководители, специалисты других учреждений и ведомств, родители (или лица их замещающие)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4.3. В исключительных случаях родители, могут не приглашаться на данные заседания, но обязательно должны быть проинформированы о поло</w:t>
        <w:softHyphen/>
        <w:t>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4.4. Деятельность Совета профилактики планируется на текущий учебный год. План работы обсуждается на заседании Совета профилактики и ут</w:t>
        <w:softHyphen/>
        <w:t>верждается директором школы. В течение учебного года по мере необходимости в план вносятся коррективы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4.5. Деятельность Совета профилактики строится во взаимодействии с комиссией по делам </w:t>
        <w:tab/>
        <w:t>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 Деятельность Совета профилактики оформляется в следующих до</w:t>
        <w:softHyphen/>
        <w:t>кументах.</w:t>
      </w:r>
    </w:p>
    <w:p>
      <w:pPr>
        <w:pStyle w:val="Style1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1. Приказ о создании Совета профилактики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4.6.2. Положение о Совете профилактики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4.6.3. Журнал протоколов заседаний Совета профилактики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4.6.4. Планы индивидуальной профилактической работы с учащимися, состоящими на внутреннем и внешнем учете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4.6.5. Списки учащихся, семей, состоящих на внутреннем и внешнем учете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4.7. Совет профилактики подотчетен директору школы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Содержание деятельности Совета профилактики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1.1. Изучает вопрос об успеваемости и посещаемости учащихся за учебную четверть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1.2. Изучает уровень преступности и правонарушений среди учащихся школы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1.3. Изучает состояние профилактической деятельности, эффективность проводимых мероприятий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1.4. Выявляет детей с девиациями в поведении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1.5. Определяет причины и мотивы антиобщественного поведения учащихся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5.2. Совет профилактики осуществляет непосредственную деятельность по профилактике правонарушений учащихся: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2.1. Рассматривает персональные дела учащихся с антиобщественным поведением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2.2. Определяет план индивидуальной профилактической работы с    учащимся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2.3. Направляет в случае необходимости учащегося или его родителей на консультации к специалистам (психологу, дефектологу, медицинскому, со</w:t>
        <w:softHyphen/>
        <w:t>циальному работнику и т.п.)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2.4. Осуществляет постановку и снятие учащегося с внутреннего учета в школе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2.5. Организует в особо сложных случаях индивидуальное шефство над учащимся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2.6.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</w:t>
        <w:softHyphen/>
        <w:t>ния, действующие в школе, городе;</w:t>
      </w:r>
    </w:p>
    <w:p>
      <w:pPr>
        <w:pStyle w:val="Style16"/>
        <w:ind w:left="708" w:firstLine="708"/>
        <w:jc w:val="both"/>
        <w:rPr/>
      </w:pPr>
      <w:r>
        <w:rPr>
          <w:sz w:val="24"/>
          <w:szCs w:val="24"/>
        </w:rPr>
        <w:t>5.2.7. Осуществляет профилактическую работу с неблагополучными семья</w:t>
        <w:softHyphen/>
        <w:t>ми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2.8. Заслушивает на своих заседаниях отчеты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2.9. Информирует директора школы о состоянии проводимой работы с учащимися, исполнительской дисциплины привлечен</w:t>
        <w:softHyphen/>
        <w:t>ных работников школы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2.10. Определяет сроки проведения индивидуальной профилактической ра</w:t>
        <w:softHyphen/>
        <w:t>боты с учащимс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 Совет профилактики осуществляет организационную деятельность: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3.2.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</w:t>
        <w:softHyphen/>
        <w:t>гане местного самоуправления о проведение индивидуальной профилактиче</w:t>
        <w:softHyphen/>
        <w:t>ской работы с привлечением специалистов других ведомств в соответствии со ст.6 ФЗ №120 «Об основах системы профилактики безнадзорности и правонарушений несовершеннолетних»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3.3. Ходатайствует перед комиссией по делам несовершеннолетних и за</w:t>
        <w:softHyphen/>
        <w:t>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3.4. Выносит проблемные вопросы на обсуждение педагогического совета школы для принятия решения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3.5. Оказывает помощь педагогам, работающим с данным учащимся. оказывает помощь родителям или лицам, их заменяющих;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>5.3.6. Организует обучение педагогического коллектива современным формам и методам профилактической деятельности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6. Документация Совета профилактики              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каз о создании Совета профилактики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 План работы Совета профилактики школы на год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6.3. Журнал заседаний                              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6.4. Картотека учащихся, состоящих на учете в школе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Списки учащихся, состоящих на различных видах учета                  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писки детей, оставшихся без попечения родителей                          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6.7. Списки семей, находящихся в социально- опасном положени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 о Совете профилактик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отдельных категорий несовершеннолетних и их семей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ОУ «Средняя общеобразовательная школа № 11»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1.1. Настоящий порядок регламентирует учет учащихся школы, семей, находящихся в социально опасном положении и нуждающихся в индивидуальной профилактической работе.</w:t>
      </w:r>
    </w:p>
    <w:p>
      <w:pPr>
        <w:pStyle w:val="Style16"/>
        <w:ind w:left="708" w:hanging="0"/>
        <w:jc w:val="both"/>
        <w:rPr/>
      </w:pPr>
      <w:r>
        <w:rPr>
          <w:bCs/>
          <w:sz w:val="24"/>
          <w:szCs w:val="24"/>
        </w:rPr>
        <w:t>1.2.Цель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формирование полной и достоверной информации о несовершеннолетних и их семья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 и их семей, профилактики совершения ими правонарушений, устранение причин и условий, способствующих их безнадзорности и правонарушениям</w:t>
      </w:r>
      <w:r>
        <w:rPr>
          <w:b/>
          <w:bCs/>
          <w:sz w:val="24"/>
          <w:szCs w:val="24"/>
        </w:rPr>
        <w:t>.</w:t>
      </w:r>
    </w:p>
    <w:p>
      <w:pPr>
        <w:pStyle w:val="Style16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Задачи:</w:t>
      </w:r>
    </w:p>
    <w:p>
      <w:pPr>
        <w:pStyle w:val="Style16"/>
        <w:ind w:left="14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1. Обеспечить своевременное выявление несовершеннолетних, семей несовершеннолетних, находящихся в социально-опасном положении, нуждающихся в оказании помощи, социально-психологической реабилитации, организации с ними работы по предупреждению совершения несовершеннолетними правонарушений или антиобщественных деяний;</w:t>
      </w:r>
    </w:p>
    <w:p>
      <w:pPr>
        <w:pStyle w:val="Style16"/>
        <w:ind w:left="1413" w:hanging="0"/>
        <w:jc w:val="both"/>
        <w:rPr/>
      </w:pPr>
      <w:r>
        <w:rPr>
          <w:bCs/>
          <w:sz w:val="24"/>
          <w:szCs w:val="24"/>
        </w:rPr>
        <w:t xml:space="preserve">1.3.2. Обеспечить систематизацию информации о несовершеннолетних, семьях несовершеннолетних, находящихся в социально-опасном положении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, предупреждение социального неблагополучия в семьях несовершеннолетних; </w:t>
      </w:r>
    </w:p>
    <w:p>
      <w:pPr>
        <w:pStyle w:val="Style16"/>
        <w:ind w:left="1413" w:hanging="0"/>
        <w:jc w:val="both"/>
        <w:rPr/>
      </w:pPr>
      <w:r>
        <w:rPr>
          <w:bCs/>
          <w:sz w:val="24"/>
          <w:szCs w:val="24"/>
        </w:rPr>
        <w:t>1.3.3. Обеспечить анализ информации о несовершеннолетних, семьях несовершеннолетних, подлежащих учету;</w:t>
      </w:r>
    </w:p>
    <w:p>
      <w:pPr>
        <w:pStyle w:val="Style16"/>
        <w:ind w:left="1413" w:hanging="0"/>
        <w:jc w:val="both"/>
        <w:rPr/>
      </w:pPr>
      <w:r>
        <w:rPr>
          <w:bCs/>
          <w:sz w:val="24"/>
          <w:szCs w:val="24"/>
        </w:rPr>
        <w:t>1.3.4. Определить основания и приоритетные направления плановой работы по профилактике и индивидуальной профилактической работе;</w:t>
      </w:r>
    </w:p>
    <w:p>
      <w:pPr>
        <w:pStyle w:val="Style16"/>
        <w:ind w:left="1413" w:hanging="0"/>
        <w:jc w:val="both"/>
        <w:rPr/>
      </w:pPr>
      <w:r>
        <w:rPr>
          <w:bCs/>
          <w:sz w:val="24"/>
          <w:szCs w:val="24"/>
        </w:rPr>
        <w:t>1.3.5. Обеспечить контроль и оценку эффективности деятельности по профилактике и индивидуальной профилактической работе</w:t>
      </w:r>
    </w:p>
    <w:p>
      <w:pPr>
        <w:pStyle w:val="Style16"/>
        <w:ind w:left="705" w:hanging="0"/>
        <w:jc w:val="both"/>
        <w:rPr/>
      </w:pPr>
      <w:r>
        <w:rPr>
          <w:bCs/>
          <w:sz w:val="24"/>
          <w:szCs w:val="24"/>
        </w:rPr>
        <w:t>1.4. Ведение, а также формирование наблюдательных дел несовершеннолетних, семей, находящихся в социально-опасном положении, подлежащих учету осуществляется социальным педагогом;</w:t>
      </w:r>
    </w:p>
    <w:p>
      <w:pPr>
        <w:pStyle w:val="Style16"/>
        <w:ind w:left="705" w:hanging="0"/>
        <w:jc w:val="both"/>
        <w:rPr/>
      </w:pPr>
      <w:r>
        <w:rPr>
          <w:bCs/>
          <w:sz w:val="24"/>
          <w:szCs w:val="24"/>
        </w:rPr>
        <w:t>1.5. Контроль за ведением учета, оценка эффективности деятельности по профилактике, индивидуальной профилактической работе осуществляется заместителем директора по воспитательной работе;</w:t>
      </w:r>
    </w:p>
    <w:p>
      <w:pPr>
        <w:pStyle w:val="Style16"/>
        <w:ind w:left="70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6. В рамках осуществления статистического наблюдения данные учета не реже 1 раза в течение учебного года направляются в комиссию по делам несовершеннолетних мэрии города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Категории учащихся, семей учащихся подлежащих учёту и основания для постановки на внутришкольный учёт</w:t>
      </w:r>
      <w:r>
        <w:rPr>
          <w:bCs/>
          <w:sz w:val="24"/>
          <w:szCs w:val="24"/>
        </w:rPr>
        <w:t>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75"/>
        <w:gridCol w:w="39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, необучающиеся в нарушение закона Российской Федерации «Об образовании в Российской Федерации», а также учащиеся, систематически пропускающие занятия без уважительной прич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, оставленные на повторный г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ешение педагогического совета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, сопричастные к употреблению ПАВ, спиртных напитков, курению на территории школы, правонаруше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перед Советом профилактики о постановке на внутришкольный учет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, систематически нарушающие дисциплину, проявляющие элементы асоциального, деструктив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ных от педагогов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Докладная записка на имя директора школы от инспектора поли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, совершившие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нарушение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енно опасное деяние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тупление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ные в криминальные субкультуры, объединения антиобщественн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КДН, информационные письма ОДН МОВ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учащихся, находящихся в социально-опасном положении, а такж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ДН, ОДН МОВД и других субъектов профилактики, по результатам обследования семьи на дому (акт обследования ЖБУ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чащиеся, причиняющие вред школьному имуще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окладная педагог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Порядок постановки на учёт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1. 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ёт учащихся вышеуказанных категорий. Решения Совета профилактики об учете несовершеннолетних, семей, находящихся в социально-опасном положении, оформляется протоколом заседания;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3.2. В течение учебного года решение о постановке учащегося на учёт и сроках принимается на заседаниях Совета профилактики при наличии оснований, указанных в п. 3. На основе Представления от любого субъекта профилактики школы о необходимости учета несовершеннолетних, семей несовершеннолетних, находящихся в социально-опасном положении, принимаются одно из следующих решений: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 xml:space="preserve">3.2.1. Об учете несовершеннолетнего, семьи и организации индивидуальной профилактической работы, направленной на устранение причин, послуживших основаниями для учета; </w:t>
      </w:r>
    </w:p>
    <w:p>
      <w:pPr>
        <w:pStyle w:val="Style16"/>
        <w:ind w:left="1416" w:hanging="0"/>
        <w:jc w:val="both"/>
        <w:rPr/>
      </w:pPr>
      <w:r>
        <w:rPr>
          <w:sz w:val="24"/>
          <w:szCs w:val="24"/>
        </w:rPr>
        <w:t xml:space="preserve">3.2.2. О нецелесообразности учета несовершеннолетнего, семьи несовершеннолетнего; </w:t>
      </w:r>
    </w:p>
    <w:p>
      <w:pPr>
        <w:pStyle w:val="Style1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О нецелесообразности учета несовершеннолетнего и об организации контроля за его поведением со стороны классного руководителя или наставника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3.Поступишие в школу из органов и учреждений системы профилактики сведения об отнесении несовершеннолетних, семей несовершеннолетних к категориям, установленных п.3 с поручениями об организации индивидуальной профилактической работы в отношении несовершеннолетних и их семей, с резолюцией руководителя школы «Для постановки на учет», незамедлительно передаются лицу, ответственному за ведение учета. В  течение 3-х рабочих дней с момента регистрации информации, сведения вносятся в Журнал учета отдельных категорий несовершеннолетних и семей, находящихся в социально-опасном положении, в отношении которых проводится индивидуальная профилактическая работа, а также для обеспечения направления в муниципальную комиссию по делам несовершеннолетних и защите их прав предложений в рамках компетенции и имеющихся в школе возможностей для включения в межведомственный план индивидуальной профилактической работы, утвержденный муниципальной комиссией по делам несовершеннолетних и защите их прав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3.4.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, ее сроки (от 3-х месяцев до 1 года), условия снятия с учета, заключается договор (устный или письменный) с родителями (законными представителями) о совместной деятельности по оказанию социально- психолого-педагогической помощи семье и несовершеннолетнему.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5.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3.6. Ведение Журнала учета осуществляется на бумажном носителе. Датой постановки на учет в школе является дата фиксации сведений в Журнале учета.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7.В отношении всех категорий несовершеннолетних, семей несовершеннолетних подлежащих учету, формируются наблюдательные дела. К наблюдательному делу несовершеннолетнего приобщаются: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. Документы, содержащие сведения, послужившие основанием для учета несовершеннолетнего, семьи, находящейся в социально-опасном положении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2. Сведения об информировании родителей (законных представителей) несовершеннолетнего о постановке на учет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3. Сведения социального паспорта несовершеннолетнего, семьи, находящейся в социально-опасном положении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4. Акт обследования жилищно-бытовых условий;</w:t>
      </w:r>
    </w:p>
    <w:p>
      <w:pPr>
        <w:pStyle w:val="Style16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3.7.5. Характеристика несовершеннолетнего от классного руководителя, которая оформляется не реже двух раз в год с отражением динамики произошедших изменений в поведении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6. Сведения об успеваемости несовершеннолетнего в течение года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7. Сведения о всеобуче, с указанием причин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8. Сведения об индивидуальной профилактической работе с несовершеннолетним и его семьей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9. Индивидуальный план работы с несовершеннолетним, актуализируемый каждую четверть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0. Результаты диагностик, анкетирования, тестирования несовершеннолетнего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1. Рекомендации педагога-психолога для классного руководителя и других субъектов профилактики по работе с несовершеннолетним, сведения об их реализации;</w:t>
      </w:r>
    </w:p>
    <w:p>
      <w:pPr>
        <w:pStyle w:val="Style16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3.7.12. Отчеты, служебные записки, докладные и иные документы, свидетельствующие о проводимой с несовершеннолетним работе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3. Сведения об организации внеурочной воспитательной работе несовершеннолетнего (общественно-полезная, досуговая, кружковая деятельность, участие в работе детских и молодёжных общественных организациях, движениях, ученическом самоуправлении)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4. Сведения об оказании в рамках межведомственного взаимодействия различных видов помощи несовершеннолетнему, его семье органами и учреждениями системы профилактики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5. Сведения о принятых решениях, примененных мерах воздействия в отношении несовершеннолетнего по итогам рассмотрения материалов на заседаниях комиссии по делам несовершеннолетних и защите их прав;</w:t>
      </w:r>
    </w:p>
    <w:p>
      <w:pPr>
        <w:pStyle w:val="Style16"/>
        <w:ind w:left="1413" w:hanging="0"/>
        <w:jc w:val="both"/>
        <w:rPr/>
      </w:pPr>
      <w:r>
        <w:rPr>
          <w:sz w:val="24"/>
          <w:szCs w:val="24"/>
        </w:rPr>
        <w:t>3.7.16. Документы, свидетельствующие о возможности снятия обучающегося с учета (ходатайства о снятии с учета);</w:t>
      </w:r>
    </w:p>
    <w:p>
      <w:pPr>
        <w:pStyle w:val="Style16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3.7.17. Иные документы необходимые для организации работы с несовершеннолетним и его семьей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 Основания прекращения учета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и наличии положительных результатов коррекционно-профилактической работы на заседании Совета профилактики принимается решение о снятии ученика с внутришкольного учёта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4.2</w:t>
      </w:r>
      <w:r>
        <w:rPr/>
        <w:t>. Критерии снятия учёта.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7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спешное завершение коррекционно-профилактическо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Характеристика со стороны педагога-психолога, социального педагога, классного руководителя, учащих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мена места учебы, отчисление или окончание школ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</w:tr>
    </w:tbl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4.3. Учащийся, поставленный на учет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4. 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 Решение о прекращении учета доводится до сведения родителей (законных представителей).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5. Лицом, ответственным за ведение учета, фиксируется в Журнале учета решение о прекращении учета несовершеннолетнего, семьи, находящейся в социально-опасном положении с указанием оснований, а также обеспечивается направление информации о прекращении учета в комиссию по делам несовершеннолетних и защите их прав в течение пяти рабочих дне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1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УРНАЛ УЧЕТА</w:t>
      </w:r>
    </w:p>
    <w:p>
      <w:pPr>
        <w:pStyle w:val="Style1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отдельных категорий несовершеннолетних обучающихся, семей обучающихся, в отношении которых проводится индивидуальная профилактическая работа в</w:t>
      </w:r>
    </w:p>
    <w:p>
      <w:pPr>
        <w:pStyle w:val="Style1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муниципальном бюджетном общеобразовательном учреждении </w:t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«Средняя общеобразовательная школа № 11» </w:t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055"/>
        <w:gridCol w:w="1055"/>
        <w:gridCol w:w="1055"/>
        <w:gridCol w:w="1029"/>
        <w:gridCol w:w="1027"/>
        <w:gridCol w:w="1055"/>
        <w:gridCol w:w="1049"/>
        <w:gridCol w:w="645"/>
        <w:gridCol w:w="721"/>
        <w:gridCol w:w="7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милия, имя, отчество несовершеннолетн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рождения несовершеннолетн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sz w:val="22"/>
                <w:szCs w:val="22"/>
              </w:rPr>
              <w:t>Адрес регистрации по месту жительства (пребывания) или адрес фактического проживания несовершеннолетн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, в котором обучается несовершеннолет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милии, имена, отчества родителей (законных представителей) несовершеннолетни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sz w:val="22"/>
                <w:szCs w:val="22"/>
              </w:rPr>
              <w:t>Основания учета несовершеннолетнего обучающего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sz w:val="22"/>
                <w:szCs w:val="22"/>
              </w:rPr>
              <w:t>Иные органы и учреждения системы профилактики безнадзорности и правонарушений несовершеннолетних, в которых несовершеннолетний состоит на уче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решения об учете (реквизиты реш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ания прекращения уч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sz w:val="22"/>
                <w:szCs w:val="22"/>
              </w:rPr>
              <w:t>Дата прекращения учета (реквизиты решения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ю школьного 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профилактики МБОУ СОШ № 11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ЛЕНИЕ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 необходимости учета несовершеннолетнего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(</w:t>
      </w:r>
      <w:r>
        <w:rPr>
          <w:i/>
          <w:iCs/>
          <w:sz w:val="20"/>
          <w:szCs w:val="20"/>
        </w:rPr>
        <w:t>фамилия, имя, отчество несовершеннолетнего</w:t>
      </w:r>
      <w:r>
        <w:rPr>
          <w:iCs/>
          <w:sz w:val="24"/>
          <w:szCs w:val="24"/>
        </w:rPr>
        <w:t>)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, обучающегося_______________________ класса,</w:t>
      </w:r>
    </w:p>
    <w:p>
      <w:pPr>
        <w:pStyle w:val="Style1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(дата рождения)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живающего по адресу:_ ______________________________________________________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прошу учесть, как нуждающегося и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, на его социально-педагогическую реабилитацию на основании пункта 2 Порядка </w:t>
      </w:r>
      <w:r>
        <w:rPr>
          <w:bCs/>
          <w:sz w:val="24"/>
          <w:szCs w:val="24"/>
        </w:rPr>
        <w:t>учета отдельных категорий несовершеннолетних и их семей в МБОУ «Средняя общеобразовательная школа № 11».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Наличие обстоятельств, являющихся основанием для учета несовершеннолетнего. Подтверждается следующим: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bCs/>
          <w:i/>
          <w:sz w:val="20"/>
          <w:szCs w:val="20"/>
        </w:rPr>
        <w:t>(указываются документы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указанные как основания для учета)</w:t>
      </w:r>
    </w:p>
    <w:p>
      <w:pPr>
        <w:pStyle w:val="Style1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едения о родителях (законных представителях) несовершеннолетнего:</w:t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____»_________20_____ г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                       _________________                     __________________</w:t>
      </w:r>
    </w:p>
    <w:p>
      <w:pPr>
        <w:pStyle w:val="Style16"/>
        <w:jc w:val="both"/>
        <w:rPr>
          <w:i/>
          <w:i/>
          <w:iCs/>
          <w:sz w:val="20"/>
          <w:szCs w:val="20"/>
        </w:rPr>
      </w:pPr>
      <w:r>
        <w:rPr>
          <w:iCs/>
          <w:sz w:val="24"/>
          <w:szCs w:val="24"/>
        </w:rPr>
        <w:t xml:space="preserve">           </w:t>
      </w:r>
      <w:r>
        <w:rPr>
          <w:i/>
          <w:iCs/>
          <w:sz w:val="20"/>
          <w:szCs w:val="20"/>
        </w:rPr>
        <w:t>(должность)                                                            (подпись)                                              (ФИО)</w:t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ю школьного 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профилактики МБОУ СОШ № 11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ЛЕНИЕ</w:t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о необходимости прекращения учета несовершеннолетнего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(</w:t>
      </w:r>
      <w:r>
        <w:rPr>
          <w:i/>
          <w:iCs/>
          <w:sz w:val="20"/>
          <w:szCs w:val="20"/>
        </w:rPr>
        <w:t>фамилия, имя, отчество несовершеннолетнего</w:t>
      </w:r>
      <w:r>
        <w:rPr>
          <w:iCs/>
          <w:sz w:val="24"/>
          <w:szCs w:val="24"/>
        </w:rPr>
        <w:t>)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, обучающегося_______________________ класса,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(дата рождения)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живающего по адресу:_______________________________________________________</w:t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 xml:space="preserve">как нуждающегося и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, на его социально-педагогическую реабилитацию на основании пункта 4 Порядка </w:t>
      </w:r>
      <w:r>
        <w:rPr>
          <w:bCs/>
          <w:sz w:val="24"/>
          <w:szCs w:val="24"/>
        </w:rPr>
        <w:t>учета отдельных категорий несовершеннолетних и их семей в МБОУ «Средняя общеобразовательная школа № 11».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Наличие обстоятельств, являющихся основанием </w:t>
      </w:r>
      <w:r>
        <w:rPr>
          <w:bCs/>
          <w:sz w:val="24"/>
          <w:szCs w:val="24"/>
          <w:u w:val="single"/>
        </w:rPr>
        <w:t>для прекращения</w:t>
      </w:r>
      <w:r>
        <w:rPr>
          <w:bCs/>
          <w:sz w:val="24"/>
          <w:szCs w:val="24"/>
        </w:rPr>
        <w:t xml:space="preserve"> учета несовершеннолетнего. Подтверждается следующим: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bCs/>
          <w:i/>
          <w:sz w:val="20"/>
          <w:szCs w:val="20"/>
        </w:rPr>
        <w:t>(указываются документы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указанные как основания для учета)</w:t>
      </w:r>
    </w:p>
    <w:p>
      <w:pPr>
        <w:pStyle w:val="Style1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____»_________20_____ г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__________________________                       _________________                     __________________</w:t>
      </w:r>
    </w:p>
    <w:p>
      <w:pPr>
        <w:pStyle w:val="Style16"/>
        <w:jc w:val="both"/>
        <w:rPr>
          <w:i/>
          <w:i/>
          <w:iCs/>
          <w:sz w:val="20"/>
          <w:szCs w:val="20"/>
        </w:rPr>
      </w:pPr>
      <w:r>
        <w:rPr>
          <w:iCs/>
          <w:sz w:val="24"/>
          <w:szCs w:val="24"/>
        </w:rPr>
        <w:t xml:space="preserve">           </w:t>
      </w:r>
      <w:r>
        <w:rPr>
          <w:i/>
          <w:iCs/>
          <w:sz w:val="20"/>
          <w:szCs w:val="20"/>
        </w:rPr>
        <w:t>(должность)                                                            (подпись)                                              (ФИО)</w:t>
      </w:r>
    </w:p>
    <w:p>
      <w:pPr>
        <w:pStyle w:val="Style1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1:00Z</dcterms:created>
  <dc:creator>Bill Gates</dc:creator>
  <dc:description/>
  <cp:keywords/>
  <dc:language>en-US</dc:language>
  <cp:lastModifiedBy>Елена</cp:lastModifiedBy>
  <cp:lastPrinted>2023-08-10T15:01:00Z</cp:lastPrinted>
  <dcterms:modified xsi:type="dcterms:W3CDTF">2023-08-10T05:02:00Z</dcterms:modified>
  <cp:revision>39</cp:revision>
  <dc:subject/>
  <dc:title>           «УТВЕРЖДАЮ»</dc:title>
</cp:coreProperties>
</file>