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лектронные образовательные ресурсы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доступ к которым предоставляется в школе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156845</wp:posOffset>
            </wp:positionV>
            <wp:extent cx="167957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1A3647"/>
          <w:sz w:val="28"/>
          <w:szCs w:val="28"/>
        </w:rPr>
      </w:pPr>
      <w:r>
        <w:rPr>
          <w:b/>
          <w:color w:val="1A3647"/>
          <w:sz w:val="28"/>
          <w:szCs w:val="28"/>
        </w:rPr>
      </w:r>
    </w:p>
    <w:p>
      <w:pPr>
        <w:pStyle w:val="Normal"/>
        <w:jc w:val="both"/>
        <w:rPr>
          <w:b/>
          <w:b/>
          <w:color w:val="1A3647"/>
          <w:sz w:val="28"/>
          <w:szCs w:val="28"/>
        </w:rPr>
      </w:pPr>
      <w:r>
        <w:rPr>
          <w:b/>
          <w:color w:val="1A3647"/>
          <w:sz w:val="28"/>
          <w:szCs w:val="28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 xml:space="preserve">риказом директора МБОУ СОШ № 11 "О введении электронного журнала" с сентября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2012 года </w:t>
      </w:r>
      <w:r>
        <w:rPr>
          <w:sz w:val="28"/>
          <w:szCs w:val="28"/>
        </w:rPr>
        <w:t>наша школа присоединилась к всероссийской школьной образовательной сети</w:t>
      </w:r>
      <w:r>
        <w:rPr>
          <w:rStyle w:val="Appleconvertedspace"/>
          <w:color w:val="000066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Дневник.Ру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Проект «</w:t>
      </w:r>
      <w:hyperlink r:id="rId4" w:tgtFrame="_blank">
        <w:r>
          <w:rPr>
            <w:rStyle w:val="InternetLink"/>
            <w:sz w:val="28"/>
            <w:szCs w:val="28"/>
          </w:rPr>
          <w:t>Дневник.ру</w:t>
        </w:r>
      </w:hyperlink>
      <w:r>
        <w:rPr>
          <w:sz w:val="28"/>
          <w:szCs w:val="28"/>
        </w:rPr>
        <w:t>» -</w:t>
      </w:r>
      <w:r>
        <w:rPr>
          <w:color w:val="000066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направлен</w:t>
        </w:r>
      </w:hyperlink>
      <w:r>
        <w:rPr>
          <w:rStyle w:val="Appleconvertedspace"/>
          <w:color w:val="000066"/>
          <w:sz w:val="28"/>
          <w:szCs w:val="28"/>
        </w:rPr>
        <w:t> </w:t>
      </w:r>
      <w:r>
        <w:rPr>
          <w:sz w:val="28"/>
          <w:szCs w:val="28"/>
        </w:rPr>
        <w:t>на проектирование и апробацию школьной образовательно - социальной виртуальной сети для повышения качества образовательного, воспитательного, управленческого процессов, включая процесс инновационного развития и системно-индивидуального сопровождения субъектов образовательного процесса. Участие в проекте - бесплатное, вход свобод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новные сервисы, предлагаемые</w:t>
      </w:r>
      <w:r>
        <w:rPr>
          <w:rStyle w:val="Appleconvertedspace"/>
          <w:b/>
          <w:bCs/>
          <w:color w:val="FF00FF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Дневник.ру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дневник учащегося, заполняемый учителем и доступный родителям. включает в себя информацию об оценках, домашних заданиях и расписании уроков, факульт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журнал учителя, где можно выставить оценки и комментарии к активности ребёнк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профиль для каждого пользовател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ная страница, где вы можете рассказать о себ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, с возможностью прикрепления всех типов фай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е "файлохранилище" не лимитированное объёмом и типом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ик и адресн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диатека.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по программе курсов литературного чтения (1-4 классы) и литературы (5-11 классы), а также курсов внеклассного чтения и дополнительная литература по общеобразовательным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самостоятельного образования, тестовые задания по предметам международных олимпиад и конкурсов, задания в формате ЕГЭ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для учёбы, пособия, тексты действующих законодательных актов РФ, справочная литература, словари и энциклопедии, географические и исторические карты по темам школьных программ, игровые программы обучающего характера, учебные видеофильмы и аудиокниги;</w:t>
      </w:r>
    </w:p>
    <w:p>
      <w:pPr>
        <w:pStyle w:val="Normal"/>
        <w:numPr>
          <w:ilvl w:val="0"/>
          <w:numId w:val="3"/>
        </w:numPr>
        <w:jc w:val="both"/>
        <w:rPr>
          <w:color w:val="000066"/>
          <w:sz w:val="28"/>
          <w:szCs w:val="28"/>
        </w:rPr>
      </w:pPr>
      <w:r>
        <w:rPr>
          <w:sz w:val="28"/>
          <w:szCs w:val="28"/>
        </w:rPr>
        <w:t>методические материалы для педагогов, прошедшие экспертизу и курсы дистанционного повышения квалификации; педагогические пособия и справочники для учителей и родителей; медицинская литератур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овари и онлайн-переводчик и другие серв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и ответы от Дневник.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company.dnevnik.ru/about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2:00Z</dcterms:created>
  <dc:creator>Yellow</dc:creator>
  <dc:description/>
  <dc:language>en-US</dc:language>
  <cp:lastModifiedBy>Yellow</cp:lastModifiedBy>
  <dcterms:modified xsi:type="dcterms:W3CDTF">2013-12-25T13:25:00Z</dcterms:modified>
  <cp:revision>3</cp:revision>
  <dc:subject/>
  <dc:title>Электронные образовательные ресурсы, доступ к которым предоставляется в школе</dc:title>
</cp:coreProperties>
</file>