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90" w:before="120" w:after="12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ружковое занятие английского языка по теме "Professions"</w:t>
      </w:r>
    </w:p>
    <w:p>
      <w:pPr>
        <w:pStyle w:val="Normal"/>
        <w:shd w:fill="FFFFFF" w:val="clear"/>
        <w:spacing w:before="280" w:after="280"/>
        <w:ind w:left="327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ь: Берёза Наталья Юрьевна</w:t>
      </w:r>
    </w:p>
    <w:p>
      <w:pPr>
        <w:pStyle w:val="Normal"/>
        <w:shd w:fill="FFFFFF" w:val="clear"/>
        <w:spacing w:before="280" w:after="280"/>
        <w:ind w:left="327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е учреждение: МБОУ «СОШ №11»</w:t>
      </w:r>
    </w:p>
    <w:p>
      <w:pPr>
        <w:pStyle w:val="Normal"/>
        <w:shd w:fill="FFFFFF" w:val="clear"/>
        <w:spacing w:before="280" w:after="280"/>
        <w:ind w:left="327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: 4 «А»</w:t>
      </w:r>
    </w:p>
    <w:p>
      <w:pPr>
        <w:pStyle w:val="Normal"/>
        <w:shd w:fill="FFFFFF" w:val="clear"/>
        <w:spacing w:before="280" w:after="280"/>
        <w:ind w:left="327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: 12.11.2014г.</w:t>
      </w:r>
    </w:p>
    <w:p>
      <w:pPr>
        <w:pStyle w:val="Normal"/>
        <w:shd w:fill="FFFFFF" w:val="clear"/>
        <w:spacing w:lineRule="atLeast" w:line="240" w:before="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– формирование навыков применять лексические единицы на тему «Профессии» в ре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– развитие коммуникативных навыков и слухопроизносительной баз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– воспитание уважения к собеседнику, к разным видам профессий.</w:t>
      </w:r>
    </w:p>
    <w:p>
      <w:pPr>
        <w:pStyle w:val="Normal"/>
        <w:shd w:fill="FFFFFF" w:val="clear"/>
        <w:spacing w:lineRule="atLeast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контроль диалогической реч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ировать и организовать первичное закрепление лексики по тем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мение аудирования с детальным понимани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ировать грамматический материал по теме глагол «to be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 правописанию слов по тем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375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лексический материал по тем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контроль лексических навыков по теме.</w:t>
      </w:r>
    </w:p>
    <w:p>
      <w:pPr>
        <w:pStyle w:val="Normal"/>
        <w:shd w:fill="FFFFFF" w:val="clear"/>
        <w:spacing w:lineRule="atLeast" w:line="240" w:before="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ащение: 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ая презентация, мяч, карточки со словами на тему «Профессии» на каждой парте, карточки с транскрипционными значками, разработка кроссворда в электронном варианте, видео материал (отрывок из мультфильма «Красавица и чудовище».</w:t>
      </w:r>
    </w:p>
    <w:p>
      <w:pPr>
        <w:pStyle w:val="Normal"/>
        <w:shd w:fill="FFFFFF" w:val="clear"/>
        <w:spacing w:lineRule="atLeast" w:line="240" w:before="0" w:after="12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должительность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минут</w:t>
      </w:r>
    </w:p>
    <w:p>
      <w:pPr>
        <w:pStyle w:val="Normal"/>
        <w:shd w:fill="FFFFFF" w:val="clear"/>
        <w:spacing w:lineRule="atLeast" w:line="33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занятия</w:t>
      </w:r>
    </w:p>
    <w:tbl>
      <w:tblPr>
        <w:tblW w:w="9522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5"/>
        <w:gridCol w:w="2306"/>
        <w:gridCol w:w="2663"/>
        <w:gridCol w:w="2218"/>
      </w:tblGrid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ы, коммуникативные задачи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чание (время, средства)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 Начало уро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br/>
              <w:t>Эмоциональная рефлексия</w:t>
            </w:r>
          </w:p>
          <w:p>
            <w:pPr>
              <w:pStyle w:val="Normal"/>
              <w:spacing w:lineRule="atLeast" w:line="240" w:before="0" w:after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Good afternoon, children! I am glad to see you.</w:t>
              <w:br/>
              <w:t>Today we have an unusual lesson; we have guests at our lesson. Turn around, please, and say “Hello!” all together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Sit down, please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How are you today?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ветствие учителя.</w:t>
              <w:br/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иветствуют гостей хором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 учащихся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стол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майлики, и они показывают тот, который соответствует их настроению.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точки-смайлик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1 минута)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онетическая зарядка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Children, do you remember English sounds? Let’s check it up. Look at the screen. Listen to me and repeat.</w:t>
              <w:br/>
              <w:t>[b]</w:t>
              <w:br/>
              <w:t>[tʃ]</w:t>
              <w:br/>
              <w:t>[p]</w:t>
              <w:br/>
              <w:t>[g]</w:t>
              <w:br/>
              <w:t>[w]</w:t>
              <w:br/>
              <w:t>[k]</w:t>
              <w:br/>
              <w:t>[ә:]</w:t>
              <w:br/>
              <w:t xml:space="preserve"> Who can translate  and show these words?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Well done!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еники называют звуки и слова с этими звуками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br/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baker</w:t>
              <w:br/>
              <w:t>teacher</w:t>
              <w:br/>
              <w:t>postman</w:t>
              <w:br/>
              <w:t>greengrocer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waiter</w:t>
              <w:br/>
              <w:t>mechanic</w:t>
              <w:br/>
              <w:t>nurse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и переводят слова и показывают картинки с их изображением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рточки со звуками на экране.</w:t>
              <w:br/>
              <w:t>Учитель показывает детям звуки и просит назвать их и слова с этими звуками.</w:t>
            </w:r>
          </w:p>
          <w:p>
            <w:pPr>
              <w:pStyle w:val="Normal"/>
              <w:spacing w:lineRule="atLeast" w:line="240" w:before="0" w:after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2 минуты)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чевая разминка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It’s time to remember the members of the family and play with a ball. Stand up. Who wants to be a leader?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бята кидают друг другу мяч, переводя слова по теме «Семья»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ель предлагает вспомнить названия членов семьи и организует игру с мячом. Выбирается ведущий. Ведущий бросает кому-либо мяч и произносит слово по-русски, а тот, кто поймал мяч – называет это слово по-английски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 2 минуты)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Целеполагание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Look at the blackboard please. What do you think what will we speak about today?</w:t>
              <w:br/>
              <w:t>Today we will speak about different kinds of professions, about what are your parents and what you’d like to be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к вы думаете, что мы сегодня будем изучать?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тавьте учебные задачи.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едположения ребят (учить слова на тему «Профессии»; учиться составлять диалоги; высказываться по теме)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На доске картинки по теме.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1 минута)</w:t>
            </w:r>
          </w:p>
        </w:tc>
      </w:tr>
      <w:tr>
        <w:trPr/>
        <w:tc>
          <w:tcPr>
            <w:tcW w:w="2335" w:type="dxa"/>
            <w:vMerge w:val="restart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 Основная часть.</w:t>
              <w:br/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тивизировать и организовать первичное закрепление лексики по теме (упражнение на применение)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Now let’s get acquainted with some popular professions. Repeat after me all together.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вторяют хором за учителем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ель знакомит учащихся с некоторыми популярными профессиями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3 минуты)</w:t>
            </w:r>
          </w:p>
        </w:tc>
      </w:tr>
      <w:tr>
        <w:trPr/>
        <w:tc>
          <w:tcPr>
            <w:tcW w:w="233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оотнесите картинки и слова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дведение промежуточного итога: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ому было легко?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Кто может сказать, что запомнил новые слова?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А кому надо ещё поработать?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и при помощи магнитов распределяют слова к картинкам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1 минута)</w:t>
            </w:r>
          </w:p>
        </w:tc>
      </w:tr>
      <w:tr>
        <w:trPr/>
        <w:tc>
          <w:tcPr>
            <w:tcW w:w="233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казать шаблон диалога на слайде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смотрите, какое задание вам предстоит выполнить?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Как вы будете работать в паре?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Работают в парах, спрашивают друг друга, кем являются по профессии их родители. 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5 минут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алог составляют по предложенному образцу.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изкультминутка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Let’s have a rest and play the game “Chairs”.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Ученики ставят стулья в круг и под музыку двигаются по кругу, выполняя команды учителя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go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, swim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ru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fly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. При команде “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sto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’”  дети садятся на стул и один выходит из игры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3 минуты)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ктуализировать грамматический материал по теме глагол «to be» (упражнение на подстановку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лайд: Какие правила вы можете вспомнить глядя на этот слайд?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You have to put the right form of the verb.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и письменно выполняют задание, проверка осуществляется всем классом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ель побуждает детей выполнить письменно упражнение в карточке, где надо вставить правильную форму глагола “to be”.</w:t>
              <w:br/>
              <w:br/>
              <w:t>(3 минуты)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ь правописанию слов по теме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2. You can see the names of the professions on the slide. But the computer made mistakes and mixed up all the letters in the words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Correct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mistakes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</w:rPr>
              <w:t>3.Соотнесите профессию и вид деятельности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одведение промежуточного итога: А кто ещё больше запомнил слов?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Записывают правильно слова в карточках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стно соотносят название профессии и род деятельности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br/>
              <w:t>(3 минуты)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ить высказывать своё мнение.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Now children, let’s play. This man‘s name is Mr. English. I give you different cards and you try to guess, what does he want to be? 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I think, he wants to be a clown.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Учащиеся высказывают свои версии по образцу на слайде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Mr. English doesn’t want to be a …  He wants to be a …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и предлагают свою профессию и вывешивают карточку на доску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В конце игры на слайде появляется ответ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M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nglish wants to be a musician. (3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уты)</w:t>
            </w:r>
          </w:p>
        </w:tc>
      </w:tr>
      <w:tr>
        <w:trPr/>
        <w:tc>
          <w:tcPr>
            <w:tcW w:w="23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Аудирование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I offer you to watch a piece of cartoon “The beauty and the beast”. Try to guess: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What is Morris?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8:32 — 10:20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ти смотрят отрывок из мультфильма и пытаются догадаться, кто Морис по профессии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Morris is an inventor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Если необходимо учитель помогает перевести слово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Inventor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Do you want to be an inventor?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ину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3312" w:hRule="atLeast"/>
        </w:trPr>
        <w:tc>
          <w:tcPr>
            <w:tcW w:w="2335" w:type="dxa"/>
            <w:vMerge w:val="restart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. Заключительная часть (итог занятия)</w:t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ебята, какие мы ставили цели в начале нашего занятия? (Возвращаемся к слайду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ы всё выполнили?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 следующем занятии мы продолжим учиться использовать слова?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Мы говорили о профессиях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(2 минуты)</w:t>
            </w:r>
          </w:p>
        </w:tc>
      </w:tr>
      <w:tr>
        <w:trPr>
          <w:trHeight w:val="765" w:hRule="atLeast"/>
        </w:trPr>
        <w:tc>
          <w:tcPr>
            <w:tcW w:w="2335" w:type="dxa"/>
            <w:vMerge w:val="continue"/>
            <w:tcBorders>
              <w:top w:val="double" w:sz="2" w:space="0" w:color="C0C0C0"/>
              <w:lef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Самооценка: Сколько слов вы запомнили?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The lesson is over. Good luck!</w:t>
            </w:r>
          </w:p>
        </w:tc>
        <w:tc>
          <w:tcPr>
            <w:tcW w:w="2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Дети подсчитывают свои баллы и получают свои смайлики 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-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слов — жёлтый;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-7 слов — зелёный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-4 слова — синий.</w:t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20" w:right="0" w:firstLine="567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ogomeb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45:00Z</dcterms:created>
  <dc:creator>Пользователь Windows</dc:creator>
  <dc:description/>
  <dc:language>en-US</dc:language>
  <cp:lastModifiedBy>Пользователь Windows</cp:lastModifiedBy>
  <cp:lastPrinted>2014-11-11T15:20:00Z</cp:lastPrinted>
  <dcterms:modified xsi:type="dcterms:W3CDTF">2015-02-13T13:18:00Z</dcterms:modified>
  <cp:revision>11</cp:revision>
  <dc:subject/>
  <dc:title/>
</cp:coreProperties>
</file>