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опыта работы по теме: “Формирование универсальных учебных действий с использованием технологии критического мышления”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рмонева Лариса Александров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ые государственные образовательные стандарты начального общего образования (ФГОС НОО) нового поколения предусматривает необходимость перехода к компетентностно - деятельностному подходу в обучении, в центре которого должен стоять не учитель, а сам ученик. И перед нами стоит цель сделать обучение с одной стороны содержательным и практическим, а с другой стороны, доступным и интересным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говорил Конфуций: “Скажи мне – и я забу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Покажи мне – и я запомню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Вовлеки меня – и я научусь”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: как вовлечь учеников в образовательный процесс? Как повысить мотивацию к обучению у современных школьников? Как научить учиться, т.е. формировать УУД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>Мыслительный процесс начинается тогда, когда возникает задача или проблема, у которой нет готового способа решения. Если есть стремление что-то понять, в чем-то разобраться, то здесь тоже речь идет о мышлении. Именно благодаря способности человека мыслить решаются трудные задачи, делаются открытия, появляются изобрет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 xml:space="preserve">Но можно ли научиться мыслить более эффективно? Как и другие качества ума, мышление  можно развивать. Развивать мышление – значит развивать умение думат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  <w:t xml:space="preserve"> Одним из инновационных методов, позволяющих добиться позитивных результатов в формировании мыслительной деятельности младших школьников, является технология критического мыш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>Итак, я пришла к выводу, что эта технология актуальна, ее применение позволяет оживить урок, сделать его увлекательным и эмоциональным. И моя тема самообразования: “Формирование универсальных учебных действий с использованием технологии критического мышления”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технология тесно связана с понятием личностно – ориентированного обучения. Под критическим мышлением  понимают проявление детской любознательности, выработку собственной точки зрения по определённому вопросу, способность отстоять её логическими доводами, использование исследовательских метод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  <w:t>Цель технологии развития критического мышления состоит в развитии мыслительных навыков, которые необходимы детям в дальнейшей жизни (умения принимать взвешенные решения, работать с информацией, выделять главное и второстепенное, анализировать различные стороны явлений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>Базовая модель технологии вписывается в урок и состоит из трёх этапов (стадий): стадии вызова (пробуждение имеющихся знаний, интереса к получению новой информации), стадия осмысления содержания (получение новой информации) и рефлексия (осмысление, рождение нового знан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ab/>
        <w:t xml:space="preserve">Приведу примеры фрагментов уроков с применением технологии “Развитие критического мышления”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к во 2 классе по образовательной системе “Гармония”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“Реки Земли”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Стадия вызов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тадии вызова загадаю загадку о реке. 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: Как вы думаете, о чем мы будем сегодня говорить? (О реках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робуйте сформулировать тему урок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вы уже знаете о реках? (По ответам детей заполняется первая колонка таблицы “Знаю”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что бы вы еще хотели узнать? (Учитель фиксирует предложения детей и корректирует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робуйте сформулировать цель нашего урока. Что новое о реках мы будем узнавать? С чем познакомимся. Чему будем учиться?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учитель корректирует ответы детей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2"/>
      </w:tblGrid>
      <w:tr>
        <w:trPr>
          <w:trHeight w:val="6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чу узна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нал</w:t>
            </w:r>
          </w:p>
        </w:tc>
      </w:tr>
      <w:tr>
        <w:trPr>
          <w:trHeight w:val="6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а – это водо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и реки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рек для человека и всего живого, какие бывают реки, скорость рек и д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дия осмыс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тадия осмысления происходит сохранение интереса к теме при непосредственной работе с новой информацией, постепенно продвигаясь от знания "старого" к "новому. Идет поиск ответов  на поставленные в первой части урока вопрос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предлагаю детям поработать в группа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группа – читает текст на стр.12,13 (части рек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группа – читает текст на стр.11 (использование рек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группа - читает текст на стр.10 (значение рек, их загрязнени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чего заслушиваем выступления – отчеты каждой группы и заполняем на доске колонку “Узнал”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Интересный прием: “Составление кластера”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ластер или “грозди” </w:t>
      </w:r>
      <w:r>
        <w:rPr>
          <w:rFonts w:eastAsia="TimesNewRomanPSMT" w:cs="Times New Roman"/>
          <w:sz w:val="28"/>
          <w:szCs w:val="28"/>
        </w:rPr>
        <w:t>– графический прием систематизации материала. Наши мысли располагаются в определенном порядке. Самое важное – выделение центра – чаще всего это наименование темы, от него отходят лучи – крупные смысловые единицы, а от них могут отходить соответствующие термины, понятия. Благодаря кластеру, можно охватить большое количество информации.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, например, урок по теме “Солнечная семья” во 2 классе: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ктуализация знаний. Стадия вызова. Прием “мозговой штурм”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ю ребятам, подумать  и записать все то, что они могут сказать о понятии  “солнечная семья”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елитесь своими мыслями, представлениями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предлагают свои ответы. На доске появляются названные понятия)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над новым материалом. Стадия осмысления. Составление кластера. Форма работы – фронтальная.</w:t>
      </w:r>
    </w:p>
    <w:p>
      <w:pPr>
        <w:pStyle w:val="Normal"/>
        <w:tabs>
          <w:tab w:val="clear" w:pos="709"/>
          <w:tab w:val="left" w:pos="3960" w:leader="none"/>
        </w:tabs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знакомимся с текстом, который поможет дополнить названные понятия. С. 96 – 98</w:t>
      </w:r>
    </w:p>
    <w:p>
      <w:pPr>
        <w:pStyle w:val="Normal"/>
        <w:tabs>
          <w:tab w:val="clear" w:pos="709"/>
          <w:tab w:val="left" w:pos="3960" w:leader="none"/>
        </w:tabs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читают текст, обращая внимание на главное в каждом абзаце; на доске появляются понятия.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лее при знакомстве с планетами Солнечной системы использую  прием </w:t>
      </w:r>
      <w:r>
        <w:rPr>
          <w:rFonts w:cs="Times New Roman"/>
          <w:sz w:val="28"/>
          <w:szCs w:val="28"/>
          <w:lang w:val="en-US"/>
        </w:rPr>
        <w:t>“</w:t>
      </w:r>
      <w:r>
        <w:rPr>
          <w:rFonts w:cs="Times New Roman"/>
          <w:sz w:val="28"/>
          <w:szCs w:val="28"/>
        </w:rPr>
        <w:t>Инсерт</w:t>
      </w:r>
      <w:r>
        <w:rPr>
          <w:rFonts w:cs="Times New Roman"/>
          <w:sz w:val="28"/>
          <w:szCs w:val="28"/>
          <w:lang w:val="en-US"/>
        </w:rPr>
        <w:t>”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а сейчас вам предстоит поработать в парах. Вы получите текст, в котором будут  сведения о какой – либо планете. Поработайте с этим фрагментом с помощью известных вам знаков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 уже знали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думали по – другому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+  новое для нас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?  не понятно, есть вопросы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в тексте было вам знакомо? Что нового вы узнали? У кого при чтении возникли вопросы? Кто думал иначе?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данных приемов на уроках позволяет получить очень хороший результат, поскольку используются разные источники информации, задействованы различные виды памяти и восприятия. Письменное фиксирование информации позволяет лучше запоминать изученный материа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я с текстом таким образом, дети могут выделить нужную информацию, составить текст самостоятельно, доказать свою точку зр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ab/>
        <w:t xml:space="preserve">На стадии  рефлексии – заполнение таблицы.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 работы - фронтальная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ботая в парах, они познакомились с характеристикой и особенностями каждой планеты. Я предлагаю сейчас объединить полученные знания, поделиться своим открытием с одноклассниками,  все вместе внесем данные в таблицу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40"/>
        <w:gridCol w:w="1655"/>
        <w:gridCol w:w="1799"/>
        <w:gridCol w:w="2184"/>
      </w:tblGrid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положение от Солн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ind w:left="5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плане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утн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Особенность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кур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изученная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горячая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знь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ый цвет железа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пи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еты-гига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я большая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ту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еты-гига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ьца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еты-гига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ащается «лежа»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т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еты-гига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спутник движется в обратном направлении</w:t>
            </w:r>
          </w:p>
        </w:tc>
      </w:tr>
      <w:tr>
        <w:trPr>
          <w:trHeight w:val="6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ут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лик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и не изуч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нового вы узнали на уроке о космическом пространстве?  Что для вас было трудным? Для чего нужно заботиться и оберегать все окружающее нас на планете?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предлагаю вам почувствовать себя маленькой частичкой Солнечной семьи. Пусть на небе засверкают 24 новые звездочки. Фломастером покажите, довольны вы своей работой на уроке             ,        </w:t>
      </w:r>
    </w:p>
    <w:p>
      <w:pPr>
        <w:pStyle w:val="Normal"/>
        <w:tabs>
          <w:tab w:val="clear" w:pos="709"/>
          <w:tab w:val="left" w:pos="3960" w:leader="none"/>
        </w:tabs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овольны             ,</w:t>
      </w:r>
    </w:p>
    <w:p>
      <w:pPr>
        <w:pStyle w:val="Normal"/>
        <w:tabs>
          <w:tab w:val="clear" w:pos="709"/>
          <w:tab w:val="left" w:pos="3960" w:leader="none"/>
        </w:tabs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– то у вас получилось,  а что – то нет           .</w:t>
      </w:r>
    </w:p>
    <w:p>
      <w:pPr>
        <w:pStyle w:val="Normal"/>
        <w:tabs>
          <w:tab w:val="clear" w:pos="709"/>
          <w:tab w:val="left" w:pos="3960" w:leader="none"/>
        </w:tabs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епите свою звездочку, найди ей место в Солнечной семье.</w:t>
      </w:r>
    </w:p>
    <w:p>
      <w:pPr>
        <w:pStyle w:val="Normal"/>
        <w:tabs>
          <w:tab w:val="clear" w:pos="709"/>
          <w:tab w:val="left" w:pos="3960" w:leader="none"/>
        </w:tabs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spacing w:before="0" w:after="0"/>
        <w:ind w:left="0" w:right="0" w:firstLine="540"/>
        <w:jc w:val="both"/>
        <w:rPr>
          <w:rStyle w:val="C0"/>
          <w:rFonts w:cs="Times New Roman"/>
          <w:sz w:val="28"/>
          <w:szCs w:val="28"/>
        </w:rPr>
      </w:pPr>
      <w:r>
        <w:rPr>
          <w:rStyle w:val="C0c10"/>
          <w:rFonts w:cs="Times New Roman"/>
          <w:iCs/>
          <w:sz w:val="28"/>
          <w:szCs w:val="28"/>
        </w:rPr>
        <w:t>На стадии Осмысления использую приём “Верные, неверные высказывания”. (</w:t>
      </w:r>
      <w:r>
        <w:rPr>
          <w:rStyle w:val="C15"/>
          <w:rFonts w:eastAsia="Calibri" w:cs="Times New Roman"/>
          <w:sz w:val="28"/>
          <w:szCs w:val="28"/>
        </w:rPr>
        <w:t>Не В,</w:t>
      </w:r>
      <w:r>
        <w:rPr>
          <w:rStyle w:val="C15"/>
          <w:rFonts w:cs="Times New Roman"/>
          <w:iCs/>
          <w:sz w:val="28"/>
          <w:szCs w:val="28"/>
        </w:rPr>
        <w:t xml:space="preserve">    </w:t>
      </w:r>
      <w:r>
        <w:rPr>
          <w:rStyle w:val="C15"/>
          <w:rFonts w:eastAsia="Calibri" w:cs="Times New Roman"/>
          <w:sz w:val="28"/>
          <w:szCs w:val="28"/>
        </w:rPr>
        <w:t>В)</w:t>
      </w:r>
    </w:p>
    <w:p>
      <w:pPr>
        <w:pStyle w:val="C2"/>
        <w:spacing w:before="0" w:after="0"/>
        <w:jc w:val="both"/>
        <w:rPr/>
      </w:pPr>
      <w:r>
        <w:rPr>
          <w:rStyle w:val="C0"/>
          <w:rFonts w:cs="Times New Roman"/>
          <w:sz w:val="28"/>
          <w:szCs w:val="28"/>
        </w:rPr>
        <w:tab/>
        <w:t>Учащиеся записывают в тетрадь в левую колонку номера “верных” высказываний, а в правую – “неверных” высказываний.</w:t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c8"/>
        <w:spacing w:before="0" w:after="0"/>
        <w:ind w:left="360" w:right="0" w:hanging="0"/>
        <w:jc w:val="both"/>
        <w:rPr>
          <w:rStyle w:val="C0"/>
          <w:rFonts w:cs="Times New Roman"/>
          <w:sz w:val="28"/>
          <w:szCs w:val="28"/>
        </w:rPr>
      </w:pPr>
      <w:r>
        <w:rPr>
          <w:rStyle w:val="C0c10"/>
          <w:rFonts w:cs="Times New Roman"/>
          <w:iCs/>
          <w:sz w:val="28"/>
          <w:szCs w:val="28"/>
        </w:rPr>
        <w:t>Например</w:t>
      </w:r>
      <w:r>
        <w:rPr>
          <w:rStyle w:val="C0"/>
          <w:rFonts w:cs="Times New Roman"/>
          <w:sz w:val="28"/>
          <w:szCs w:val="28"/>
        </w:rPr>
        <w:t>, учитель предлагает вопросы по теме “Текст”: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т состоит из одного предложения.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т состоит из нескольких любых предложений.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т состоит из предложений, связанных по смыслу.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 обязательно имеет заголовок.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 не всегда имеет заголовок.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т – обязательно всегда должен быть большим по объёму.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т может быть не большим по объёму.</w:t>
      </w:r>
    </w:p>
    <w:p>
      <w:pPr>
        <w:pStyle w:val="C2c8"/>
        <w:numPr>
          <w:ilvl w:val="0"/>
          <w:numId w:val="3"/>
        </w:numPr>
        <w:spacing w:before="0" w:after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Текс может состоять из нескольких частей.</w:t>
      </w:r>
    </w:p>
    <w:p>
      <w:pPr>
        <w:pStyle w:val="C2c8"/>
        <w:numPr>
          <w:ilvl w:val="0"/>
          <w:numId w:val="3"/>
        </w:numPr>
        <w:spacing w:before="0" w:after="0"/>
        <w:jc w:val="both"/>
        <w:rPr/>
      </w:pPr>
      <w:r>
        <w:rPr>
          <w:rStyle w:val="C0"/>
          <w:rFonts w:cs="Times New Roman"/>
          <w:sz w:val="28"/>
          <w:szCs w:val="28"/>
        </w:rPr>
        <w:t>Текст всегда состоит из одной части.</w:t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c8"/>
        <w:spacing w:before="0" w:after="0"/>
        <w:ind w:left="360" w:right="0" w:hanging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 xml:space="preserve">Верные ответы:                                               Неверные ответы: </w:t>
      </w:r>
    </w:p>
    <w:p>
      <w:pPr>
        <w:pStyle w:val="C2c8"/>
        <w:spacing w:before="0" w:after="0"/>
        <w:ind w:left="360" w:right="0" w:hanging="0"/>
        <w:jc w:val="both"/>
        <w:rPr>
          <w:rStyle w:val="C0"/>
          <w:rFonts w:cs="Times New Roman"/>
          <w:sz w:val="28"/>
          <w:szCs w:val="28"/>
        </w:rPr>
      </w:pPr>
      <w:r>
        <w:rPr>
          <w:rStyle w:val="C0"/>
          <w:rFonts w:eastAsia="Times New Roman" w:cs="Times New Roman"/>
          <w:sz w:val="28"/>
          <w:szCs w:val="28"/>
        </w:rPr>
        <w:t xml:space="preserve">       </w:t>
      </w:r>
      <w:r>
        <w:rPr>
          <w:rStyle w:val="C0"/>
          <w:rFonts w:cs="Times New Roman"/>
          <w:sz w:val="28"/>
          <w:szCs w:val="28"/>
        </w:rPr>
        <w:t>3,5,7,8                                                               1,2,4,6,9</w:t>
      </w:r>
    </w:p>
    <w:p>
      <w:pPr>
        <w:pStyle w:val="C2c8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C0"/>
          <w:rFonts w:cs="Times New Roman"/>
          <w:sz w:val="28"/>
          <w:szCs w:val="28"/>
        </w:rPr>
        <w:t>Правильные ответы, учитель заранее пишет на обратной стороне доски. Используется приём самопроверки и рефлексии. Дети самостоятельно оценивают результат своей работы. (Справился полностью,   Есть ошибки, Надо повторить пройденный материал).       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Еще один прием, позволяющий вовлечь учеников в активную работу, – </w:t>
      </w:r>
      <w:r>
        <w:rPr>
          <w:rFonts w:eastAsia="TimesNewRomanPSMT" w:cs="Times New Roman"/>
          <w:bCs/>
          <w:sz w:val="28"/>
          <w:szCs w:val="28"/>
        </w:rPr>
        <w:t>“Чтение с остановками”</w:t>
      </w:r>
      <w:r>
        <w:rPr>
          <w:rFonts w:eastAsia="TimesNewRomanPSMT"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апример, после прочтения первой части ск</w:t>
      </w:r>
      <w:r>
        <w:rPr>
          <w:rFonts w:eastAsia="TimesNewRomanPSMT" w:cs="Times New Roman"/>
          <w:bCs/>
          <w:sz w:val="28"/>
          <w:szCs w:val="28"/>
        </w:rPr>
        <w:t xml:space="preserve">азки С. Воронина “Храбрый клоун”, </w:t>
      </w:r>
      <w:r>
        <w:rPr>
          <w:rFonts w:eastAsia="TimesNewRomanPSMT" w:cs="Times New Roman"/>
          <w:sz w:val="28"/>
          <w:szCs w:val="28"/>
        </w:rPr>
        <w:t>заканчивающейся предложением: “Теперь крыса добралась  до Светланы”,  я задаю вопрос: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</w:t>
      </w:r>
      <w:r>
        <w:rPr>
          <w:rFonts w:eastAsia="TimesNewRomanPSMT" w:cs="Times New Roman"/>
          <w:sz w:val="28"/>
          <w:szCs w:val="28"/>
        </w:rPr>
        <w:tab/>
        <w:t>Что произойдет дальше? Будет ли солдат – клоун сражаться с крысой?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Мнения детей были противоречивыми. Кто-то из ребят полагал, что раз мастер переделал солдата в клоуна, то сражаться он теперь не будет, а может за Светлану заступится кто – либо ещё из кукол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Другие дети, напротив, считали, что хоть мастер и сделал из солдата клоуна, в душе он все равно солдат и не даст в обиду никого, чего бы это ему не стоило. Ребята представляют себя на месте солдата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Наблюдая за детьми в процессе обсуждения, вижу, как горят их глаза желанием дочитать сказку до конца, понять, что же будет с куклами, смогут  ли они одолеть злую крысу. 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Главное в этом приеме то, что во время обсуждения начинают говорить даже те дети, которые обычно предпочитают отмалчиваться. Дети учатся слушать друг друга, отстаивать свою точку зрения.                                                               В работе с вопросами использую классификацию американского психолога Б. Блума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  <w:t>Выделяется шесть типов вопросов:</w:t>
      </w:r>
    </w:p>
    <w:p>
      <w:pPr>
        <w:pStyle w:val="Normal"/>
        <w:jc w:val="both"/>
        <w:rPr>
          <w:rFonts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  <w:t xml:space="preserve">Простые вопросы или </w:t>
      </w:r>
      <w:r>
        <w:rPr>
          <w:rFonts w:eastAsia="TimesNewRomanPSMT" w:cs="Times New Roman"/>
          <w:b/>
          <w:bCs/>
          <w:sz w:val="28"/>
          <w:szCs w:val="28"/>
        </w:rPr>
        <w:t>“тонкие”</w:t>
      </w:r>
      <w:r>
        <w:rPr>
          <w:rFonts w:eastAsia="TimesNewRomanPSMT" w:cs="Times New Roman"/>
          <w:bCs/>
          <w:sz w:val="28"/>
          <w:szCs w:val="28"/>
        </w:rPr>
        <w:t xml:space="preserve">  и есть объёмные называются  </w:t>
      </w:r>
      <w:r>
        <w:rPr>
          <w:rFonts w:eastAsia="TimesNewRomanPSMT" w:cs="Times New Roman"/>
          <w:b/>
          <w:bCs/>
          <w:sz w:val="28"/>
          <w:szCs w:val="28"/>
        </w:rPr>
        <w:t>“толстые”</w:t>
      </w:r>
      <w:r>
        <w:rPr>
          <w:rFonts w:eastAsia="TimesNewRomanPSMT" w:cs="Times New Roman"/>
          <w:bCs/>
          <w:sz w:val="28"/>
          <w:szCs w:val="28"/>
        </w:rPr>
        <w:t xml:space="preserve">.                                                                                                              </w:t>
      </w:r>
      <w:r>
        <w:rPr>
          <w:rFonts w:eastAsia="TimesNewRomanPSMT" w:cs="Times New Roman"/>
          <w:sz w:val="28"/>
          <w:szCs w:val="28"/>
        </w:rPr>
        <w:t>Отвечая на них, нужно назвать какие-то факты, вспомнить, воспроизвести некую информацию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b/>
          <w:bCs/>
          <w:sz w:val="28"/>
          <w:szCs w:val="28"/>
        </w:rPr>
        <w:t>Уточняющие вопросы</w:t>
      </w:r>
      <w:r>
        <w:rPr>
          <w:rFonts w:eastAsia="TimesNewRomanPSMT" w:cs="Times New Roman"/>
          <w:sz w:val="28"/>
          <w:szCs w:val="28"/>
        </w:rPr>
        <w:t>. Обычно они начинаются со слов: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“</w:t>
      </w:r>
      <w:r>
        <w:rPr>
          <w:rFonts w:eastAsia="TimesNewRomanPSMT" w:cs="Times New Roman"/>
          <w:sz w:val="28"/>
          <w:szCs w:val="28"/>
        </w:rPr>
        <w:t>То есть ты говоришь, что... ?”;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“</w:t>
      </w:r>
      <w:r>
        <w:rPr>
          <w:rFonts w:eastAsia="TimesNewRomanPSMT" w:cs="Times New Roman"/>
          <w:sz w:val="28"/>
          <w:szCs w:val="28"/>
        </w:rPr>
        <w:t>Если я правильно понял, то... ?”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Такие вопросы нужны для предоставления собеседнику возможности обратной связи с тем, что он только что сказал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  <w:t xml:space="preserve">Объясняющие вопросы или “толстые” вопросы. </w:t>
      </w:r>
      <w:r>
        <w:rPr>
          <w:rFonts w:eastAsia="TimesNewRomanPSMT" w:cs="Times New Roman"/>
          <w:sz w:val="28"/>
          <w:szCs w:val="28"/>
        </w:rPr>
        <w:t xml:space="preserve">Обычно начинаются со слова: </w:t>
      </w:r>
      <w:r>
        <w:rPr>
          <w:rFonts w:eastAsia="TimesNewRomanPSMT" w:cs="TimesNewRomanPSMT" w:ascii="TimesNewRomanPSMT" w:hAnsi="TimesNewRomanPSMT"/>
          <w:sz w:val="28"/>
          <w:szCs w:val="28"/>
        </w:rPr>
        <w:t>“</w:t>
      </w:r>
      <w:r>
        <w:rPr>
          <w:rFonts w:eastAsia="TimesNewRomanPSMT" w:cs="Times New Roman"/>
          <w:sz w:val="28"/>
          <w:szCs w:val="28"/>
        </w:rPr>
        <w:t>Почему?</w:t>
      </w:r>
      <w:r>
        <w:rPr>
          <w:rFonts w:eastAsia="TimesNewRomanPSMT" w:cs="TimesNewRomanPSMT" w:ascii="TimesNewRomanPSMT" w:hAnsi="TimesNewRomanPSMT"/>
          <w:sz w:val="28"/>
          <w:szCs w:val="28"/>
        </w:rPr>
        <w:t>”</w:t>
      </w:r>
      <w:r>
        <w:rPr>
          <w:rFonts w:eastAsia="TimesNewRomanPSMT" w:cs="Times New Roman"/>
          <w:sz w:val="28"/>
          <w:szCs w:val="28"/>
        </w:rPr>
        <w:t>. Они направлены на установление причинно-следственных связей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/>
          <w:b/>
          <w:bCs/>
          <w:sz w:val="28"/>
          <w:szCs w:val="28"/>
        </w:rPr>
        <w:t>Творческие вопросы</w:t>
      </w:r>
      <w:r>
        <w:rPr>
          <w:rFonts w:eastAsia="TimesNewRomanPSMT" w:cs="Times New Roman"/>
          <w:bCs/>
          <w:sz w:val="28"/>
          <w:szCs w:val="28"/>
        </w:rPr>
        <w:t xml:space="preserve">. </w:t>
      </w:r>
      <w:r>
        <w:rPr>
          <w:rFonts w:eastAsia="TimesNewRomanPSMT" w:cs="Times New Roman"/>
          <w:sz w:val="28"/>
          <w:szCs w:val="28"/>
        </w:rPr>
        <w:t>Тот случай, когда в вопросе есть частица “бы”, а в его формулировке есть элементы условности, предположения, фантазии, прогноза: “Что бы изменилось…, если бы... ?”; “Как вы думаете, как будут развиваться события дальше?”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/>
          <w:b/>
          <w:bCs/>
          <w:sz w:val="28"/>
          <w:szCs w:val="28"/>
        </w:rPr>
      </w:pPr>
      <w:r>
        <w:rPr>
          <w:rFonts w:eastAsia="TimesNewRomanPSMT" w:cs="Times New Roman"/>
          <w:b/>
          <w:bCs/>
          <w:sz w:val="28"/>
          <w:szCs w:val="28"/>
        </w:rPr>
        <w:t>Оценочные вопросы</w:t>
      </w:r>
      <w:r>
        <w:rPr>
          <w:rFonts w:eastAsia="TimesNewRomanPSMT" w:cs="Times New Roman"/>
          <w:bCs/>
          <w:sz w:val="28"/>
          <w:szCs w:val="28"/>
        </w:rPr>
        <w:t xml:space="preserve">. </w:t>
      </w:r>
      <w:r>
        <w:rPr>
          <w:rFonts w:eastAsia="TimesNewRomanPSMT" w:cs="Times New Roman"/>
          <w:sz w:val="28"/>
          <w:szCs w:val="28"/>
        </w:rPr>
        <w:t>Эти вопросы направлены на выяснение критериев оценки тех или иных событий, явлений, фактов. “Почему что-то хорошо, а что-то плохо?</w:t>
      </w:r>
      <w:r>
        <w:rPr>
          <w:rFonts w:eastAsia="TimesNewRomanPSMT" w:cs="TimesNewRomanPSMT" w:ascii="TimesNewRomanPSMT" w:hAnsi="TimesNewRomanPSMT"/>
          <w:sz w:val="28"/>
          <w:szCs w:val="28"/>
        </w:rPr>
        <w:t>”</w:t>
      </w:r>
      <w:r>
        <w:rPr>
          <w:rFonts w:eastAsia="TimesNewRomanPSMT" w:cs="Times New Roman"/>
          <w:sz w:val="28"/>
          <w:szCs w:val="28"/>
        </w:rPr>
        <w:t xml:space="preserve">, </w:t>
      </w:r>
      <w:r>
        <w:rPr>
          <w:rFonts w:eastAsia="TimesNewRomanPSMT" w:cs="TimesNewRomanPSMT" w:ascii="TimesNewRomanPSMT" w:hAnsi="TimesNewRomanPSMT"/>
          <w:sz w:val="28"/>
          <w:szCs w:val="28"/>
        </w:rPr>
        <w:t>“</w:t>
      </w:r>
      <w:r>
        <w:rPr>
          <w:rFonts w:eastAsia="TimesNewRomanPSMT" w:cs="Times New Roman"/>
          <w:sz w:val="28"/>
          <w:szCs w:val="28"/>
        </w:rPr>
        <w:t>Чем один герой отличается от другого? ”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b/>
          <w:bCs/>
          <w:sz w:val="28"/>
          <w:szCs w:val="28"/>
        </w:rPr>
        <w:t>Практические вопросы</w:t>
      </w:r>
      <w:r>
        <w:rPr>
          <w:rFonts w:eastAsia="TimesNewRomanPSMT" w:cs="Times New Roman"/>
          <w:bCs/>
          <w:sz w:val="28"/>
          <w:szCs w:val="28"/>
        </w:rPr>
        <w:t xml:space="preserve">. </w:t>
      </w:r>
      <w:r>
        <w:rPr>
          <w:rFonts w:eastAsia="TimesNewRomanPSMT" w:cs="Times New Roman"/>
          <w:sz w:val="28"/>
          <w:szCs w:val="28"/>
        </w:rPr>
        <w:t>Они направлены на установление взаимосвязи между теорией и практикой. Например, “Как бы вы поступили на месте героя?”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Такая классификация помогает мне научить детей задавать вопросы к тексту самостоятельно. Учащимся нравится формулировать и записывать вопросы к произведению (на любом этапе работы), работу я провожу в парах, группах и индивидуально. 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После первой или второй остановки при работе с сюжетными текстами использую прием </w:t>
      </w:r>
      <w:r>
        <w:rPr>
          <w:rFonts w:eastAsia="TimesNewRomanPSMT" w:cs="Times New Roman"/>
          <w:bCs/>
          <w:sz w:val="28"/>
          <w:szCs w:val="28"/>
        </w:rPr>
        <w:t>“Дерево предсказаний”</w:t>
      </w:r>
      <w:r>
        <w:rPr>
          <w:rFonts w:eastAsia="TimesNewRomanPSMT"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Это методика специальных вопросов, предполагающих продолжение текста, которая тоже вызывает интерес у школьников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а стрелочках-линиях школьники записывают объяснения своим версиям. Так они учатся аргументировать свою точку зрения, связывать свои предположения с данными текста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  <w:t>Фрагмент урока литературного чтения при знакомстве со сказкой Д. Н.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  <w:t>Мамина - Сибиряка “Сказка про храброго зайца”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Я дочитала детям сказку до слов: </w:t>
      </w:r>
      <w:r>
        <w:rPr>
          <w:rFonts w:eastAsia="TimesNewRomanPSMT" w:cs="TimesNewRomanPSMT" w:ascii="TimesNewRomanPSMT" w:hAnsi="TimesNewRomanPSMT"/>
          <w:sz w:val="28"/>
          <w:szCs w:val="28"/>
        </w:rPr>
        <w:t>“</w:t>
      </w:r>
      <w:r>
        <w:rPr>
          <w:rFonts w:eastAsia="TimesNewRomanPSMT" w:cs="Times New Roman"/>
          <w:sz w:val="28"/>
          <w:szCs w:val="28"/>
        </w:rPr>
        <w:t>Кончилось тем, что...</w:t>
      </w:r>
      <w:r>
        <w:rPr>
          <w:rFonts w:eastAsia="TimesNewRomanPSMT" w:cs="TimesNewRomanPSMT" w:ascii="TimesNewRomanPSMT" w:hAnsi="TimesNewRomanPSMT"/>
          <w:sz w:val="28"/>
          <w:szCs w:val="28"/>
        </w:rPr>
        <w:t>”</w:t>
      </w:r>
      <w:r>
        <w:rPr>
          <w:rFonts w:eastAsia="TimesNewRomanPSMT"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а доске – рисунок дерева с тремя веточками, на которых записаны вопросы: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СТВОЛ ДЕРЕВА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1. Что будет дальше?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2. Чем закончится сказка?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3. Что может произойти в сказке с таким названием?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Ответы детей группы № 1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Ответы детей группы № 2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Ответы детей группы № 3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а эти же вопросы дети отвечают у себя в группах. Затем они озвучивают свои предсказания, а я их записываю на листках – получается дерево с ветками, на каждой из которых – листочки-предсказания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После прочтения сказки, вместе с классом выясняем, что из предсказаний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подтвердилось, а что нет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При использовании этого приема необходимо помнить следующее: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е стоит использовать прием на уроке больше одного раза,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все версии должны быть аргументированы, основаны на предложенном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тексте,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после прочтения дети возвращаются к своим предсказаниям и смотрят, какие из них сбылись, а какие нет и почем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Главными задачами на фазе осмысления или поиска ответов является активное получение информации, соотнесение новых знаний с ранее изученными. Задача учителя на этом этапе – установление последовательной связи между известными и вновь полученными знаниями для создания нового понима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тадии рефлексии возвращаем  учащихся к первоначальным записям - предположениям, вносим изменения, дополнения, даем творческие, исследовательские или практические задания на основе изученной информации. Учащиеся соотносят “новую” информацию со “старой”, используя знания, полученные на стадии осмысления. Заполнение кластеров, таблиц, установление причинно-следственных связей между блоками информаци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озврат к ключевым словам, верным и неверным утверждениям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веты на поставленные вопросы;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роках вообще придаю большое значение этапу рефлексии. На этой стадии представляются важными не только логические умозаключения, но и эмоциональные переживания. Использую как устные, так и письменные приемы проведения рефлексии. Это такие задания, как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пражнения  “От обратного”.  Предлагается поразмышлять, “Что было бы, если…”,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 -упражнение “Синквейн”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синквейна по теме: “Царица – водица”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я свои знания, давайте скажем о ней: какая вода?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два прилагательных)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делает? (три глагола)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ьте предложение из 4 слов, выразите свое отношение к воде, можно использовать пословицу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чем ассоциируется вода? Назовите одно слово, через которое можете выразить свое чувство.</w:t>
      </w:r>
    </w:p>
    <w:p>
      <w:pPr>
        <w:pStyle w:val="1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а</w:t>
      </w:r>
    </w:p>
    <w:p>
      <w:pPr>
        <w:pStyle w:val="1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рачная, чистая</w:t>
      </w:r>
    </w:p>
    <w:p>
      <w:pPr>
        <w:pStyle w:val="1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чит, льется, бежит</w:t>
      </w:r>
    </w:p>
    <w:p>
      <w:pPr>
        <w:pStyle w:val="1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 воды нет жизни</w:t>
      </w:r>
    </w:p>
    <w:p>
      <w:pPr>
        <w:pStyle w:val="11"/>
        <w:spacing w:before="0" w:after="0"/>
        <w:jc w:val="center"/>
        <w:rPr>
          <w:rFonts w:eastAsia="TimesNewRomanPSMT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знь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а фазе рефлексии можно использовать “Прием шести шляп”.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Сначала дети знакомятся со значением каждого цвета шляпы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Красная шляпа – это то, что мы чувствуем по отношению к герою, к поступкам, к природе и т.д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 xml:space="preserve">Желтая шляпа </w:t>
      </w:r>
      <w:r>
        <w:rPr>
          <w:rFonts w:eastAsia="TimesNewRomanPSMT" w:cs="TimesNewRomanPSMT" w:ascii="TimesNewRomanPSMT" w:hAnsi="TimesNewRomanPSMT"/>
          <w:sz w:val="28"/>
          <w:szCs w:val="28"/>
        </w:rPr>
        <w:t>“</w:t>
      </w:r>
      <w:r>
        <w:rPr>
          <w:rFonts w:eastAsia="TimesNewRomanPSMT" w:cs="Times New Roman"/>
          <w:sz w:val="28"/>
          <w:szCs w:val="28"/>
        </w:rPr>
        <w:t>отвечает</w:t>
      </w:r>
      <w:r>
        <w:rPr>
          <w:rFonts w:eastAsia="TimesNewRomanPSMT" w:cs="TimesNewRomanPSMT" w:ascii="TimesNewRomanPSMT" w:hAnsi="TimesNewRomanPSMT"/>
          <w:sz w:val="28"/>
          <w:szCs w:val="28"/>
        </w:rPr>
        <w:t>”</w:t>
      </w:r>
      <w:r>
        <w:rPr>
          <w:rFonts w:eastAsia="TimesNewRomanPSMT" w:cs="Times New Roman"/>
          <w:sz w:val="28"/>
          <w:szCs w:val="28"/>
        </w:rPr>
        <w:t xml:space="preserve"> за оптимизм, подсказывает, что хорошего можно взять из произведения для себя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Зеленая шляпа дает советы герою, читателю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Черная шляпа все, что в поступках героев плохого, найдет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Белый цвет учит, чему следует поучиться у героя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 w:cs="Times New Roman"/>
          <w:sz w:val="28"/>
          <w:szCs w:val="28"/>
          <w:lang w:val="en-US"/>
        </w:rPr>
      </w:pPr>
      <w:r>
        <w:rPr>
          <w:rFonts w:eastAsia="TimesNewRomanPSMT" w:cs="Times New Roman"/>
          <w:sz w:val="28"/>
          <w:szCs w:val="28"/>
        </w:rPr>
        <w:t>Синий цвет – продолжение сюжета.</w:t>
      </w:r>
    </w:p>
    <w:p>
      <w:pPr>
        <w:pStyle w:val="Normal"/>
        <w:jc w:val="both"/>
        <w:rPr>
          <w:rFonts w:eastAsia="TimesNewRomanPSMT" w:cs="Times New Roman"/>
          <w:sz w:val="28"/>
          <w:szCs w:val="28"/>
          <w:lang w:val="en-US"/>
        </w:rPr>
      </w:pPr>
      <w:r>
        <w:rPr>
          <w:rFonts w:eastAsia="TimesNewRomanPSMT" w:cs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Дети по желанию выбирают цвет шляпы и готовят свои высказывания.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Например, подводя итог знакомства с рассказом А.Гайдара “Совесть” на фазе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рефлексии на доске были написаны вопросы и соответственно обозначены цвета шляп:</w:t>
      </w:r>
    </w:p>
    <w:p>
      <w:pPr>
        <w:pStyle w:val="Normal"/>
        <w:numPr>
          <w:ilvl w:val="0"/>
          <w:numId w:val="7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Какие чувства у вас вызывает девочка Нина Карнаухова?? Какой она вам показалась в начале рассказа  и в конце рассказа?</w:t>
      </w:r>
    </w:p>
    <w:p>
      <w:pPr>
        <w:pStyle w:val="Normal"/>
        <w:numPr>
          <w:ilvl w:val="0"/>
          <w:numId w:val="7"/>
        </w:numPr>
        <w:jc w:val="both"/>
        <w:rPr>
          <w:rFonts w:eastAsia="Wingdings-Regular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Какой совет вы дали бы девочке Нине?</w:t>
      </w:r>
    </w:p>
    <w:p>
      <w:pPr>
        <w:pStyle w:val="Normal"/>
        <w:numPr>
          <w:ilvl w:val="0"/>
          <w:numId w:val="7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Wingdings-Regular" w:cs="Times New Roman"/>
          <w:sz w:val="28"/>
          <w:szCs w:val="28"/>
        </w:rPr>
        <w:t xml:space="preserve">Хотели бы вы пообщаться  с Ниной сейчас, о чем спросить? </w:t>
      </w:r>
    </w:p>
    <w:p>
      <w:pPr>
        <w:pStyle w:val="Normal"/>
        <w:numPr>
          <w:ilvl w:val="0"/>
          <w:numId w:val="7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Какие положительные черты характера вы все-таки отметили у девочки?</w:t>
      </w:r>
    </w:p>
    <w:p>
      <w:pPr>
        <w:pStyle w:val="Normal"/>
        <w:numPr>
          <w:ilvl w:val="0"/>
          <w:numId w:val="7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Как бы вы хотели, чтобы рассказ закончился?</w:t>
      </w:r>
    </w:p>
    <w:p>
      <w:pPr>
        <w:pStyle w:val="Normal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Каждый ребенок определялся, на какой вопрос он хочет искать ответ. Образовывались соответственно группы детей. Они готовили ответы на вопросы, используя выборочное чтение, чтение по ролям, выразительное чтение, рассуждения. А затем выступали перед классом.</w:t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таких заданий позволяет детям четче формулировать свои мысли, лучше запоминать изученное.</w:t>
      </w:r>
    </w:p>
    <w:p>
      <w:pPr>
        <w:pStyle w:val="Normal"/>
        <w:ind w:left="0" w:right="0" w:firstLine="709"/>
        <w:jc w:val="center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Таким образом, через использование технологии критического мышления формируются следующие УУД: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умение работать с информацией,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задавать вопросы,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делать выводы,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самостоятельно формулировать гипотезу,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аргументировать свою точку зрения,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сотрудничать в группе, в паре и другие.</w:t>
      </w:r>
    </w:p>
    <w:p>
      <w:pPr>
        <w:pStyle w:val="Normal"/>
        <w:ind w:left="720" w:right="0" w:hanging="0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  <w:t>Иными словами, применение этой технологии способствует формированию увлеченного и целеустремленного отношения к процессу получения знаний, формированию наблюдательности, воображения, умений логически мыслить, анализировать, сравнивать и обобщать, т.е. способствует формированию как личностных, так и предметных универсальных учебных дейст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c10">
    <w:name w:val="c0 c10"/>
    <w:basedOn w:val="1"/>
    <w:qFormat/>
    <w:rPr/>
  </w:style>
  <w:style w:type="character" w:styleId="C15">
    <w:name w:val="c15"/>
    <w:basedOn w:val="1"/>
    <w:qFormat/>
    <w:rPr/>
  </w:style>
  <w:style w:type="character" w:styleId="C0">
    <w:name w:val="c0"/>
    <w:basedOn w:val="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b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4:36Z</dcterms:created>
  <dc:creator/>
  <dc:description/>
  <dc:language>en-US</dc:language>
  <cp:lastModifiedBy/>
  <cp:revision>0</cp:revision>
  <dc:subject/>
  <dc:title/>
</cp:coreProperties>
</file>