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Берёза Наталья Юрьев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>МБОУ «СОШ №11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 Английский язык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4 «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Где ты бы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« Английский в фокусе » (Spotlight)  Дули Д. , Эванс В., Ваулина Ю.    Просвещение ,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43"/>
        <w:gridCol w:w="4135"/>
        <w:gridCol w:w="574"/>
        <w:gridCol w:w="65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и задачи</w:t>
            </w:r>
          </w:p>
        </w:tc>
        <w:tc>
          <w:tcPr>
            <w:tcW w:w="1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 формирования у учащихся умения составлять предложения 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навыки употребления глагола “to be” в Past Simple и применения лексических единиц на тему «Места посеще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Развив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вать навыки говорения: вести диалог-расспрос и делать монологическое высказывание. Развивать  речемыслительные и познавательн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ывать  культуру общения, воспитывать  уважения к собеседнику .</w:t>
            </w:r>
          </w:p>
        </w:tc>
      </w:tr>
      <w:tr>
        <w:trPr>
          <w:trHeight w:val="27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 и различать на слух звук [w]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o b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багаж нового лексического материала. 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ормировать умения слушать и понимать речь других, умения работать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 строить речевое высказывание, формулировать ответы на вопросы учителя и одноклассник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лировать ситуации поведения в классе, определять цели и задачи урока,  контролировать и корректировать выполненное задание 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o b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(was/wer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по теме «Места посещения», «Дни недели».</w:t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</w:tr>
      <w:tr>
        <w:trPr>
          <w:trHeight w:val="135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549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физкуль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узык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 речевая 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га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 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оп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 со словами, картинками мест пос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льтимедийная 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ечатки с зад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для само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43"/>
        <w:gridCol w:w="4901"/>
        <w:gridCol w:w="3845"/>
        <w:gridCol w:w="3574"/>
      </w:tblGrid>
      <w:tr>
        <w:trPr>
          <w:trHeight w:val="8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 учебного занят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</w:tr>
      <w:tr>
        <w:trPr>
          <w:trHeight w:val="56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строй на урок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минуты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фонетической зарядкой, карточки с днями недели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3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строить на общение  на английском языке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d morning, children! I am glad to see you. Today we have an unusual lesson; we have guests at our lesson. Turn around, please, and say “Hello!” all together. Sit down, please! ”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ключиться в иноязычное общение, отреагировав на реплику учителя согласно коммуникативной задач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ют на реплики: 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acher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!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целеполагания        Целеполагание    и 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местами посещения, карточки с глагол Was/were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познавательную задач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«мозговой штур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доске картинки с местами посещения,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рточки с названиями мест посещения и дней нед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агаю посмотреть на оформление доски и поставить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формулировать задач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ядя на наглядность делают выводы о задачах урока.                (Повторять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оставлять диалоги и предложения)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беседе, формулировать и ставить познавательные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фронтальной бес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 и фонетическая заряд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 ресурсы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чащимся посмотреть на предложение и ответить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встречаются чаще всего?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V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х правильно произнос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и отличаютс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Listen and repeat after m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illiam wears a very warm white vest in wint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ad and translate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вук  [w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[V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сположение органов реч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, затем читают самостоятельно предложение и переводят е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равильности произнош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 из прослушанного.</w:t>
            </w:r>
          </w:p>
        </w:tc>
      </w:tr>
      <w:tr>
        <w:trPr>
          <w:trHeight w:val="4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знаний,  повторения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 по ранее изученному материал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минут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мест посещения и словами, мяч, слайды с грамматическим справочником, клип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точки с упражнением на грамматику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Прошу выйти к доске и соотнести картинку со сло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Провожу игру с мячом (кидаю мячик ученику и называю слово на русском языке, он переводит и кидает обратно. Затем то же самое с русского на английский, выбирая ведущего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вторение грамма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Обращаю внимание на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рошу вспомнить правила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у ребят выполнить задание на карточках и вставить пропущенные слова (обмениваются карточками, проверяют, затем проверка по образцу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ю: У кого есть ошибки? Почему? Что вы посоветуете? У кого нет ошибок?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Прошу вспомнить, как образуется отрицательная форма и опровергнуть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Прошу вспомнить образование вопросительных предложений. Предлагаю задать вопрос одноклассникам по очеред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ю вниманию ребят упражнени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terd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: 1. Кому всё было понятно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то может самостоятельно работать с материалом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торить пройд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ходят к доске и соотносят слова с картинкой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ют в игру с мячом и повторяют лексику по те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е, обмениваются карточками и проверяют друг у друг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ют правила. (На слайде пример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вопросы и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инают образование отрицательной формы и опровергают полученн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инают образование вопросительных предложений и задаю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т высказыва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ктуализацию полученных зн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вступать в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мин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учебно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ю видео - физминутку. Прошу всех встать. Включаю песню, предлагаю кому-нибудь быть ведущи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сделать двигательный переры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движения под музыку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закрепления материала и формирования навыков чтения, письма, говор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шаблон диалога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своения в речи форм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, развитие навыков монологической и диалогической речи с использованием новых 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Предлагаю проверить домашнее задание - проект (рисунок и рассказ) на тему «Где ты был вчер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льным в это время предлагается прослушать отвечающего и сделать вывод о том, где он бы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запомнился проект каждого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ебятам диалог, прошу прочитать его. Выясняю, есть ли незнакомые слова. Читаю по строчке, ребята повторяю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иалог с пропусками и прошу его дополнить (работа в пара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учиться  писать заглавные и строчные буквы, научиться писать буквы в алфавитном порядке, узнавать слова, развить внимание ,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самых сильных детей выходят к доске с проектом, читают и демонстрируют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предположение. Наприме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про себя. Обращают внимание на труд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строчке за учителем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, 2 пары выходят к доске и разыгрывают свой диало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в уст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, опорные и наглядные средства для выполнения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амоконтроль и анализировать 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 этические чувства, прежде всего-доброжелательность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мину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изученного материала урока, установить соответствие полученного результата с поставленной цель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hank you for your work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йте вспомним задачи  урока? Мы выполнили эту задачу? Для чего нам пригодится то, чем мы занимались сегодня? Пригодятся нам эти знания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у  учащихся показать « карточки» их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ют на вопросы учителя. Делают вывод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казывают карточки для самооценки, которые лежат у них на партах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этап учебного занят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ину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навыков чтения и перевода во время выполнения  домашнего за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ткрыть учебник на стр. 80 упр. 2. Включ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 my dreams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шиваю, что они должны сделать в процессе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отвеч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en your diary, please.  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ик страница 80 упр.2 (прочитать и переве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мыслить и записать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песню, стараются понять о чём она и что им предстоит сделать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щаются на английском языке.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4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firstLine="567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8:00Z</dcterms:created>
  <dc:creator>Пользователь Windows</dc:creator>
  <dc:description/>
  <dc:language>en-US</dc:language>
  <cp:lastModifiedBy>Пользователь Windows</cp:lastModifiedBy>
  <cp:lastPrinted>2015-02-24T12:10:00Z</cp:lastPrinted>
  <dcterms:modified xsi:type="dcterms:W3CDTF">2015-02-13T13:13:00Z</dcterms:modified>
  <cp:revision>7</cp:revision>
  <dc:subject/>
  <dc:title/>
</cp:coreProperties>
</file>