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раеведческая виктор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началось строительство нашего горо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928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Шолом-Алейхем? Назовите его настоящую фамилию? Писатель. Его настоящая фамилия Раби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раньше улица Шолом-Алейхе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из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обор, находящийся около мэрии называется кафедральным? Это место, где находится епископ – глава епархии. Кафедральный – главный со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гелет» - это что? Музыкальный те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казал финансовую помощь для создания памятника около железнодорожного вокзала? Китай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арод по численности проживающих в области, занимает вторую строчку в статистике ? Украин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ород на территории Дальнего Востока самый старый? Якутск появился в 1632 году. Создан русскими первопроход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амое первое государственное промышленное предприятие нашего города? Швейная фабр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формах создавались предприятия нашего города, ставшие фабриками и заводами? В форме ар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 территории нашей области нашли первые стоянки древних людей? По Амуру в районе села Куке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ые старые села и поселки нашей области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Ленинское (Михайло - Семеновская станица), Екатерино-Никольское.    Пашково, Радде, Венцелево, Пузи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первые на нашу территорию пришли русские?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ось первое государственное образование на территории Дальнего Востока? Бохай. Оно существовало на территории Примор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религию исповедуют евреи? Иуда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Была ли государственная граница на территории ЕАО с  Китаем во время путешествия Ерофея Хабарова? Когда она впервые была установле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т. Хабаров жи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Граница была установлена по Айгуньскому договору в 1858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ервым начал заселение на территорию обла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обозначает слово «Бира»? в переводе с местного тунгусского языка это слово означало «большая вода» или получило название по племени бираров, которые жили зд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а гербе области тигр повернут не так как на других гербах. Этим отмечено, что наша область имеет особую историю, связанную с заселением евре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од создания нашей области и города? 1934 и 19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36:00Z</dcterms:created>
  <dc:creator>Vika</dc:creator>
  <dc:description/>
  <cp:keywords/>
  <dc:language>en-US</dc:language>
  <cp:lastModifiedBy>Пользователь Windows</cp:lastModifiedBy>
  <cp:lastPrinted>2012-01-29T16:18:00Z</cp:lastPrinted>
  <dcterms:modified xsi:type="dcterms:W3CDTF">2014-08-19T07:05:00Z</dcterms:modified>
  <cp:revision>6</cp:revision>
  <dc:subject/>
  <dc:title/>
</cp:coreProperties>
</file>