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Автор: Аникаева Раиса Викторовна</w:t>
      </w:r>
    </w:p>
    <w:p>
      <w:pPr>
        <w:pStyle w:val="Textbody1"/>
        <w:jc w:val="center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Textbody1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АТЕМАТИЧЕСКИЙ БРЕЙН-РИНГ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для 7 классов</w:t>
      </w:r>
    </w:p>
    <w:p>
      <w:pPr>
        <w:pStyle w:val="Textbody1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ТИП: Интеллектуальная игра</w:t>
      </w:r>
    </w:p>
    <w:p>
      <w:pPr>
        <w:pStyle w:val="Textbody1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ФОРМА: Состязание</w:t>
      </w:r>
    </w:p>
    <w:p>
      <w:pPr>
        <w:pStyle w:val="Textbody1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ЦЕЛИ: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Формировать познавательную активность и широту кругозор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Приобщать учащихся к совместной деятельности, формировать дисциплинированность, ответственность за дело коллектива, критически оценивать результат своего труда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Учить рациональному использованию досуга, логически мыслить, побудить интерес к историческому прошлому.</w:t>
      </w:r>
    </w:p>
    <w:p>
      <w:pPr>
        <w:pStyle w:val="Textbody1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ОБОРУДОВА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Специально подготовленная аудитория: в середине ставится 4 стола на которых подготовлены бумага и ручки для записи. Вдоль стен ставятся стулья для болельщиков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Оформление доски: газеты, рисунки, плакаты; название игры, табло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Задания для играющих команд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Жюри, состоящее из 4-5 человек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Представление команд: </w:t>
      </w:r>
      <w:r>
        <w:rPr>
          <w:rFonts w:cs="Times New Roman"/>
          <w:color w:val="000000"/>
        </w:rPr>
        <w:t>Каждая команда представляет свое название и девиз, выбирают капитана.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color w:val="000000"/>
        </w:rPr>
        <w:t>Тур 1. Разминка.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Вопросы задает ведущий каждой команде поочередно вслух. Каждый правильный ответ приносит команде 1 очко.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Вопросы 1 команд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Нижняя часть дроби? </w:t>
      </w:r>
      <w:r>
        <w:rPr>
          <w:rFonts w:cs="Times New Roman"/>
          <w:i/>
          <w:color w:val="000000"/>
        </w:rPr>
        <w:t>(знаменател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Какие геометрические фигуры дружат с солнцем? </w:t>
      </w:r>
      <w:r>
        <w:rPr>
          <w:rFonts w:cs="Times New Roman"/>
          <w:i/>
          <w:color w:val="000000"/>
        </w:rPr>
        <w:t>(лучи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Диагонали квадрата ...? </w:t>
      </w:r>
      <w:r>
        <w:rPr>
          <w:rFonts w:cs="Times New Roman"/>
          <w:i/>
          <w:color w:val="000000"/>
        </w:rPr>
        <w:t>(равны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4. Ставят в журнале? </w:t>
      </w:r>
      <w:r>
        <w:rPr>
          <w:rFonts w:cs="Times New Roman"/>
          <w:i/>
          <w:color w:val="000000"/>
        </w:rPr>
        <w:t>(оценки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5. Что используют при счёте? </w:t>
      </w:r>
      <w:r>
        <w:rPr>
          <w:rFonts w:cs="Times New Roman"/>
          <w:i/>
          <w:color w:val="000000"/>
        </w:rPr>
        <w:t>(цифры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6. Плюсик без палочки? </w:t>
      </w:r>
      <w:r>
        <w:rPr>
          <w:rFonts w:cs="Times New Roman"/>
          <w:i/>
          <w:color w:val="000000"/>
        </w:rPr>
        <w:t>(минус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7. Неприятная школьная оценка? </w:t>
      </w:r>
      <w:r>
        <w:rPr>
          <w:rFonts w:cs="Times New Roman"/>
          <w:i/>
          <w:color w:val="000000"/>
        </w:rPr>
        <w:t>(два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8. Числа, употребляемые при счёте предметов? </w:t>
      </w:r>
      <w:r>
        <w:rPr>
          <w:rFonts w:cs="Times New Roman"/>
          <w:i/>
          <w:color w:val="000000"/>
        </w:rPr>
        <w:t>(натуральные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9. Как называется результат сложения? </w:t>
      </w:r>
      <w:r>
        <w:rPr>
          <w:rFonts w:cs="Times New Roman"/>
          <w:i/>
          <w:color w:val="000000"/>
        </w:rPr>
        <w:t>(сумма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0. Сколько минут в одном часе? </w:t>
      </w:r>
      <w:r>
        <w:rPr>
          <w:rFonts w:cs="Times New Roman"/>
          <w:i/>
          <w:color w:val="000000"/>
        </w:rPr>
        <w:t>(60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1. Третий месяц летних каникул? </w:t>
      </w:r>
      <w:r>
        <w:rPr>
          <w:rFonts w:cs="Times New Roman"/>
          <w:i/>
          <w:color w:val="000000"/>
        </w:rPr>
        <w:t>(август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2. Сколько лет спал Илья Муромец? </w:t>
      </w:r>
      <w:r>
        <w:rPr>
          <w:rFonts w:cs="Times New Roman"/>
          <w:i/>
          <w:color w:val="000000"/>
        </w:rPr>
        <w:t>(33 года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3. Пара лошадей пробежала 30 км. Сколько километров пробежала каждая лошадь? </w:t>
      </w:r>
      <w:r>
        <w:rPr>
          <w:rFonts w:cs="Times New Roman"/>
          <w:i/>
          <w:color w:val="000000"/>
        </w:rPr>
        <w:t>(30 км.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4. О каком геометрическом теле даёт представление чум ненцев? </w:t>
      </w:r>
      <w:r>
        <w:rPr>
          <w:rFonts w:cs="Times New Roman"/>
          <w:i/>
          <w:color w:val="000000"/>
        </w:rPr>
        <w:t>(конус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5. Придумал “Начала….” </w:t>
      </w:r>
      <w:r>
        <w:rPr>
          <w:rFonts w:cs="Times New Roman"/>
          <w:i/>
          <w:color w:val="000000"/>
        </w:rPr>
        <w:t>(Евклид)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Вопросы 2 команд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Верхняя часть дроби? </w:t>
      </w:r>
      <w:r>
        <w:rPr>
          <w:rFonts w:cs="Times New Roman"/>
          <w:i/>
          <w:color w:val="000000"/>
        </w:rPr>
        <w:t>(числител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Какую математическую фигуру украшают брильянтами? </w:t>
      </w:r>
      <w:r>
        <w:rPr>
          <w:rFonts w:cs="Times New Roman"/>
          <w:i/>
          <w:color w:val="000000"/>
        </w:rPr>
        <w:t>(кольцо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Сумма всех сторон прямоугольника – это? </w:t>
      </w:r>
      <w:r>
        <w:rPr>
          <w:rFonts w:cs="Times New Roman"/>
          <w:i/>
          <w:color w:val="000000"/>
        </w:rPr>
        <w:t>(периметр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4. Высший балл в шкале России? </w:t>
      </w:r>
      <w:r>
        <w:rPr>
          <w:rFonts w:cs="Times New Roman"/>
          <w:i/>
          <w:color w:val="000000"/>
        </w:rPr>
        <w:t>(5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5. Как называется прибор для измерения отрезков? </w:t>
      </w:r>
      <w:r>
        <w:rPr>
          <w:rFonts w:cs="Times New Roman"/>
          <w:i/>
          <w:color w:val="000000"/>
        </w:rPr>
        <w:t>(линейка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6. Знак сложения? </w:t>
      </w:r>
      <w:r>
        <w:rPr>
          <w:rFonts w:cs="Times New Roman"/>
          <w:i/>
          <w:color w:val="000000"/>
        </w:rPr>
        <w:t>(плюс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7. Школьная оценка между приятной и неприятной? </w:t>
      </w:r>
      <w:r>
        <w:rPr>
          <w:rFonts w:cs="Times New Roman"/>
          <w:i/>
          <w:color w:val="000000"/>
        </w:rPr>
        <w:t>(три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8. Самое маленькое натуральное число? </w:t>
      </w:r>
      <w:r>
        <w:rPr>
          <w:rFonts w:cs="Times New Roman"/>
          <w:i/>
          <w:color w:val="000000"/>
        </w:rPr>
        <w:t>(1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9. Как называется результат умножения </w:t>
      </w:r>
      <w:r>
        <w:rPr>
          <w:rFonts w:cs="Times New Roman"/>
          <w:i/>
          <w:color w:val="000000"/>
        </w:rPr>
        <w:t>(произведение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0. Сколько грамм в 1 килограмме? </w:t>
      </w:r>
      <w:r>
        <w:rPr>
          <w:rFonts w:cs="Times New Roman"/>
          <w:i/>
          <w:color w:val="000000"/>
        </w:rPr>
        <w:t>(1000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1. Первый месяц зимы? </w:t>
      </w:r>
      <w:r>
        <w:rPr>
          <w:rFonts w:cs="Times New Roman"/>
          <w:i/>
          <w:color w:val="000000"/>
        </w:rPr>
        <w:t>(декабр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2. Сколько козлят было у многодетной козы? </w:t>
      </w:r>
      <w:r>
        <w:rPr>
          <w:rFonts w:cs="Times New Roman"/>
          <w:i/>
          <w:color w:val="000000"/>
        </w:rPr>
        <w:t>(7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3. Сколько яиц можно съесть натощак? </w:t>
      </w:r>
      <w:r>
        <w:rPr>
          <w:rFonts w:cs="Times New Roman"/>
          <w:i/>
          <w:color w:val="000000"/>
        </w:rPr>
        <w:t>(одно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4. Форма футбольного мяча? </w:t>
      </w:r>
      <w:r>
        <w:rPr>
          <w:rFonts w:cs="Times New Roman"/>
          <w:i/>
          <w:color w:val="000000"/>
        </w:rPr>
        <w:t>(шар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5. Царица математики? </w:t>
      </w:r>
      <w:r>
        <w:rPr>
          <w:rFonts w:cs="Times New Roman"/>
          <w:i/>
          <w:color w:val="000000"/>
        </w:rPr>
        <w:t>(арифметика)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Вопросы 3 команд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У двузначного числа их две? </w:t>
      </w:r>
      <w:r>
        <w:rPr>
          <w:rFonts w:cs="Times New Roman"/>
          <w:i/>
          <w:color w:val="000000"/>
        </w:rPr>
        <w:t>(цифры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Какая геометрическая фигура нужна для наказания детей? </w:t>
      </w:r>
      <w:r>
        <w:rPr>
          <w:rFonts w:cs="Times New Roman"/>
          <w:i/>
          <w:color w:val="000000"/>
        </w:rPr>
        <w:t>(угол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Прямоугольник, у которого все стороны равны, называется? </w:t>
      </w:r>
      <w:r>
        <w:rPr>
          <w:rFonts w:cs="Times New Roman"/>
          <w:i/>
          <w:color w:val="000000"/>
        </w:rPr>
        <w:t>(квадрат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4. Несчастливое число? </w:t>
      </w:r>
      <w:r>
        <w:rPr>
          <w:rFonts w:cs="Times New Roman"/>
          <w:i/>
          <w:color w:val="000000"/>
        </w:rPr>
        <w:t>(13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5. Этот инструмент используют при построении окружности? </w:t>
      </w:r>
      <w:r>
        <w:rPr>
          <w:rFonts w:cs="Times New Roman"/>
          <w:i/>
          <w:color w:val="000000"/>
        </w:rPr>
        <w:t>(циркул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6. Знак вычитания? </w:t>
      </w:r>
      <w:r>
        <w:rPr>
          <w:rFonts w:cs="Times New Roman"/>
          <w:i/>
          <w:color w:val="000000"/>
        </w:rPr>
        <w:t>(минус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7. Самая приятная школьная оценка? </w:t>
      </w:r>
      <w:r>
        <w:rPr>
          <w:rFonts w:cs="Times New Roman"/>
          <w:i/>
          <w:color w:val="000000"/>
        </w:rPr>
        <w:t>(5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8. Является ли число 0 натуральным? </w:t>
      </w:r>
      <w:r>
        <w:rPr>
          <w:rFonts w:cs="Times New Roman"/>
          <w:i/>
          <w:color w:val="000000"/>
        </w:rPr>
        <w:t>(нет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9. Как называется результат деления? </w:t>
      </w:r>
      <w:r>
        <w:rPr>
          <w:rFonts w:cs="Times New Roman"/>
          <w:i/>
          <w:color w:val="000000"/>
        </w:rPr>
        <w:t>(частное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0. Сколько миллиметров в 1 см? </w:t>
      </w:r>
      <w:r>
        <w:rPr>
          <w:rFonts w:cs="Times New Roman"/>
          <w:i/>
          <w:color w:val="000000"/>
        </w:rPr>
        <w:t>(100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1. Какой месяц короче всех </w:t>
      </w:r>
      <w:r>
        <w:rPr>
          <w:rFonts w:cs="Times New Roman"/>
          <w:i/>
          <w:color w:val="000000"/>
        </w:rPr>
        <w:t>(феврал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2. Сколько музыкантов в квартете? </w:t>
      </w:r>
      <w:r>
        <w:rPr>
          <w:rFonts w:cs="Times New Roman"/>
          <w:i/>
          <w:color w:val="000000"/>
        </w:rPr>
        <w:t>(4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3. Ты, да я да мы с тобой. Сколько нас всего? (2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4. Какое дно у стакана? </w:t>
      </w:r>
      <w:r>
        <w:rPr>
          <w:rFonts w:cs="Times New Roman"/>
          <w:i/>
          <w:color w:val="000000"/>
        </w:rPr>
        <w:t>(круглое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5. В арифметике – цифра, в геометрии - ..? </w:t>
      </w:r>
      <w:r>
        <w:rPr>
          <w:rFonts w:cs="Times New Roman"/>
          <w:i/>
          <w:color w:val="000000"/>
        </w:rPr>
        <w:t>(точка)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Вопросы 4 команд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 Разделяет целую часть от дробной. </w:t>
      </w:r>
      <w:r>
        <w:rPr>
          <w:rFonts w:cs="Times New Roman"/>
          <w:i/>
          <w:color w:val="000000"/>
        </w:rPr>
        <w:t>(запятая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Отрезок, соединяющий точку окружности с ее центром. (Радиус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Что больше: произведение всех цифр или их сумма? (Сумма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Результат вычитания. (разност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5. Что больше: 2 метра или 201 сантиметр? (201 см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6. Прибор для измерения углов. (Транспортир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7. Наименьшее простое число. (2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8. Какое число называют дюжиной? (12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9. Угол, градусная мера которого равна 180`. (Развернутый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0. Сумма каких чисел равна нулю? (Противоположных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1. Простейшее геометрическое понятие. (Точка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2. Наименьшее трехзначное число. (Сто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3. У трех родных братьев по одной сестре. Сколько в семье детей? (4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4. Сколько нулей в записи числа: миллиард? (Девять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5. Сотая часть числа? (Процент)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color w:val="000000"/>
        </w:rPr>
        <w:t>Тур 2. БЛИЦ-ТУРНИР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ждая команда поочередно получает вопрос (вопрос звучит вслух). На ответ отводится 1 мин. Если команда не справилась, то команда соперников имеет право ответа. Ответ предоставляется каждой желающей командой в письменном виде (правильный ответ – 5 баллов)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прос 1 команде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ьзуясь только сложением, запишите число 28 при помощи пяти двоек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22 + 2 + 2 + 2)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прос 2 команде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омощи восьми восьмерок запишите число 1000, пользуясь только сложением (888 +88+8+8+8)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прос 3 команде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При помощи пяти единиц составьте число 100, используя любые арифметические действия. (100 =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прос 4 команде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омощи любых арифметических действий запишите число 100 с помощью пяти пятерок. (5*5*5-5*5, или (5+5+5+5)*5 )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Тур 3. «Эх раз, еще раз»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ведённые определения относятся к одному и тому же термину. Назовите этот термин. Если это понятие отгадано командой с первой подсказки, то команда получает 10 баллов, если со 2 – то 5, если с 3, то 2 балла. Если же команда не ответила ни с одной попытки, то ход переходит к команде, первой поднявшей руку.</w:t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 круг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Под ней звенят бубенчик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У стрелкового лук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Кусок окружности. (</w:t>
      </w:r>
      <w:r>
        <w:rPr>
          <w:rFonts w:cs="Times New Roman"/>
          <w:i/>
          <w:color w:val="000000"/>
        </w:rPr>
        <w:t>Дуга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За это снижают отметк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Отличники их делают редко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На них учатся. (</w:t>
      </w:r>
      <w:r>
        <w:rPr>
          <w:rFonts w:cs="Times New Roman"/>
          <w:i/>
          <w:color w:val="000000"/>
        </w:rPr>
        <w:t>Ошибки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Запомнить их невозможно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По ним считаю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Их полно в справочнике. (</w:t>
      </w:r>
      <w:r>
        <w:rPr>
          <w:rFonts w:cs="Times New Roman"/>
          <w:i/>
          <w:color w:val="000000"/>
        </w:rPr>
        <w:t>Формулы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Бывает на номере углового дом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Этим стреляют из ружья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У нее есть числитель и знаменатель. (</w:t>
      </w:r>
      <w:r>
        <w:rPr>
          <w:rFonts w:cs="Times New Roman"/>
          <w:i/>
          <w:color w:val="000000"/>
        </w:rPr>
        <w:t>Дробь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 круг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Похож на елку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Шутовской колпак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Круглая пирамида. (</w:t>
      </w:r>
      <w:r>
        <w:rPr>
          <w:rFonts w:cs="Times New Roman"/>
          <w:i/>
          <w:color w:val="000000"/>
        </w:rPr>
        <w:t>Конус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Она нужна, чтобы не говорить глупостей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Когда одно вытекает из другого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Бывает математическая, бывает и женская. (</w:t>
      </w:r>
      <w:r>
        <w:rPr>
          <w:rFonts w:cs="Times New Roman"/>
          <w:i/>
          <w:color w:val="000000"/>
        </w:rPr>
        <w:t>Логика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Одни художники их соблюдают, а другие нарочно искажаю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Когда строишь дом, ее нужно поддерживать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Равные отношения. (</w:t>
      </w:r>
      <w:r>
        <w:rPr>
          <w:rFonts w:cs="Times New Roman"/>
          <w:i/>
          <w:color w:val="000000"/>
        </w:rPr>
        <w:t>Пропорция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Бывает музыкальный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Есть у квадрата и у тяжест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Середина диаметра. (</w:t>
      </w:r>
      <w:r>
        <w:rPr>
          <w:rFonts w:cs="Times New Roman"/>
          <w:i/>
          <w:color w:val="000000"/>
        </w:rPr>
        <w:t>Центр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 круг</w:t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Он очень толстый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Мы на нем живем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Похож на арбуз. (</w:t>
      </w:r>
      <w:r>
        <w:rPr>
          <w:rFonts w:cs="Times New Roman"/>
          <w:i/>
          <w:color w:val="000000"/>
        </w:rPr>
        <w:t>Шар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Круг, вписанный в прямоугольник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Если на круг поглядеть немного сбоку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Такая форма у орбиты Земли. (</w:t>
      </w:r>
      <w:r>
        <w:rPr>
          <w:rFonts w:cs="Times New Roman"/>
          <w:i/>
          <w:color w:val="000000"/>
        </w:rPr>
        <w:t>Эллипс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Их не хватает детям капитана Грант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Военные их не разглашаю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Бывают у вектора и у точки на плоскости. (</w:t>
      </w:r>
      <w:r>
        <w:rPr>
          <w:rFonts w:cs="Times New Roman"/>
          <w:i/>
          <w:color w:val="000000"/>
        </w:rPr>
        <w:t>Координаты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Бывает Евклидова, а бывает Лобачевского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Там одних теорем штук сто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Главное в ней – хороший чертеж. (</w:t>
      </w:r>
      <w:r>
        <w:rPr>
          <w:rFonts w:cs="Times New Roman"/>
          <w:i/>
          <w:color w:val="000000"/>
        </w:rPr>
        <w:t>Геометрия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 круг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Бывают такие коробк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В них играют малыш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Объемный квадрат. (</w:t>
      </w:r>
      <w:r>
        <w:rPr>
          <w:rFonts w:cs="Times New Roman"/>
          <w:i/>
          <w:color w:val="000000"/>
        </w:rPr>
        <w:t>Куб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Обычно находится в центре город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Выражается квадратным числом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Длина на ширину. (</w:t>
      </w:r>
      <w:r>
        <w:rPr>
          <w:rFonts w:cs="Times New Roman"/>
          <w:i/>
          <w:color w:val="000000"/>
        </w:rPr>
        <w:t>Площадь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На ней выступают акробаты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Бывает в птичьей клетке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Усеченный такой треугольник. (</w:t>
      </w:r>
      <w:r>
        <w:rPr>
          <w:rFonts w:cs="Times New Roman"/>
          <w:i/>
          <w:color w:val="000000"/>
        </w:rPr>
        <w:t>Трапеция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С богатством это тоже может произойт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Такое действие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Есть такая таблица. (</w:t>
      </w:r>
      <w:r>
        <w:rPr>
          <w:rFonts w:cs="Times New Roman"/>
          <w:i/>
          <w:color w:val="000000"/>
        </w:rPr>
        <w:t>Умножение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 круг</w:t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Она есть на узорах и орнаментах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Она есть у круга, у квадрата, у треугольника – не всегд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Что справа, то и слева. (</w:t>
      </w:r>
      <w:r>
        <w:rPr>
          <w:rFonts w:cs="Times New Roman"/>
          <w:i/>
          <w:color w:val="000000"/>
        </w:rPr>
        <w:t>Симметрия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Их придумывают математик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Есть про треугольники, есть про функци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Их нужно доказывать. (</w:t>
      </w:r>
      <w:r>
        <w:rPr>
          <w:rFonts w:cs="Times New Roman"/>
          <w:i/>
          <w:color w:val="000000"/>
        </w:rPr>
        <w:t>Теоремы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Есть на стадионе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Бывает в игре "Поле чудес"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Кусок круга. (</w:t>
      </w:r>
      <w:r>
        <w:rPr>
          <w:rFonts w:cs="Times New Roman"/>
          <w:i/>
          <w:color w:val="000000"/>
        </w:rPr>
        <w:t>Сектор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1. Их считают в двигателе машины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2. Есть такая шляп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3. Он похож на кастрюлю. (</w:t>
      </w:r>
      <w:r>
        <w:rPr>
          <w:rFonts w:cs="Times New Roman"/>
          <w:i/>
          <w:color w:val="000000"/>
        </w:rPr>
        <w:t>Цилиндр</w:t>
      </w:r>
      <w:r>
        <w:rPr>
          <w:rFonts w:cs="Times New Roman"/>
          <w:color w:val="000000"/>
        </w:rPr>
        <w:t>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color w:val="000000"/>
        </w:rPr>
        <w:t>Тур 4. «Дешифровщик»</w:t>
      </w:r>
    </w:p>
    <w:p>
      <w:pPr>
        <w:pStyle w:val="Textbody1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Расшифруйте слова и назовите лишнее. Команды в письменном виде сдают свои ответы. Первая правильно справившаяся команда получает 7 очков, вторая – 5, третья – 3, четвертая – 1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. бку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2. лопсотькс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3. атчок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4. ямаяпр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i/>
        </w:rPr>
        <w:t>5. Ответ: куб, плоскость, точка, прямая. Лишнее – куб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Тур 5.  </w:t>
      </w:r>
    </w:p>
    <w:p>
      <w:pPr>
        <w:pStyle w:val="Textbody1"/>
        <w:spacing w:lineRule="auto" w:line="27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Изобразить на листе бумаги эмблему недели математики МОБУ СОШ № 11 использую только геометрические фигуры, цифры и знаки действий.</w:t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одведение итогов</w:t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БОУ СО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3:00Z</dcterms:created>
  <dc:creator>User</dc:creator>
  <dc:description/>
  <dc:language>en-US</dc:language>
  <cp:lastModifiedBy>User</cp:lastModifiedBy>
  <cp:lastPrinted>2017-03-15T02:15:00Z</cp:lastPrinted>
  <dcterms:modified xsi:type="dcterms:W3CDTF">2017-08-19T10:35:00Z</dcterms:modified>
  <cp:revision>1</cp:revision>
  <dc:subject/>
  <dc:title/>
</cp:coreProperties>
</file>