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ка классного ча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Угадай профессию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40"/>
          <w:szCs w:val="40"/>
        </w:rPr>
        <w:t>5 класс</w:t>
      </w:r>
    </w:p>
    <w:p>
      <w:pPr>
        <w:pStyle w:val="Style16"/>
        <w:tabs>
          <w:tab w:val="clear" w:pos="708"/>
          <w:tab w:val="left" w:pos="6353" w:leader="none"/>
        </w:tabs>
        <w:ind w:firstLine="567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ab/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каева Раиса Викторовна,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ПО ПРОФОРИЕНТАЦИИ «УГАДАЙ ПРОФЕССИЮ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учащихся с классификацией профессий по предметам труда в игровой форме, создать информационное пространство о профессиях, привить интерес к различным видам деятельности, задуматься о своей будущей професси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будить у подростков интереса к знакомству с различными видами деятельности, создать условия для повышения готовности подростков к социально-профессиональному определ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мероприятия:</w:t>
      </w:r>
      <w:r>
        <w:rPr>
          <w:sz w:val="28"/>
          <w:szCs w:val="28"/>
        </w:rPr>
        <w:t xml:space="preserve"> игровая.</w:t>
      </w:r>
    </w:p>
    <w:p>
      <w:pPr>
        <w:pStyle w:val="Normal"/>
        <w:rPr/>
      </w:pPr>
      <w:r>
        <w:rPr>
          <w:b/>
          <w:sz w:val="28"/>
          <w:szCs w:val="28"/>
        </w:rPr>
        <w:t>План мероприятия:</w:t>
      </w:r>
      <w:r>
        <w:rPr>
          <w:sz w:val="28"/>
          <w:szCs w:val="28"/>
        </w:rPr>
        <w:t>1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Подготовка к конкурсу 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Проф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 Конкурс пословиц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 Кто что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7. 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8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0. Музыкальн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одное слово кл.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 ещё пока в 5 классе, но выбор профессии-не за горами. Поэтому и начнём с вами постепенно знакомиться с миром профессий, многие из вас уже задумывались над этой проблемой. В мире насчитывается более 40 тысяч профессий, но и эта цифра не полная. Жизнь изменяется, меняются и профессии, какие-то старые исчезают, а новые появляются. Как же разобраться в море профессий, как выбрать именно ту, которая будет вашей  желанной профессией. чтобы вы получали от работы своей удовлетворение? Над этим мы и будем работать с вами вплоть до выпускного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ые шаги в этом направлении мы сделаем сегодня. Узнать о той или иной профессии можно как? (книги, профессии родителей, фильмы, Интернет, беседы…). Наша школьная библиотека тоже может помочь в этом направлении, в ней имеются книги по профори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ка к конкурсу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мы познакомимся с различными профессиями. Для этого мы разделились на 2 команды, т.к. знакомство будет проходить в игровой форме. Итак, команда __________ и команда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сь, пожалуйста. Для проведения игры мне нужен помощник (1 человек), который будет подсчитывать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теперь ваше первое зада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лассификация профессий на 5 типов по признаку предмета или объекта,  с которым взаимодействует человек в процессе труда. Итак, внимание! Я сейчас назову эти 5 типов, а вы внимательно прослушайте информацию, чтобы потом правильно определить, какие профессии относятся к тому или иному типу. Готовы? 1) Профессии типа «человек-природа» - где объектом труда являются живые организмы, растения, животные и биологические процессы (например, лес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«Человек-техника» - где объектом труда служат технические системы, машины, аппараты и установки, материалы и энергия (например, радиомеханик). 3) «Человек-человек», где объектом труда являются люди, группы, коллективы (педагогика). 4) «Человек-знаковая система» - объекты  условные знаки, шифры, коды, таблицы (программисты). 5) «Человек – художественный образ» - объект - художественные образы, их роли (ювелир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дание разминки</w:t>
      </w:r>
      <w:r>
        <w:rPr>
          <w:sz w:val="28"/>
          <w:szCs w:val="28"/>
        </w:rPr>
        <w:t xml:space="preserve"> состоит в следующем. Названные профессии необходимо правильно отнести к одному из перечисленных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данном тексте профессии уже распределены по группам, называю профессию из этого списка вразнобой, обращаясь к командам по очереди. Участники должны говорить, к какому типу относится названная професс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рофессий по типу взаимоотношения человека и объекта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Человек – художественный образ»: Скульптор, художник – живописец, искусствовед, портной, кружевница,  гончар, фотограф, композитор, пианист, артист, дири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«Человек – природа»: инженер – геолог, метеоролог, техник – топограф,  лесник, эколог, микробиолог, зоотехник, животновод, охотовед – зверовод, сад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Человек – техника»: электромонтер, машинист экскаватора, монтажник, слесарь – сантехник, каменщик,  техник – строитель, столяр, машинист локомотива,  водитель трамвая, моторист, бортинженер,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Человек – человек»: секретарь, проводник пассажирского вагона, официант, парикмахер, контролер – кассир, гид – переводчик, методист музейной работы, адвокат, участковый инспектор, юрисконсульт, врач-эпидемиолог, санитарка, патронажн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Человек – знаковая система»: оператор ЭВМ,  техник – математик, штурман гражданской авиации, а картограф, экономист, астроном, оператор связи, химик,   стенографистка, машинистка, телефо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чня выбираю 12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Профсловарь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. руководитель.</w:t>
      </w:r>
      <w:r>
        <w:rPr>
          <w:sz w:val="28"/>
          <w:szCs w:val="28"/>
        </w:rPr>
        <w:t xml:space="preserve"> Я предлагаю вам определить, к каким профессиям относятся те группы слов, которые я вам сейчас буду зачитывать, а вы их увидите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, проект, план, город, гармония, чертеж, конструкции, строительство, здания, памятники. (Архите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ь, раскрой, лекало, костюм, ножницы, ателье. (Порт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стак, рубанок, станок, древесина, мебель, мастерская. (Cтол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халат, больной, поликлиника, диагноз. (В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, новости, современность, люди, оперативность, редакция, факты. (Журна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природа, поле, теплица, сад, сорта, растения, уход, плоды, зерно, удобрения, урожай. (Агр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форма, вокзал, пассажиры, локомотив, кабина, рельсы, светофор, пневматический кран, вагоны, ответственность. (Машинист локомот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, посетители, клиенты, вклад, сберегательная книжка, документы, аккредитивы, личный счет. (Контролер б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, зрители, сцена, премьера, аплодисменты, костюм, грим. (Артист)</w:t>
      </w:r>
    </w:p>
    <w:p>
      <w:pPr>
        <w:pStyle w:val="Normal"/>
        <w:rPr/>
      </w:pPr>
      <w:r>
        <w:rPr>
          <w:sz w:val="28"/>
          <w:szCs w:val="28"/>
        </w:rPr>
        <w:t>Стройка, кирпич, бетон, глазомер, конструкции, свежий воздух, кельма (лопаточка с изящно изогнутой ручкой), стена, кладка. (Стро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, трубопровод, отопление, водопровод, авария, техническая грамотность, слесарный инструмент. (Слесарь-сантех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Конкурс послови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. руководитель.</w:t>
      </w:r>
      <w:r>
        <w:rPr>
          <w:sz w:val="28"/>
          <w:szCs w:val="28"/>
        </w:rPr>
        <w:t xml:space="preserve">  О какой профессии говорят эти пословицы и погово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землю родную, как мать любим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дины своей ни сил, ни жизни не жале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Военнослужа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молоту, тяжело и наковаль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 железо, пока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гонь железо калит, а мех.                                                                 ( Куз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котел положишь, то и вы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ол на столе, пересол –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тел варит, а стря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маслом не испортишь.                                                                      ( 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ла шьет, 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роишь, так и тачать ста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ьется, так и но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шьют, там и порют.                                                                        ( Порт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дорога всегда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 товарищ – половина дороги.                                                      ( Шоф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, коса, пока роса, роса долой – и мы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 в косу – торопись жать пол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агротехникой дружит, об урожае не т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ь – не дремать.                                                                               ( Хлебор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Кто что делает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. руководитель.</w:t>
      </w:r>
      <w:r>
        <w:rPr>
          <w:sz w:val="28"/>
          <w:szCs w:val="28"/>
        </w:rPr>
        <w:t xml:space="preserve">        Команды сейчас будут отгадывать профессии по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труженикам этой профессии напрямую относятся слова М. В. Ломоносова: «…в земных недрах пространство, и богато царствует натура…Металлы и минералы сами во двор не придут – требуют глаз и рук для своего прииску». Высокие медицинские требования предъявляются к людям этой профессии, так как в течение всей рабочей смены они вынуждены находится глубоко под землей. (Горняк, шах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 слово прочно закрепилось в нашем лексиконе, хотя пришло оно с Запада. Первоначально слово обозначало умение объезжать лошадей и править ими. В современном английском языке это слово буквально означает «руководство людьми». Функция этой профессии изменяются по мере развития науки, техники, производства. Сегодня – это функции планирования, организации и контроля. Наличие знаний в области управления, экономики, права, психологии и уметь применять их в жизни – вот что требуется от современного специалиста этой профессии. (Менедж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Живописать» растениями можно лишь при наличии очень богатого воображения. Представитель этой профессии, начиная работу над созданием единого декоративного ансамбля, только в воображении видит ее результат, квалифицированный работник обладает хорошо развитым глазомером и цветовым з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принципы планировки насаждений, внешнее строение растений. Если соцветия обращены вниз, как у лилии, их высаживают на высоких местах; если они обращены вверх  (как у ромашки или хризантем) – размещают в низких местах, осматриваемых сверху. Белые, желтые, золотистые, алые цветы высаживают вдали от людных мест, так как они хорошо различаются издали, а синие, фиолетовые только вблизи наиболее посещаемых мест. (Цвет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ди этой профессии первыми пребывают на место преступления, они все знают об отпечатках пальцев и о почерке человека. Любой специалист этой профессии знает, что у мужчин длина шага 60-90 см, а у женщин и стариков 50-70; а если длина шага метр и больше, значит, человек бежит. (Кримина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В настоящее время в России эта профессия завоевала особую популярность. В отличие от европейский стран, у нас в стране получить данную профессию совсем не сложно. А вот во Франции, например, желающих получить эту профессию подвергаются серьезному экзамену. Одним из главных этапов экзамена является психологические испытания. Их задача – установить личные качества испытуемого: степень активности, умение сохранять самообладание и хладнокровие. Путем перекрестных опросов выясняется его воспитанность, обходительность и т.д. Кандидаты пишут обязательное сочинение о своей будущей профессии, по которому экзаменаторы судят об умственный способностях экзаменуемого, уровне его духовной культуры. Последняя подсказка: представитель этой профессии имеет дело с ценностями и деньгами. (Продавец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.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роме, казалось бы, обычных, знакомых нам профессий, есть и необычные. К пример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капит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у нас конкурс капитанов. Вызываются капитаны команд.    Этот конкурс будет связан с профессиями ваших родственников. Вам будет необходимо отгадать профессии родителей ваших одноклассников. (Участники команд дают описание профессий их родителей. Капитаны по очереди отгад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Музыкаль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одготовки каждая команда готовила попурри песен о профессиях. Пожалуйста, ва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льный конкурс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профессий много, а какую вы выберите, будет зависеть во многом от вас. Профессии имеют как свои плюсы, так и минусы. А ещё профессии пахну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лько безделье не пахнет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выборе профессий помогают и </w:t>
      </w:r>
      <w:r>
        <w:rPr>
          <w:b/>
          <w:sz w:val="28"/>
          <w:szCs w:val="28"/>
        </w:rPr>
        <w:t xml:space="preserve">астрологи. Перед вами гороскоп професс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учёные и философы высказывали своё мнение о труде Согласны ли вы с ни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подошел к концу наш классный час. А что думаете вы о выборе профе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печатлениями делятся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в итоге, наверное, нельзя поставить точку. А надо поставить вопросительный знак? Много ещё вопросов станет перед вами, прежде чем вы определитесь со своей профе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игры  подсчитываем заработанные командами баллы и награждаем победителей при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76" w:right="894" w:gutter="0" w:header="0" w:top="753" w:footer="0" w:bottom="611"/>
      <w:pgBorders w:display="allPages" w:offsetFrom="text">
        <w:top w:val="double" w:sz="40" w:space="23" w:color="808080"/>
        <w:left w:val="double" w:sz="40" w:space="31" w:color="808080"/>
        <w:bottom w:val="double" w:sz="40" w:space="16" w:color="808080"/>
        <w:right w:val="double" w:sz="40" w:space="30" w:color="8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03:00Z</dcterms:created>
  <dc:creator>Таня</dc:creator>
  <dc:description/>
  <cp:keywords/>
  <dc:language>en-US</dc:language>
  <cp:lastModifiedBy>User</cp:lastModifiedBy>
  <cp:lastPrinted>2016-11-02T13:26:00Z</cp:lastPrinted>
  <dcterms:modified xsi:type="dcterms:W3CDTF">2017-08-19T12:13:00Z</dcterms:modified>
  <cp:revision>6</cp:revision>
  <dc:subject/>
  <dc:title>ОТКРЫТЫЙ КЛАССНЫЙ ЧАС ПО ПРОФОРИЕНТАЦИИ «УГАДАЙ ПРОФЕССИЮ»</dc:title>
</cp:coreProperties>
</file>