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/>
      </w:pPr>
      <w:r>
        <w:rPr>
          <w:rFonts w:cs="Times New Roman"/>
          <w:b/>
        </w:rPr>
        <w:t>Автор</w:t>
      </w:r>
      <w:r>
        <w:rPr>
          <w:rFonts w:cs="Times New Roman"/>
          <w:b/>
          <w:lang w:val="en-US"/>
        </w:rPr>
        <w:t>:</w:t>
      </w:r>
      <w:r>
        <w:rPr>
          <w:rFonts w:cs="Times New Roman"/>
          <w:b/>
        </w:rPr>
        <w:t xml:space="preserve"> Аникаева Раиса Викторовна, </w:t>
      </w:r>
    </w:p>
    <w:p>
      <w:pPr>
        <w:pStyle w:val="Textbody1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учитель математики</w:t>
      </w:r>
    </w:p>
    <w:p>
      <w:pPr>
        <w:pStyle w:val="Textbody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Урок по теме: АЛГЕБРАИЧЕСКИЙ СПОСОБ РЕШЕНИЯ ЗАДАЧ.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для 7 класса по учебнику «Математика. Арифметика. Алгебра.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Анализ данных. 7 класс» под ред. Г. В. Дорофеева</w:t>
      </w:r>
    </w:p>
    <w:p>
      <w:pPr>
        <w:pStyle w:val="Textbody1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u w:val="single"/>
        </w:rPr>
        <w:t>Задачи  урока:</w:t>
      </w:r>
      <w:r>
        <w:rPr>
          <w:rFonts w:cs="Times New Roman"/>
        </w:rPr>
        <w:t xml:space="preserve"> повторить алгоритм решения задач с помощью уравнений, научить составлять уравнения с помощью текстовых задач, закрепить навык решения линейного уравнения с одним неизвестным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ХОД УРОКА:</w:t>
      </w:r>
    </w:p>
    <w:p>
      <w:pPr>
        <w:pStyle w:val="Textbody1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Орг. момент.</w:t>
      </w:r>
    </w:p>
    <w:p>
      <w:pPr>
        <w:pStyle w:val="Textbody1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Проверка домашнего задания.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Актуализация знаний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Составьте выражение по условию задачи (устно):</w:t>
      </w:r>
    </w:p>
    <w:p>
      <w:pPr>
        <w:pStyle w:val="Textbody1"/>
        <w:tabs>
          <w:tab w:val="clear" w:pos="709"/>
          <w:tab w:val="left" w:pos="5954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а) Для класса купили х тетрадей по 2 руб. за тетрадь и у тетрадей по 3 руб. за тетрадь. Сколько рублей заплатили за покупку?</w:t>
      </w:r>
    </w:p>
    <w:p>
      <w:pPr>
        <w:pStyle w:val="Textbody1"/>
        <w:tabs>
          <w:tab w:val="clear" w:pos="709"/>
          <w:tab w:val="left" w:pos="5954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б) От куска материи длиной с(м) три раза отрезали по а(м). Сколько метров материи осталось в куске?</w:t>
      </w:r>
    </w:p>
    <w:p>
      <w:pPr>
        <w:pStyle w:val="Textbody1"/>
        <w:tabs>
          <w:tab w:val="clear" w:pos="709"/>
          <w:tab w:val="left" w:pos="5954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) За 3 часа одна машинистка напечатала n страниц, а другая за 5 часов напечатала m страниц. Оказалось, что первая машинистка печатает быстрее, чем вторая. На сколько страниц в час больше печатает первая машинистка? (вычислите при n=24, m=45)</w:t>
      </w:r>
    </w:p>
    <w:p>
      <w:pPr>
        <w:pStyle w:val="Textbody1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1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Изучение нового материала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/>
      </w:pPr>
      <w:r>
        <w:rPr>
          <w:rFonts w:cs="Times New Roman"/>
        </w:rPr>
        <w:t xml:space="preserve">Мы уже решали текстовые задачи с помощью рассуждений и, конечно, поняли, что к каждой задаче надо подбирать свой особый «ключик». 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 xml:space="preserve">Алгебра предлагает нам новые возможности решения задач. С помощью одного и того же общего приема можно решать самые разные задачи. Решая задачу </w:t>
      </w:r>
      <w:r>
        <w:rPr>
          <w:rFonts w:cs="Times New Roman"/>
          <w:i/>
        </w:rPr>
        <w:t xml:space="preserve">алгебраическим способом, </w:t>
      </w:r>
      <w:r>
        <w:rPr>
          <w:rFonts w:cs="Times New Roman"/>
        </w:rPr>
        <w:t>надо сначала условие задачи, написанное на русском языке, перевести его на математический язык. Самое важное в таком переводе – введение переменной. В результате перевода обычно получается равенство, с которым удобно работать дальше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Эта работа составляет следующий этап решения – различными математическими приемами из полученного равенства находят ответ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 xml:space="preserve">ПРИМЕР. </w:t>
      </w:r>
      <w:r>
        <w:rPr>
          <w:rFonts w:cs="Times New Roman"/>
          <w:i/>
        </w:rPr>
        <w:t>В семье две пары детей-близнецов, родившихся с разницей в</w:t>
      </w:r>
    </w:p>
    <w:p>
      <w:pPr>
        <w:pStyle w:val="Textbody1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ри года. В 2010 г. всем вместе исполнится 50 лет. Сколько лет</w:t>
      </w:r>
    </w:p>
    <w:p>
      <w:pPr>
        <w:pStyle w:val="Textbody1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каждому из них будет в 2008 году?</w:t>
      </w:r>
    </w:p>
    <w:p>
      <w:pPr>
        <w:pStyle w:val="Textbody1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1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Арифметический способ:</w:t>
      </w:r>
    </w:p>
    <w:p>
      <w:pPr>
        <w:pStyle w:val="Textbody1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В 2010 году сумма возрастов четверых детей – 50 лет. В 2008 году возраст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каждого на 2 года меньше, значит, их суммарный возраст меньше на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2 · 4 = 8 (лет). Таким образом, в 2008 г. близнецам вместе 50 – 8 = 42 (года)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Если бы все они были в возрасте младших, то в 2008 г. им было бы вместе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42 – 3 · 2 = 36 (лет). Значит, младшим в 2008 г. по: 36 : 4 = 9 (лет), а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старшим – по: 9 + 3 = 12 (лет)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i/>
        </w:rPr>
        <w:t>Алгебраический способ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Пусть младшим детям в 2008 г. будет по х лет, тогда старшим в этом году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будет по (х + 3) года. В 2010 году, т. е. через 2 года младшим будет по (х + 2)г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а старшим – по (х + 5) лет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По условию задачи их суммарный возраст в 2010 году составляет 50 лет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Значит, выполняется равенство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(х + 2) + (х + 2) + (х + 5) + (х + 5) = 50;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4х + 14 = 50;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4х = 50 – 14;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4х = 36;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х = 36 : 4;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х = 9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Мы нашли неизвестное число, которое обозначили буквой х. Однако это еще не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ответ задачи. через х мы обозначили возраст младшей пары близнецов,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значит, им по 9 лет. Но еще требуется найти возраст старшей пары. Так как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им на 3 года больше, то им по 12 лет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Ответ: 9 лет, 12 лет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Также буквой х можно было бы обозначить и возраст старших близнецов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Тогда получилось бы такое равенство: (х – 1) + (х – 1) + (х + 2) + (х + 2) = 50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Ответ задачи в этом случае будет тот же. (проверьте это самостоятельно)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Как вы уже знаете, равенство, которое получается при переводе условия текстовой задачи на язык математики, называют уравнением. А сам перевод условия задачи на математический язык обычно называют составлением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уравнения по условию задачи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numPr>
          <w:ilvl w:val="0"/>
          <w:numId w:val="5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Закрепление изученного материала.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  <w:i/>
          <w:i/>
        </w:rPr>
      </w:pPr>
      <w:r>
        <w:rPr>
          <w:rFonts w:cs="Times New Roman"/>
          <w:i/>
        </w:rPr>
        <w:t>На трех полках 50 книг. На средней полке на 4 книги меньше, чем на верхней,</w:t>
      </w:r>
    </w:p>
    <w:p>
      <w:pPr>
        <w:pStyle w:val="Textbody1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и на 2 книги больше, чем на нижней полке. Сколько книг на каждой полке?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Составьте 3 уравнения, обозначив последовательно буквой х число книг на каждой из полок. Какое уравнение легче было составить?</w:t>
      </w:r>
    </w:p>
    <w:p>
      <w:pPr>
        <w:pStyle w:val="Textbody1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ешение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а) Пусть на верхней полке было х книг, тогда на средней полке было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(х - 4) книг, а на нижней полке (х - 4 – 2 = х-6) книг. Так как всего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на трех полках 50 книг, получим уравнение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х + (х – 4) + (х – 6) = 50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б) Пусть на средней полке было х книг, тогда на верхней полке было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(х + 4) книг, а на нижней полке (х – 2) книг. Так как всего на трех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полках 50 книг, получим уравнение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х + (х + 4) + (х – 2) = 50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в) Пусть на нижней полке было х книг, тогда на средней полке было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(х + 2) книг, а на верхней полке (х + 2 + 4 = х + 6) книг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 xml:space="preserve">2) </w:t>
      </w:r>
      <w:r>
        <w:rPr>
          <w:rFonts w:cs="Times New Roman"/>
          <w:i/>
        </w:rPr>
        <w:t>Брат старше сестры на 4 года. Отец сказал сыну: «Мне 30 лет. Если</w:t>
      </w:r>
    </w:p>
    <w:p>
      <w:pPr>
        <w:pStyle w:val="Textbody1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через два года я сложу твой возраст и возраст твоей сестры, то результат</w:t>
      </w:r>
    </w:p>
    <w:p>
      <w:pPr>
        <w:pStyle w:val="Textbody1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будет меньше моего возраста в два раза». Определите, сколько лет брату и</w:t>
      </w:r>
    </w:p>
    <w:p>
      <w:pPr>
        <w:pStyle w:val="Textbody1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естре сейчас, и сколько будет каждому из них через два года?</w:t>
      </w:r>
    </w:p>
    <w:p>
      <w:pPr>
        <w:pStyle w:val="Textbody1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ешение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Пусть сестре сейчас х лет, тогда брату сейчас (х + 4) года. Через 2 года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сестре будет (х + 2) года, а брату (х + 6) лет. Так как через 2 года вместе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им будет (30 + 2) : 2 = 16 (лет), то составим и решим уравнение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(х + 2) + (х + 6) = 16;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2х + 8 = 16;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2х = 16 – 8;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2х = 8;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х = 8 : 2;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х = 4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Значит, сейчас сестре 4 года, тогда брату – 4 + 4 = 8(лет). А через 2 года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сестре будет 6 лет, тогда брату 10 лет.</w:t>
      </w:r>
    </w:p>
    <w:p>
      <w:pPr>
        <w:pStyle w:val="Textbody1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Ответ: 4 года и 8 лет; 6 лет и 10 лет.</w:t>
      </w:r>
    </w:p>
    <w:p>
      <w:pPr>
        <w:pStyle w:val="Textbody1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1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3) (Старинная задача) Некто сказал другу: «Дай мне 100 рублей, и я буду вдвое</w:t>
      </w:r>
    </w:p>
    <w:p>
      <w:pPr>
        <w:pStyle w:val="Textbody1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богаче тебя». Друг ответил: «Дай ты мне только 10 рублей, и я стану</w:t>
      </w:r>
    </w:p>
    <w:p>
      <w:pPr>
        <w:pStyle w:val="Textbody1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 6 раз богаче тебя». Сколько денег было у каждого?</w:t>
      </w:r>
    </w:p>
    <w:p>
      <w:pPr>
        <w:pStyle w:val="Textbody1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ешение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Пусть Некто имел х рублей. Тогда у него стало бы (х + 100) рублей,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значит, у друга было ((х + 100):2 + 100) рублей. Если бы Некто отдал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другу 10 рублей, то у него осталось бы (х – 10) руб., а у друга стало бы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((х + 100) : 2 + 100 + 10) рублей. Так как тогда бы друг стал богаче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в 6 раз, имеем уравнение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(х + 100) : 2 + 100 + 10 = 6(х – 10);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(х + 100) : 2 + 110 = 6(х – 10); (·2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х + 100 + 220 = 12(х – 10);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х + 320 = 12х – 120;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12х – х = 320 + 120;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11х = 440;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х = 440 : 11;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х = 40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Значит, у Некто было 40 рублей, тогда у его друга было 170 рублей.</w:t>
      </w:r>
    </w:p>
    <w:p>
      <w:pPr>
        <w:pStyle w:val="Textbody1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Ответ: 40 рублей, 170 рублей.</w:t>
      </w:r>
    </w:p>
    <w:p>
      <w:pPr>
        <w:pStyle w:val="Textbody1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1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Итог урока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Сегодня на уроке мы вспомнили, как решать задачи арифметическим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способом и научились решать те же задачи с помощью алгебраического</w:t>
      </w:r>
    </w:p>
    <w:p>
      <w:pPr>
        <w:pStyle w:val="Textbody1"/>
        <w:spacing w:before="0" w:after="120"/>
        <w:jc w:val="both"/>
        <w:rPr>
          <w:rFonts w:cs="Times New Roman"/>
        </w:rPr>
      </w:pPr>
      <w:r>
        <w:rPr>
          <w:rFonts w:cs="Times New Roman"/>
        </w:rPr>
        <w:t>способа. Узнали, что для решения одной задачи можно составить несколько уравнений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  <w:rPr>
        <w:sz w:val="28"/>
        <w:b w:val="false"/>
        <w:szCs w:val="28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  <w:rPr>
        <w:sz w:val="28"/>
        <w:b w:val="false"/>
        <w:szCs w:val="28"/>
        <w:bCs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  <w:rPr>
        <w:sz w:val="28"/>
        <w:b w:val="false"/>
        <w:szCs w:val="28"/>
        <w:bCs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  <w:rPr>
        <w:sz w:val="28"/>
        <w:b w:val="false"/>
        <w:szCs w:val="28"/>
        <w:bCs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  <w:rPr>
        <w:sz w:val="28"/>
        <w:b w:val="false"/>
        <w:szCs w:val="28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  <w:rPr>
        <w:sz w:val="28"/>
        <w:b w:val="false"/>
        <w:szCs w:val="28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  <w:rPr>
        <w:sz w:val="28"/>
        <w:b w:val="false"/>
        <w:szCs w:val="28"/>
        <w:bCs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29:00Z</dcterms:created>
  <dc:creator>Раиса А</dc:creator>
  <dc:description/>
  <cp:keywords/>
  <dc:language>en-US</dc:language>
  <cp:lastModifiedBy>User</cp:lastModifiedBy>
  <dcterms:modified xsi:type="dcterms:W3CDTF">2017-08-19T23:32:00Z</dcterms:modified>
  <cp:revision>4</cp:revision>
  <dc:subject/>
  <dc:title/>
</cp:coreProperties>
</file>