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44" w:firstLine="6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16"/>
        <w:ind w:left="644" w:firstLine="6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редняя общеобразовательная школа №11”</w:t>
      </w:r>
    </w:p>
    <w:p>
      <w:pPr>
        <w:pStyle w:val="Style16"/>
        <w:ind w:left="644" w:firstLine="6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ind w:left="644" w:firstLine="6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ind w:left="644" w:firstLine="6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 методической выставки: </w:t>
      </w:r>
    </w:p>
    <w:p>
      <w:pPr>
        <w:pStyle w:val="Style16"/>
        <w:ind w:left="644" w:firstLine="6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правление качеством образования через урочную и внеурочную деятельность”.</w:t>
      </w:r>
    </w:p>
    <w:p>
      <w:pPr>
        <w:pStyle w:val="Style16"/>
        <w:ind w:left="644" w:firstLine="6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ind w:left="644" w:firstLine="6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одические материалы выставки-конкурса распределены по пособиям:</w:t>
      </w:r>
    </w:p>
    <w:p>
      <w:pPr>
        <w:pStyle w:val="Style16"/>
        <w:ind w:left="644" w:firstLine="6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тодическое пособие “Для заместителей директора по УВР и ВР” включает следующие разрабо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: “Развитие познавательно-исследовательской деятельности детей в условиях реализации ФГОС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 “Самоуправление в школьном коллективе как необходимое средство развития и саморазвития личности школьник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5-6 классы (метапредметные рабо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учителей естественно-гуманитарного цик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ШК по ФГОС 5-6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й работы 2016-2017 учебный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Концепции математического образования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 опыта работы классного руководителя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ставлены Уроки знаний в 5 и 11 классах, классный руководитель: Тепляшина В. В.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 опыта работы ШМО учителей начальных классов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включа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уроков учителей началь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Нармоневой Л. А. по теме: “Формирование универсальных учебных действий с использованием технологии критического мышления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едагогов на педсоветах и  ШМ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 опыта работы ШМО учителей гуманитарного цикла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одическое пособие включает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урочную деятельность по русскому языку и литературе (мероприятия предметной недели, обобщение опыта работы Чувасовой С. В.)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спекты уроков учителей гуманитарного цикла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работку внеклассного мероприятия по истории “Претерпевшие до конца” в рамках конкурса мультимедийных проектов конкурса “Православная инициатива”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бщение опыта работы Тетюева В. В. по теме: “Использование интерактивных методов обучения на уроках истории и обществознания”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 опыта работы ШМО учителей математики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одическое пособие включает: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урочную деятельность по математике (мероприятия предметной недели)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спекты уроков учителей математики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по математике (входной контроль 5-9 классы, итоговый контроль 5, 11 классы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 опыта работы ШМО учителей естественно-научного цикла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одическое пособие включает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урочную деятельность по биологии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спекты уроков по географии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ступления Носоль А. А. на августовской конференции по теме: “Творческий подход в изучении географии” и педсовете “Исследовательская деятельность на уроках географии”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з опыта работы ШМО учителей английского языка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одическое пособие включает: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урочную деятельность по английскому языку (мероприятия предметной недели и внеурочные занятия)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по английскому языку (итоговый контроль 5-11 классы)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роприятия для слушателей курсов 09.12.2016 г.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включает конспекты открытых уроков и мероприятий,  проведенные в рамках курсов “Содержание и технологии учебно-исследовательской деятельности обучающихся в условиях ФГОС ООО”. </w:t>
      </w:r>
    </w:p>
    <w:p>
      <w:pPr>
        <w:pStyle w:val="Normal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роприятия по профориентации</w:t>
      </w:r>
    </w:p>
    <w:p>
      <w:pPr>
        <w:pStyle w:val="Style16"/>
        <w:numPr>
          <w:ilvl w:val="0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ржаева Е. Е. Информация по профориентационной работе в 2016-2017 г.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расева И. А. “Викторина по профориентации”, 1 класс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рдаш Т. В. Праздник “Профессии наших родителей”, 1 класс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хвиченко Л. А. Классный час “Профессии моих родителей”,  1 класс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араева Л. А. Внеклассное мероприятие “В городе мастеров”, 3 класс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рмонева Л. А. Классный час “Трудом славен человек”, 4 класс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никаева Р. В. Классный час “Угадай профессию”, 5 класс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ябец Е. А. Занятие “Я и мир профессий”,  5 класс</w:t>
      </w:r>
    </w:p>
    <w:p>
      <w:pPr>
        <w:pStyle w:val="Style16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лива Ю. В. Классный час “Профессия моих родителей и я”,  6 класс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Холокос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включает конспекты классных часов, посвященные Дню памяти жертв Холокос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ецкая А. А. 5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сова С. В. 5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а Ю. В. 6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гина Л. В. 8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хова Г. И. 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С. В. 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юк Т. В. 10 класс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ind w:left="644" w:firstLine="6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709" w:right="566" w:gutter="0" w:header="0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6:00Z</dcterms:created>
  <dc:creator>Учитель</dc:creator>
  <dc:description/>
  <cp:keywords/>
  <dc:language>en-US</dc:language>
  <cp:lastModifiedBy>Учитель</cp:lastModifiedBy>
  <cp:lastPrinted>2016-05-13T17:22:00Z</cp:lastPrinted>
  <dcterms:modified xsi:type="dcterms:W3CDTF">2017-08-21T05:34:00Z</dcterms:modified>
  <cp:revision>72</cp:revision>
  <dc:subject/>
  <dc:title/>
</cp:coreProperties>
</file>