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Атмосферное дав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создать условия для осознания и осмысления новой учебной информации средствами частично-поискового мет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б атмосферном давлении и причинах его изменения с высотой; научить определять атмосферное давление с помощью барометра; дать информацию о ветре и причинах его образования, познакомить с типами вет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формировать познавательную активность, умения решать проблемные ситуации; развивать умение у учащихся самостоятельно добывать знания и формировать практические умения; продолжить формирование умения выявлять причинно-следственные связи в процессе самостоятельной и коллективной работы учащихся (их поисковая деятельность); развивать умение логически мыслить и делать выв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интереса к предмету, коммуникативных умений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ткрытия новых зн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</w:rPr>
        <w:t>групповая, индивидуаль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учебник, презентационный материал, мультимедийное оборудование, раздаточный материа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Оргмомент</w:t>
      </w:r>
      <w:r>
        <w:rPr>
          <w:rFonts w:cs="Times New Roman" w:ascii="Times New Roman" w:hAnsi="Times New Roman"/>
          <w:sz w:val="28"/>
          <w:szCs w:val="28"/>
        </w:rPr>
        <w:t xml:space="preserve">: Добрый день, уважаемые гости и ребята! Если день начинать с улыбки, то можно надеяться, что он пройдет удачно. Давайте сегодняшний урок проведем с улыбко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урока у меня отличное настроение, я рад встрече с в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 какое настроение у вас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ах лежат индикаторы настроения, выберите тот, который соответствует вашему настроению на начало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выбирают и демонстрируют тот индикатор настроения, который соответствует их эмоциональному состоянию на начало уро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сибо! Давайте настроимся на хорошую работу и начнем у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тив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ниге Вениамина Каверина «Два капитана» есть чудесные слова: </w:t>
      </w:r>
      <w:r>
        <w:rPr>
          <w:rFonts w:cs="Times New Roman" w:ascii="Times New Roman" w:hAnsi="Times New Roman"/>
          <w:b/>
          <w:sz w:val="28"/>
          <w:szCs w:val="28"/>
        </w:rPr>
        <w:t>«Бороться и искать, найти и не сдаваться».</w:t>
      </w:r>
      <w:r>
        <w:rPr>
          <w:rFonts w:cs="Times New Roman" w:ascii="Times New Roman" w:hAnsi="Times New Roman"/>
          <w:sz w:val="28"/>
          <w:szCs w:val="28"/>
        </w:rPr>
        <w:t xml:space="preserve"> Пусть они станут девизом нашего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понимаете смысл этого девиз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 слово вам здесь более понятн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рное, слово «</w:t>
      </w:r>
      <w:r>
        <w:rPr>
          <w:rFonts w:cs="Times New Roman" w:ascii="Times New Roman" w:hAnsi="Times New Roman"/>
          <w:b/>
          <w:sz w:val="28"/>
          <w:szCs w:val="28"/>
        </w:rPr>
        <w:t>иска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 уроках ищут учащиеся? (</w:t>
      </w:r>
      <w:r>
        <w:rPr>
          <w:rFonts w:cs="Times New Roman" w:ascii="Times New Roman" w:hAnsi="Times New Roman"/>
          <w:b/>
          <w:sz w:val="28"/>
          <w:szCs w:val="28"/>
        </w:rPr>
        <w:t>зна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мы найдем сегодня какие-то новые зна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лова «бороться и не сдаваться» применительно к знаниям, что могут обознач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Бороться с трудностями, которые встречаются на пути постижения знаний, не уйти с верного пути их постиж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.Определение темы урока и создание проблемной ситуации, формулировка учащимися темы урока «Атмосферное дав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темы урока мы с вами проделаем опыт с двумя колб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 две колбы одинокого веса и объема. Взвешиваем, убеждаемся что колбы одного веса. Одну из колб нагреваем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вес колбы уменьшится или увеличи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уменьши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ой мы можем сделать из этого вывод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воздух имеет ве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В 1 кубический метр воздуха весит 1,3 кг. Давайте высчитаем, каков объем воздуха содержит наше классное поме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нахождения объема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 Д*Ш*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= 8м, ширина = 6м, высота = 4 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 8*6*4 = 192 куб. м.  192 * 1.3=249.6кг/куб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чему воздух имеет вес, но мы этот вес не чувству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Это атмосферное давление давит на н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писываем в тетрадку тему урока: </w:t>
      </w:r>
      <w:r>
        <w:rPr>
          <w:rFonts w:cs="Times New Roman" w:ascii="Times New Roman" w:hAnsi="Times New Roman"/>
          <w:b/>
          <w:sz w:val="28"/>
          <w:szCs w:val="28"/>
        </w:rPr>
        <w:t>«Атмосферное дав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какие вопросы мы должны сегодня ответи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1. Что такое давление 2. Виды давления 3. Чем измерить 4. Изменение д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елит класс на 4 группы(группа выбирает капитана и название), каждая из групп получает задание и путевой 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руппа( работа с учебником и дополнительной литератур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 помощи учебника и доп. литературы дать определение «Атмосферное дав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виды атмосферного давления бы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обозначается и в чем измеряется атмосферное д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 работы оформить на ватмане и представить остальным групп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(работа с ноутбуком, учебником, дополнительной литературой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барометр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здал прибор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арометро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не используем на уроках ртутный барометр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боты оформить на ватмане и представить остальным групп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(работа с учебником , атласом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, что происходит с давление при подъеме в гору , и при спуске с горы(составить правило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изобары (работа с синоптической картой стр 32 атласа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 на определение атмосферного давления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боты оформить на ватмане и представить остальным групп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(работа с учебником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ясов атмосферного давления ( рисунок в учебнике , объяснить как меняется давление от экватора к полюсам)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епление: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рупп задают друг другу перекрестные вопросы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получают жетон, та группа которая наберет больше всего жетонов получит оценку «отлично»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уроке мне понравилось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уроке я узнал(а)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трудным для меня было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смайлики-настроение</w:t>
      </w:r>
    </w:p>
    <w:p>
      <w:pPr>
        <w:pStyle w:val="Normal"/>
        <w:spacing w:before="0" w:after="20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5:00Z</dcterms:created>
  <dc:creator>Саня</dc:creator>
  <dc:description/>
  <cp:keywords/>
  <dc:language>en-US</dc:language>
  <cp:lastModifiedBy>User</cp:lastModifiedBy>
  <cp:lastPrinted>2016-12-04T18:59:00Z</cp:lastPrinted>
  <dcterms:modified xsi:type="dcterms:W3CDTF">2017-08-19T10:55:00Z</dcterms:modified>
  <cp:revision>3</cp:revision>
  <dc:subject/>
  <dc:title/>
</cp:coreProperties>
</file>