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яя общеобразовательная школа № 11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МЕРОПРИЯТИЕ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АНГЛИЙСКОМУ ЯЗЫКУ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щихся 5 классов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en-US" w:eastAsia="ru-RU"/>
        </w:rPr>
        <w:t>Игра – путешествие</w:t>
      </w:r>
    </w:p>
    <w:p>
      <w:pPr>
        <w:pStyle w:val="Normal"/>
        <w:spacing w:lineRule="auto" w:line="360" w:before="0" w:after="0"/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en-US" w:eastAsia="ru-RU"/>
        </w:rPr>
        <w:t>«</w:t>
      </w:r>
      <w:r>
        <w:rPr>
          <w:rFonts w:eastAsia="Times New Roman" w:cs="Arial" w:ascii="Times New Roman" w:hAnsi="Times New Roman"/>
          <w:b/>
          <w:color w:val="000000"/>
          <w:sz w:val="52"/>
          <w:szCs w:val="52"/>
          <w:lang w:val="en-US" w:eastAsia="ru-RU"/>
        </w:rPr>
        <w:t xml:space="preserve"> Do you know English well?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en-US" w:eastAsia="ru-RU"/>
        </w:rPr>
        <w:t xml:space="preserve"> »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-360"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В.А.Мерзлякова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-2017 учебный год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Биробидж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интерес учащихся к изучению иностранного язык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br/>
        <w:t>Расширение лексического запаса учащихся;</w:t>
        <w:br/>
        <w:t>Расширение лингвистического кругозора и эрудиции учащихся;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ктические</w:t>
      </w:r>
      <w:r>
        <w:rPr>
          <w:sz w:val="28"/>
          <w:szCs w:val="28"/>
        </w:rPr>
        <w:t>:</w:t>
        <w:br/>
        <w:t>Активизация и закрепление лексики;</w:t>
        <w:br/>
        <w:t>Выявление уровня знаний, умений и навыков по пройденным темам;</w:t>
        <w:br/>
        <w:t>Повторение грамматического материала по те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;</w:t>
        <w:br/>
      </w:r>
      <w:r>
        <w:rPr>
          <w:b/>
          <w:sz w:val="28"/>
          <w:szCs w:val="28"/>
        </w:rPr>
        <w:t>3.Развивающие:</w:t>
      </w:r>
      <w:r>
        <w:rPr>
          <w:sz w:val="28"/>
          <w:szCs w:val="28"/>
        </w:rPr>
        <w:br/>
        <w:t>Развитие языковой догадки, внимания и логического мышления;</w:t>
        <w:br/>
      </w:r>
      <w:r>
        <w:rPr>
          <w:b/>
          <w:sz w:val="28"/>
          <w:szCs w:val="28"/>
        </w:rPr>
        <w:t>4.Воспитательные:</w:t>
      </w:r>
      <w:r>
        <w:rPr>
          <w:sz w:val="28"/>
          <w:szCs w:val="28"/>
        </w:rPr>
        <w:br/>
        <w:t>Воспитание умения работать в команде;</w:t>
        <w:br/>
        <w:t>Воспитание чувства взаимопомощи;</w:t>
        <w:br/>
        <w:t>Воспитание уважительного отношения к соперникам;</w:t>
        <w:br/>
        <w:t>Воспитание культуры общения.</w:t>
        <w:br/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>: игра по станц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дидактический метод</w:t>
      </w:r>
      <w:r>
        <w:rPr>
          <w:rFonts w:cs="Times New Roman" w:ascii="Times New Roman" w:hAnsi="Times New Roman"/>
          <w:sz w:val="28"/>
          <w:szCs w:val="28"/>
        </w:rPr>
        <w:t>: словесный, репродуктивный, эвристическ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ые 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коллективны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карточки с заданиями, маршрутные листы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по стан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ля 5 класса  по английскому языку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Игра проводится с целью повышения интереса учащихся к изучению английского языка. В ходе игры, учащиеся повторяют такие темы, как «Алфавит», "Школа", "Моя семья", "Знакомство», «Правила чтения», "Глагол </w:t>
      </w:r>
      <w:r>
        <w:rPr>
          <w:rFonts w:cs="Arial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Arial" w:ascii="Times New Roman" w:hAnsi="Times New Roman"/>
          <w:color w:val="000000"/>
          <w:sz w:val="28"/>
          <w:szCs w:val="28"/>
        </w:rPr>
        <w:t>", «Числительные», "Личные местоимения"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остоит из шести станций: Алфавитная, Посчитай-ка, Грамматическая, Почитай-ка, Лексическая, Угадай –ка.  Класс делится на две команды. Команды придумывают название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За каждое верно выполненное задание команда получает балл.  Команда-победитель определяется путем подсчета суммы баллов, заработанных на каждой станции. Победители игры награждаются призам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Игру помогают  проводить учащиеся старших классов.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40 минут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ru-RU"/>
        </w:rPr>
        <w:t>T. Good morning, boys &amp; girls! Today we have got the game “Do you know English well?”.  There are 6 stations such as “The ABC”, “Counting”, “Grammar”, “Lexical”, “Reading”, “Guessing”. Well, name your team &amp; introduce yourself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: Название, каждый участник представляется по-английски (имя, хобби).</w:t>
      </w:r>
    </w:p>
    <w:tbl>
      <w:tblPr>
        <w:tblW w:w="52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38"/>
        <w:gridCol w:w="149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-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-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–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Алфавит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 ABC). The first station is the ABC. Write down the words in alphabetical order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шите слова в алфавитном порядке:</w:t>
      </w:r>
    </w:p>
    <w:p>
      <w:pPr>
        <w:pStyle w:val="Style17"/>
        <w:rPr/>
      </w:pPr>
      <w:r>
        <w:rPr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   have, plate, arm, name, face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)    one, mother, boy, cat, doctor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)    fox, girl, crocodile, brother, like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4)    white, black, green, yellow, red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5)    daughter, and, banana, they, song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6)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n, doll, cat, son, rose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читай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 next station is counting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Най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Match a couple of numerals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ur, sixteen, one, seven, fourteen, thirteen, eleven, fifteen, seventeen, three, six, five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ставьте пропущенные числительные: </w:t>
      </w:r>
      <w:r>
        <w:rPr>
          <w:rFonts w:cs="Times New Roman" w:ascii="Times New Roman" w:hAnsi="Times New Roman"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era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One, three, …,  …,  nine,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five, seven</w:t>
      </w:r>
      <w:r>
        <w:rPr>
          <w:rFonts w:cs="Times New Roman" w:ascii="Times New Roman" w:hAnsi="Times New Roman"/>
          <w:sz w:val="28"/>
          <w:szCs w:val="28"/>
          <w:lang w:val="en-US"/>
        </w:rPr>
        <w:t>,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Two, six, ….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ree,…, nine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ix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4.  Grammar station. Correct the mistakes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р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is at home 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y dog  are kind.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e am happy.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y mother be busy.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y is at school.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It are a notebook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Зам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>: Change the words into the personal pronouns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nd my friend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and Ben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acher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He or Sh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gs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nd Ann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en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читай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en-US"/>
        </w:rPr>
        <w:t>. We go to  the station “Reading”. Fill in the table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овторя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полните таблицу</w:t>
      </w:r>
      <w:r>
        <w:rPr/>
        <w:t>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, home, name, date, rose, red, pine, Pete, sit, tube, mug, dog, men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й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</w:t>
      </w:r>
      <w:r>
        <w:rPr>
          <w:rFonts w:cs="Times New Roman" w:ascii="Times New Roman" w:hAnsi="Times New Roman"/>
          <w:sz w:val="28"/>
          <w:szCs w:val="28"/>
          <w:lang w:val="en-US"/>
        </w:rPr>
        <w:t>. Match the questions &amp; the answering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How old are you?   (c 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Nice to meet you! ( d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What is your name? (e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How are you? ( a 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Where is  Maths? ( 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I’m fine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It’s in room  8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I am twelve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 Nice to meet you too!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My name is Ann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тайте высказывания и напишите: Кто это сказал (мама или дочь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the sentences &amp; say who says them mother or daughte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at school. I have 5 lessons today.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 buy some bread.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 my homework.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   I’m busy. Wash up the dishes.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Угадай-ка. The next station is to guess the holidays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Hallowe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Christmas Da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 Apple Da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Mother's Da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St. Patrick's Da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. St. Valentine's Da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Easter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D, 2 F, 3 B, 4 E, 5 G, 6 A, 7 C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айте кроссворд, найдите слова по теме «Школа»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nd the words in crossword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 ищем по диагонали, горизонтали и вертикали</w:t>
      </w:r>
      <w:r>
        <w:rPr/>
        <w:t>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8"/>
        <w:gridCol w:w="618"/>
        <w:gridCol w:w="621"/>
        <w:gridCol w:w="621"/>
        <w:gridCol w:w="621"/>
        <w:gridCol w:w="617"/>
        <w:gridCol w:w="621"/>
        <w:gridCol w:w="617"/>
        <w:gridCol w:w="617"/>
        <w:gridCol w:w="621"/>
        <w:gridCol w:w="617"/>
        <w:gridCol w:w="621"/>
        <w:gridCol w:w="617"/>
        <w:gridCol w:w="6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So, our game is ending. Now we’ll know which team  the first is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9:00Z</dcterms:created>
  <dc:creator>Пользователь Windows</dc:creator>
  <dc:description/>
  <dc:language>en-US</dc:language>
  <cp:lastModifiedBy>Наталья</cp:lastModifiedBy>
  <cp:lastPrinted>2015-11-04T01:58:00Z</cp:lastPrinted>
  <dcterms:modified xsi:type="dcterms:W3CDTF">2017-05-08T06:39:00Z</dcterms:modified>
  <cp:revision>2</cp:revision>
  <dc:subject/>
  <dc:title/>
</cp:coreProperties>
</file>