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2"/>
          <w:szCs w:val="22"/>
        </w:rPr>
        <w:t xml:space="preserve"> </w:t>
      </w:r>
      <w:r>
        <w:rPr>
          <w:rStyle w:val="C1"/>
          <w:b/>
          <w:bCs/>
          <w:color w:val="000000"/>
          <w:sz w:val="22"/>
          <w:szCs w:val="22"/>
        </w:rPr>
        <w:t>Итоговый тест по английскому языку за курс для 8 класса.</w:t>
      </w:r>
    </w:p>
    <w:p>
      <w:pPr>
        <w:pStyle w:val="C0"/>
        <w:shd w:fill="FFFFFF" w:val="clear"/>
        <w:spacing w:before="0" w:after="0"/>
        <w:jc w:val="center"/>
        <w:rPr>
          <w:rFonts w:eastAsia="SimSun;宋体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</w:rPr>
        <w:t>Вариант</w:t>
      </w: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C1"/>
          <w:rFonts w:eastAsia="SimSun;宋体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. Have you ever visited other countries? - Yes, I... to Italy and Franc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was            b) have been                 c) had been                  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.  I feel really tired. We ... to the party last night and have just returned hom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went                            b) has gone                      </w:t>
      </w:r>
      <w:r>
        <w:rPr>
          <w:rStyle w:val="C1"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  <w:lang w:val="en-US"/>
        </w:rPr>
        <w:t>) was going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3. At the beginning of the film I realized that I ... it befor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see                              </w:t>
      </w:r>
      <w:r>
        <w:rPr>
          <w:rStyle w:val="C1"/>
          <w:rFonts w:eastAsia="SimSun;宋体"/>
          <w:color w:val="000000"/>
          <w:sz w:val="22"/>
          <w:szCs w:val="22"/>
          <w:lang w:val="en-US"/>
        </w:rPr>
        <w:t>b</w:t>
      </w:r>
      <w:r>
        <w:rPr>
          <w:rStyle w:val="C1"/>
          <w:color w:val="000000"/>
          <w:sz w:val="22"/>
          <w:szCs w:val="22"/>
          <w:lang w:val="en-US"/>
        </w:rPr>
        <w:t>) have seen                     c) had see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4.  When the bus stopped in the small square, Helen ... her magazine and didn't realized at first that she had arrived at her destination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reads                 b) had read             c) was reading      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5.  My sister's son ... in tomorrow's race, because he is too young. They do not allow riders under sixteen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won't ride                   b) shan't ride                   c) wouldn't ride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6. A beautiful bridge ... in our city. It will be finished next year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builds                          b) has been built         c) is being buil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7.  It has been raining for two hours. I hope it ... raining soon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stops                           b) would stop                c) stop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8.  Television has many advantages. It keeps us informed about the latest news, and also ... entertainment at hom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provide                        b) provides                       c) is provide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9. On the other hand television ... for the violent behaviour of some young people, and for encouraging children to sit indoors, instead of doing sports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blames                         b) blamed                         c) is blame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0. Some millionaires have lots of money and ... what to do with it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don't know                  b) didn't                           c) won't know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1. How ... at college? You didn't say much about it in your last letter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do you get on               b) are you get on            c) are you getting o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2. When you ... in this city again? - In a month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will you arrive       b) arrive                          c) have you arrive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3. Every time that I miss the bus, it means that I ... walk to work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has to                          b) have to                        c) had to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4. Every time when I missed the bus, I ... to return home lat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must                           b) had                               c) ca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5. That was great! It was ... meal you have ever cooked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good                            b) the best                       c) better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6.  This exhibition is ... interesting than the previous on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 little                           b) less                              c) leas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7. We saw ... good film last night. The film was about the love of a girl to her cat and dog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a                                 b)the                              c) a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8. Everybody agrees that ... happiness is very important in the life of peopl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-                                 b) the                              </w:t>
      </w:r>
      <w:r>
        <w:rPr>
          <w:rStyle w:val="C1"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  <w:lang w:val="en-US"/>
        </w:rPr>
        <w:t xml:space="preserve">) </w:t>
      </w:r>
      <w:r>
        <w:rPr>
          <w:rStyle w:val="C1"/>
          <w:color w:val="000000"/>
          <w:sz w:val="22"/>
          <w:szCs w:val="22"/>
        </w:rPr>
        <w:t>а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9.  In the past people lived in ... harmony with the environment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a                                b) an                              c) -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0. When they arrived ... the station, they rushed to the platform not to miss the train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  <w:lang w:val="en-US"/>
        </w:rPr>
        <w:t>a)to                                b) at                                 c)i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1. We had five phone calls, but there were ... for you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no                                   b) none                               c) either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2. I didn't have much time, but I ... visit a lot of places of interest in London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can                                 b) was able to                     c) mus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3. That's an easy question! ... knows the answer!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All                                  b) Everybody                     </w:t>
      </w:r>
      <w:r>
        <w:rPr>
          <w:rStyle w:val="C1"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  <w:lang w:val="en-US"/>
        </w:rPr>
        <w:t>) Every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4. The comic told silly jokes, but nobody laughed ... him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on                                   b) under                             c) a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5. We feel sorry ... Sam because he hasn't got any friends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for                                  b)about                               c) with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2"/>
          <w:szCs w:val="22"/>
        </w:rPr>
        <w:t>Итоговый тест по английскому языку за курс для 8 класса.</w:t>
      </w:r>
    </w:p>
    <w:p>
      <w:pPr>
        <w:pStyle w:val="C0"/>
        <w:shd w:fill="FFFFFF" w:val="clear"/>
        <w:spacing w:before="0" w:after="0"/>
        <w:jc w:val="center"/>
        <w:rPr>
          <w:rFonts w:eastAsia="SimSun;宋体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</w:rPr>
        <w:t>Вариант</w:t>
      </w: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C1"/>
          <w:rFonts w:eastAsia="SimSun;宋体"/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. When you ... older, you'll change your mind about this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will grow                     b) grow                              </w:t>
      </w:r>
      <w:r>
        <w:rPr>
          <w:rStyle w:val="C1"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  <w:lang w:val="en-US"/>
        </w:rPr>
        <w:t>) grew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. By the time the police get there, the burglars ... 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vanish                         b) will vanish                  c) will have vanishe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3. As soon as the taxi arrives, I ... you know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will let                              b) have let                       c) had le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4. My friend has been writing to me for years already, but he never ... a photo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sends                           b) has sent                       c) will sen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5. Why are you busy packing? - My train ... in two hours, so we'll leave the house in an hour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is leaving                    </w:t>
      </w:r>
      <w:r>
        <w:rPr>
          <w:rStyle w:val="C1"/>
          <w:color w:val="000000"/>
          <w:sz w:val="22"/>
          <w:szCs w:val="22"/>
        </w:rPr>
        <w:t>в</w:t>
      </w:r>
      <w:r>
        <w:rPr>
          <w:rStyle w:val="C1"/>
          <w:color w:val="000000"/>
          <w:sz w:val="22"/>
          <w:szCs w:val="22"/>
          <w:lang w:val="en-US"/>
        </w:rPr>
        <w:t>) left                              c) leaves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6. When was this building finished? - They say it ... by the end of last year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had been finished         b) was finished                c) will be finishe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7.  I thought that I ... my key and was very glad when I found it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lose                             b) lost                              c) had los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8. What's the matter? You look upset. Last week I lost my scarf and now I just ... my gloves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lost                              b) have lost                       c) had los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9.1 ... for this bank for five years already but I have decided to change my job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am working                 </w:t>
      </w:r>
      <w:r>
        <w:rPr>
          <w:rStyle w:val="C1"/>
          <w:color w:val="000000"/>
          <w:sz w:val="22"/>
          <w:szCs w:val="22"/>
        </w:rPr>
        <w:t>в</w:t>
      </w:r>
      <w:r>
        <w:rPr>
          <w:rStyle w:val="C1"/>
          <w:color w:val="000000"/>
          <w:sz w:val="22"/>
          <w:szCs w:val="22"/>
          <w:lang w:val="en-US"/>
        </w:rPr>
        <w:t>) worked                      c) have been working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0. Martin said that he ... the tickets the next day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bought                           b) had bought                    </w:t>
      </w:r>
      <w:r>
        <w:rPr>
          <w:rStyle w:val="C1"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  <w:lang w:val="en-US"/>
        </w:rPr>
        <w:t>) would buy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1.  The house opposite our college .,., that's why we are using the back entrance at present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pulls down                     b) is pulled down               c) is being pulled dow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2. You ... an umbrella when you left the house, didn't you?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had                             </w:t>
      </w:r>
      <w:r>
        <w:rPr>
          <w:rStyle w:val="C1"/>
          <w:color w:val="000000"/>
          <w:sz w:val="22"/>
          <w:szCs w:val="22"/>
        </w:rPr>
        <w:t>в</w:t>
      </w:r>
      <w:r>
        <w:rPr>
          <w:rStyle w:val="C1"/>
          <w:color w:val="000000"/>
          <w:sz w:val="22"/>
          <w:szCs w:val="22"/>
          <w:lang w:val="en-US"/>
        </w:rPr>
        <w:t>) was having                      c) had had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3. By the time we got to the cinema the film ... 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will begin                      b) would begin                   c) had begun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4. Is there anything I ... do to help you?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can                                 b) may                                c) am to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5. The last film I saw was ... frightening than this on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little                               b) less                                 c) leas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6. Someone is calling you. Will you answer ... phone?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a                                     b) the                                  c) -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7.  To tell the truth I don't like ... pair of trousers that I bought last month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those                              b) this                                 c) tha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8. Whose house is it? - It's ... 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my                                  b) mine                               c) her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19.  Today is ... cold than yesterday. So, I'm wearing my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shorts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little                               b) less                                 c) least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0. "Come home ... Christmas Day, we'll be waiting for you", my mother always says to me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  <w:lang w:val="en-US"/>
        </w:rPr>
        <w:t>a) at                                  b) on                                   c) -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1.Someone who saw ... robbery called the-polic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-                                     b) a                                     c) the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2. According to this song ... we need is love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all                                   b) every                              c) each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3. We wished the bride and groom happiness in ... new life together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there                               b) their             c) theirs                 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4. Excuse me, but does this umbrella belong ... you?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 xml:space="preserve">a) to                                    b) for                                   c) with 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25.  I listened to the radio every day to know the weather forecast but I can never rely ... it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  <w:lang w:val="en-US"/>
        </w:rPr>
        <w:t>a) at                                    b) to                                    </w:t>
      </w:r>
      <w:r>
        <w:rPr>
          <w:rStyle w:val="C1"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  <w:lang w:val="en-US"/>
        </w:rPr>
        <w:t xml:space="preserve">) on 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0"/>
          <w:szCs w:val="2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0"/>
          <w:szCs w:val="2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 xml:space="preserve">I </w:t>
      </w:r>
      <w:r>
        <w:rPr>
          <w:rStyle w:val="C1"/>
          <w:color w:val="000000"/>
          <w:sz w:val="28"/>
          <w:szCs w:val="28"/>
        </w:rPr>
        <w:t>вариан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C5"/>
          <w:color w:val="000000"/>
          <w:sz w:val="28"/>
          <w:szCs w:val="28"/>
          <w:lang w:val="en-US"/>
        </w:rPr>
        <w:t>1) b; 2) a; 3) c; 4) c; 5) a; 6) c; 7) a; 8) b; 9) c; 10) a; 11) c; 12) a; 13) b; 14) b; 15) b; 16) b; 17) a; 18) a; 19) c; 20) b; 21) b; 22) b; 23) b; 24) c; 25) a.</w:t>
      </w:r>
    </w:p>
    <w:p>
      <w:pPr>
        <w:pStyle w:val="C0"/>
        <w:shd w:fill="FFFFFF" w:val="clear"/>
        <w:spacing w:before="0" w:after="0"/>
        <w:rPr>
          <w:rStyle w:val="C5"/>
          <w:rFonts w:eastAsia="SimSun;宋体"/>
          <w:color w:val="000000"/>
          <w:sz w:val="28"/>
          <w:szCs w:val="28"/>
          <w:lang w:val="en-US"/>
        </w:rPr>
      </w:pPr>
      <w:r>
        <w:rPr>
          <w:rStyle w:val="C5"/>
          <w:rFonts w:eastAsia="SimSun;宋体"/>
          <w:color w:val="000000"/>
          <w:sz w:val="28"/>
          <w:szCs w:val="28"/>
          <w:lang w:val="en-US"/>
        </w:rPr>
        <w:t xml:space="preserve">II </w:t>
      </w:r>
      <w:r>
        <w:rPr>
          <w:rStyle w:val="C5"/>
          <w:rFonts w:eastAsia="SimSun;宋体"/>
          <w:color w:val="000000"/>
          <w:sz w:val="28"/>
          <w:szCs w:val="28"/>
        </w:rPr>
        <w:t>вариан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C5"/>
          <w:color w:val="000000"/>
          <w:sz w:val="28"/>
          <w:szCs w:val="28"/>
          <w:lang w:val="en-US"/>
        </w:rPr>
        <w:t xml:space="preserve">1) b; 2) c; 3) </w:t>
      </w:r>
      <w:r>
        <w:rPr>
          <w:rStyle w:val="C5"/>
          <w:color w:val="000000"/>
          <w:sz w:val="28"/>
          <w:szCs w:val="28"/>
        </w:rPr>
        <w:t>а</w:t>
      </w:r>
      <w:r>
        <w:rPr>
          <w:rStyle w:val="C5"/>
          <w:color w:val="000000"/>
          <w:sz w:val="28"/>
          <w:szCs w:val="28"/>
          <w:lang w:val="en-US"/>
        </w:rPr>
        <w:t xml:space="preserve">; 4) b; 5) c; 6) a; 7) c; 8) b; 9) c; 10) </w:t>
      </w:r>
      <w:r>
        <w:rPr>
          <w:rStyle w:val="C5"/>
          <w:color w:val="000000"/>
          <w:sz w:val="28"/>
          <w:szCs w:val="28"/>
        </w:rPr>
        <w:t>с</w:t>
      </w:r>
      <w:r>
        <w:rPr>
          <w:rStyle w:val="C5"/>
          <w:color w:val="000000"/>
          <w:sz w:val="28"/>
          <w:szCs w:val="28"/>
          <w:lang w:val="en-US"/>
        </w:rPr>
        <w:t xml:space="preserve">; 11) c; 12) </w:t>
      </w:r>
      <w:r>
        <w:rPr>
          <w:rStyle w:val="C5"/>
          <w:color w:val="000000"/>
          <w:sz w:val="28"/>
          <w:szCs w:val="28"/>
        </w:rPr>
        <w:t>а</w:t>
      </w:r>
      <w:r>
        <w:rPr>
          <w:rStyle w:val="C5"/>
          <w:color w:val="000000"/>
          <w:sz w:val="28"/>
          <w:szCs w:val="28"/>
          <w:lang w:val="en-US"/>
        </w:rPr>
        <w:t xml:space="preserve">; 13) c; 14) a; 15) b; 16) b; 17) c; 18) b; 19) b; 20) b, 21) c; 22) a; 23) b; 24) a; 25) </w:t>
      </w:r>
      <w:r>
        <w:rPr>
          <w:rStyle w:val="C5"/>
          <w:color w:val="000000"/>
          <w:sz w:val="28"/>
          <w:szCs w:val="28"/>
        </w:rPr>
        <w:t>с</w:t>
      </w:r>
      <w:r>
        <w:rPr>
          <w:rStyle w:val="C5"/>
          <w:color w:val="000000"/>
          <w:sz w:val="28"/>
          <w:szCs w:val="28"/>
          <w:lang w:val="en-US"/>
        </w:rPr>
        <w:t>.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Style w:val="C5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1:00Z</dcterms:created>
  <dc:creator>'</dc:creator>
  <dc:description/>
  <cp:keywords/>
  <dc:language>en-US</dc:language>
  <cp:lastModifiedBy>Наталья</cp:lastModifiedBy>
  <dcterms:modified xsi:type="dcterms:W3CDTF">2017-05-08T06:51:00Z</dcterms:modified>
  <cp:revision>2</cp:revision>
  <dc:subject/>
  <dc:title/>
</cp:coreProperties>
</file>