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й тест по английскому язы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курс 9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ы: 9а, б,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ёза Н.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Осмоловский А.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nn isn’t here, she ....... at her friend’s house tonight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) stays   b) is staying   c) will stay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hen we were in Paris, we went on a guided ....... of the city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) tour   b) excursion   c) expedition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3. Be careful! You ....... into that car!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) will crash   b) are crashing c) are going to crash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4. This library....... in the 1980s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) was built   b) built   c) had built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5. ....... I use your pen, please?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) Should   b) Must c)  May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6. Pam`s father works as an air traffic ....... at the airport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) programmer   b) warden c) controller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7. The meat is OK, but the rice is a little  ....... 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) raw   b) overcooked    c)  rare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8. After the huge earthquake, the small village was left ....... ruins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) on b) in c) by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9. Maths ....... my favourite subject when I was at school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) has been   b) were c) was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10. I usually like eating out, but tonight I’d like ....... at home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) eating   b) eat   c) to eat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11. You ....... get a taxi to the airport. I’ll give you a lift, if you want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) mustn’t   b) don’t have to   c) can’t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12. Why go shopping in the city centre when I can find everything I need at my ....... market?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) native   b) foreign c) local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13. Cynthia pays 30 euros ....... hour for guitar lessons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) a b) an c) the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14. Do you like the salad? It’s made ....... fresh vegetables from our garden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)  by b) of  c) with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15. George ....... abroad before, so he was very excited about his trip to Spain. 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) had never travelled b) was never travelling c) had never been travelling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16. ....... you hurry up and get ready, we’ll be really late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) If b) When c) Unless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17. My Granny usually has a small ....... of chocolate after lunch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) bar b) loaf c) slice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18. Don’t worry; everyone came in late today, so we’re all in the same ....... 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) boat   b) track   c) ship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19. She has a tough deadline to meet, so she’s been working ....... for the last few days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) full time   b) overtime   c) part time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0. You need to be less ....... and realise that there is a positive side to everything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) insincere   b) optimistic  c)  pessimistic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1. Celia ....... about her work; it’s so annoying to hear the same things every day! 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) had always complained b) is always complaining c) will always complain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2. If we all plant trees, forests …. 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) don’t disappeared b) won’t disappeared c) wouldn’t disappeared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3. If animals don’t drink, they … 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) die b) will die c) would have died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4. He … Law at the University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a) teach   b) has taught  c)teaches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5. Look at Tina. She’s sad because she … her exam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)  failed b) has failed c) have failed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лючи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1. b) is staying 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. a) tour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3. c) are going to crash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4. a) was built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5. c) May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6. c) controller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7. b) overcooked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8. b) in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9. c) was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10. c) to eat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11. b) don’t have to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12. c) local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13. b) an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14. c) with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15. a) had never travelled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16. c) Unless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17. a) bar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18. a) boat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19. b) overtime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0. c) pessimistic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1. b) is always complaining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2. b) won’t disappeared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3. a) die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4. c) teaches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5. b) has failed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sz w:val="27"/>
          <w:szCs w:val="27"/>
          <w:lang w:val="en-US" w:eastAsia="ru-RU"/>
        </w:rPr>
      </w:pPr>
      <w:r>
        <w:rPr>
          <w:rFonts w:eastAsia="Times New Roman" w:cs="Verdana" w:ascii="Verdana" w:hAnsi="Verdana"/>
          <w:sz w:val="27"/>
          <w:szCs w:val="27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sz w:val="27"/>
          <w:szCs w:val="27"/>
          <w:lang w:val="en-US" w:eastAsia="ru-RU"/>
        </w:rPr>
      </w:pPr>
      <w:r>
        <w:rPr>
          <w:rFonts w:eastAsia="Times New Roman" w:cs="Verdana" w:ascii="Verdana" w:hAnsi="Verdana"/>
          <w:b/>
          <w:bCs/>
          <w:sz w:val="27"/>
          <w:szCs w:val="27"/>
          <w:lang w:val="en-US"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span">
    <w:name w:val="aspan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20:31:00Z</dcterms:created>
  <dc:creator>Наталья</dc:creator>
  <dc:description/>
  <cp:keywords/>
  <dc:language>en-US</dc:language>
  <cp:lastModifiedBy>Ученик-8</cp:lastModifiedBy>
  <cp:lastPrinted>2017-04-27T17:17:00Z</cp:lastPrinted>
  <dcterms:modified xsi:type="dcterms:W3CDTF">2017-04-27T07:19:00Z</dcterms:modified>
  <cp:revision>4</cp:revision>
  <dc:subject/>
  <dc:title/>
</cp:coreProperties>
</file>