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Классный час: “Холокост – трагедия еврейского народа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МБОУ СОШ №11, 8в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Колягина Лариса Всеволод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27 январ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Классный час в 8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Учитель: Колягина Лариса Всеволодовна, СОШ №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Классный час проведен в рамках Международного дня памяти жертв Холокоста 27.01.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Тема: Холокост – трагедия еврейского на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Цель классного часа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: углубление знаний учащихся о Холокосте; воспитание толерантности, уважительного отношения к людям другой национальности религии и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Ресурсы классного часа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: проектор и презентация, видеоролик, документы о жертвах Холок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Холокост, геноцид, расизм, дискриминация, антисеми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. 27 января большинство стран мира отмечают очень важную дату в истории  человечества – это Международный день памяти жертв Холокоста.</w:t>
      </w:r>
      <w:r>
        <w:rPr>
          <w:rFonts w:eastAsia="Times New Roman" w:cs="Tahoma" w:ascii="Tahoma" w:hAnsi="Tahoma"/>
          <w:color w:val="72727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локост, приведший к истреблению одной трети евреев и бесчисленным жертвам из числа представителей других меньшинств, будет всегда служить всем народам предостережением об опасностях, которые таят в себе ненависть, фанатизм, расизм и предвзятость", - говорится в резолюции Генеральной Ассамблеи ООН. Инициаторами принятия документа выступили Израиль, Канада, Австралия, Россия и США, а их соавторами - еще более 90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Ассамблея ООН призвала государства-члены разработать просветительские программы, чтобы уроки Холокоста навсегда сохранились в памяти последующих поколений и способствовали предотвращению актов геноцида в будущем. 6 млн. евреев было уничтожено в годы второй мировой вой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Холокос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т -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от древнегреческого Holocaustosis, означающего «всесожжение», «уничтожение огнем», «жертвоприношение». Холокост – это геноцид еврейского народа, который проводили нацисты Германии с 1933 по 1945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Геноцид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- это истребление людей по религиозному, национальному или иному признаку людей. Антисемитизм - это отрицательное  и враждебное отношение к евреям, их преслед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Расизм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- теория об исключительности какой-либо расы и неполноценности друг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Дискриминация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- это ущемление, ограничение прав определенной категории граждан по различным признакам ( например, национальност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В 1933 г. В Германии к власти пришли фашисты во главе с Адольфом Гитлером. 10 мая 1933 г министром пропаганды Геббельсом было организовано сожжение « вредных книг» еврейских писателей. Были приняты законы, ущемляющие права евреев (Нюрнбергские законы .1935г). Гитлеровцы заявляли о неполноценности евреев, которых хотели уничтожить полностью. Стали создаваться концлагеря. В 1938 году еврейским детям запретили посещать школы вместе с немецкими детьми. Нацисты постепенно перешли от ограничения прав к вытеснению евреев из всех сфер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10 ноября 1938 г. осталось в истории Германии как еврейский погром под названием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Хрустальная ночь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. Было убито 91 человек, закрыты все синагоги, разграблено 7 тысяч магазинов. Боле 30 тысяч евреев после этого попали в концлагеря. Нацисты приступили ко второму этапу «решения еврейского вопроса» - лишить евреев права жить в Германии. Евреев в Германии до прихода фашистов к  власти было примерно 500 тыся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Первыми подлежали уничтожению евреи СССР после нападения Германии 22 июня 194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Использование презентации о жертвах нацизма на территории СССР и Герм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Более 2 млн. евреев погибло на территории нашей страны. В Бабьем Яру под Киевом погибло  -185 тысяч еврее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тает стихотворение учащийся. Ф.Золотков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лачут сн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лые от жизни ли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итель мрачно:  «</w:t>
      </w:r>
      <w:r>
        <w:rPr>
          <w:rFonts w:cs="Times New Roman" w:ascii="Times New Roman" w:hAnsi="Times New Roman"/>
          <w:sz w:val="28"/>
          <w:szCs w:val="28"/>
        </w:rPr>
        <w:t>Бабий Я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олью в сердце мне стучи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сорок первый, тот сентябрь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печальная страни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стокой памятной войны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часто по ночам не спи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сплю, то плачут сны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 1939 года после захвата Польши Германией стали создаваться гетто - районы поселения евреев, где были созданы немыслимые условия для проживания: недостаток продовольствия, эпидемии, непосильный труд, которые часто вели к смерти. Самое крупное гетто было в Варшаве.19 апреля 1943 г. евреи варшавского гетто подняли восстание против фашистов. Оно продолжалось несколько недель, но было подавлено нацистами.  Успешным был массовый побег евреев и военнопленных во главе с  А.Печерским из лагеря Соби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  <w:t>Вопрос классу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чему гитлеровцы создавали гетто и лагеря смерти около железнодорожных станци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ть видеороли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2727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сех стран, которые оккупировала Германия, евреи должны были регистрироваться, носить повязки с шестиконечной звездой, платить контрибуцию и сдавать драгоценности. Они лишены были всех политических, гражданских прав. Подлежали депортации. </w:t>
      </w:r>
      <w:r>
        <w:rPr>
          <w:rFonts w:eastAsia="Times New Roman" w:cs="Tahoma" w:ascii="Tahoma" w:hAnsi="Tahoma"/>
          <w:color w:val="72727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72727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х уничтожения на территории Польши было создано  6 лагерей (Хелмно, Майданек, Освенцим, Собибор и др.). Главным из них (с использованием газовых камер и крематориев) стал построенный близ города Освенцим лагерь уничтожения Аушвиц-Биркенау, где погибло свыше 1 млн. 100 тысяч евреев из 27 стран. 6 млн евреев уничтожили фашисты в годы Второй миров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Именно 27 января 1945 г. Красная Армия освободила лагерь см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Израиль в 1953 году учредил почетное звание</w:t>
      </w:r>
      <w:r>
        <w:rPr>
          <w:rFonts w:eastAsia="Times New Roman" w:cs="Tahoma" w:ascii="Tahoma" w:hAnsi="Tahoma"/>
          <w:color w:val="72727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едника народов мира людям, которые помогали и скрывали от фашистов евреев. На сегодняшний день их около 15 тысяч человек, в том числе и граждане бывшего СССР. Их примерно3, 5 тысяч человек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72727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мять евреев - жертв нацизма воздвигнуты мемориалы и музеи во многих странах мира. Самые известные музеи жертв нацизма - это музей Яд Вашем в Иерусалиме (1953), Центр документации и мемориал в Париже (1956),  Дом-музей Анны Франк в Амстердаме (1958), Мемориальный Музей Холокоста в Вашингтоне (1994), Музей памяти 1,5 млн. еврейских детей в Хироси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19 апреля проводится также День восстания Варшавского гетто. Этот День отмечается  в Москве с 1992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ahoma" w:cs="Tahoma" w:ascii="Tahoma" w:hAnsi="Tahoma"/>
          <w:bCs/>
          <w:i/>
          <w:i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  <w:t>Вопросы классу: «Почему стало возможным массовое уничтожение  евреев на территории Европы? Можно ли было предотвратить Катастрофу еврейского народа? Есть ли фашисты сейчас? Что вы о них знаете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+mn-ea;Times New Roman" w:cs="+mn-cs"/>
          <w:shadow/>
          <w:color w:val="FFFFFF"/>
          <w:sz w:val="48"/>
          <w:szCs w:val="48"/>
          <w:lang w:eastAsia="ru-RU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  <w:t>Подвести итог классного часа</w:t>
      </w:r>
      <w:r>
        <w:rPr>
          <w:rFonts w:eastAsia="+mn-ea;Times New Roman" w:cs="+mn-cs" w:ascii="Arial" w:hAnsi="Arial"/>
          <w:shadow/>
          <w:color w:val="FFFFFF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Учащийся читает стихи Ш.Чепела, несколько человек ставит  зажженные свечи .  Звучит музыка в память о погибших люд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Emphasis"/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Я, как и многие из нас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живу тогда, как и сейчас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Я, как и многие сейчас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живу за них, живу за нас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Шесть миллионов мертвых глаз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зовут меня – смотри за нас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Шесть миллионов мертвых рук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зовут меня – «бери, мой друг!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Бери снега, бери цветы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рисуй прекрасные мечты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Черты любимые ласкай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и другу руку пожимай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И ты живи в любви своей –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в шесть миллионов раз сильней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В шесть миллионов больше сил потрать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чтоб мир нас не забыл!»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И, принимая эту роль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не заглушая в сердце боль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В вечерней мирной тишине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мы загораемся в огне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Сливаясь с памятью иной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к печам за страшною стеной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Мы возвращаемся опять,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  <w:shd w:fill="FFFFFF" w:val="clear"/>
        </w:rPr>
        <w:t>Чтоб вместе с Ними - умират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  <w:drawing>
          <wp:inline distT="0" distB="0" distL="0" distR="0">
            <wp:extent cx="473456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ru-RU"/>
        </w:rPr>
        <w:drawing>
          <wp:inline distT="0" distB="0" distL="0" distR="0">
            <wp:extent cx="473456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53:00Z</dcterms:created>
  <dc:creator>Vikki</dc:creator>
  <dc:description/>
  <cp:keywords/>
  <dc:language>en-US</dc:language>
  <cp:lastModifiedBy>Учитель</cp:lastModifiedBy>
  <dcterms:modified xsi:type="dcterms:W3CDTF">2017-01-29T23:56:00Z</dcterms:modified>
  <cp:revision>4</cp:revision>
  <dc:subject/>
  <dc:title/>
</cp:coreProperties>
</file>