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исполнения распоряжения правительства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5г №21-р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16г. в рамках профессиональной ориентации и в соответствии с Программой по профориентации обучающихся 1-11 классов МБОУ СОШ №11, утвержденной директором школы, Совместным планом профориентационной работы с ПГУ им. Шолом-Алейхема, Перспективным планом профориентационной работы классных руководителей с учащимися 1-11 классов МБОУ СОШ №11 на 2016-2017 учебный год были проведены следующие меропри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учащихся на предприятия гор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П Водоканал - посетили 5а, 6а, 6б, 6в, 7б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ные сооружения города - посетили 5а, 6а, 6б, 6в, 7б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Виктория» - посетили 6а, 6б, 6в, 7б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ДД - посетили 6б, 5в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МП - посетили 6а, 6б, 6в, 7а, 7б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Окунь - посетили 6а, 6б, 6в, 7а, 7б,8а, 8б,9б кл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Бридер» - посетили 6а, 6б, 7а, 7б, 9б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карня сети гипермаркетов «Самбери» - посетили 1а, 1б, 1в, 1г, 2а, 2б, 2в, 3а, 3б, 3в, 3г, 4б,4в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О Росток - посетил 8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/ч 47062 – посетили 6б, 6в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Пожарная часть ФГКУ «отряд ФПС по ЕАО» – посетили 7б, 8г клас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Классные часы с приглашением родителей разных профессий: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ия участников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работы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Профессии моих родителей»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ина «Угадай профессию»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Что такое труд»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“Мама, папа на работе”</w:t>
            </w:r>
          </w:p>
        </w:tc>
      </w:tr>
      <w:tr>
        <w:trPr>
          <w:trHeight w:val="249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а-путешествие: «Паровозик»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скурсия по школе «Знакомство со школьными профессиями»</w:t>
            </w:r>
          </w:p>
        </w:tc>
      </w:tr>
      <w:tr>
        <w:trPr>
          <w:trHeight w:val="15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Самые интересные профессии»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“Моя будущая профессия”</w:t>
            </w:r>
          </w:p>
        </w:tc>
      </w:tr>
      <w:tr>
        <w:trPr>
          <w:trHeight w:val="87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В городе мастеров»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ллектуальная игра “Встреча с Самоделкиным”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“Ступени мастерства”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работ учащихся на тему: «Семейные увлечения»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Трудом велик и славен человек»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Самая интересная профессия»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“К чему люди стремятся в жизни”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Профессии моих родителей»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У всякого есть свой талант»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ессиональная игра «Угадай профессию» </w:t>
            </w:r>
          </w:p>
        </w:tc>
      </w:tr>
      <w:tr>
        <w:trPr>
          <w:trHeight w:val="1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-презентация «Профессии моих родителей и Я»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Самые модные, яркие профессии»</w:t>
            </w:r>
          </w:p>
        </w:tc>
      </w:tr>
      <w:tr>
        <w:trPr>
          <w:trHeight w:val="4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Классный час «Познаем самих себя: связь профессий с учебными предметами»</w:t>
            </w:r>
          </w:p>
        </w:tc>
      </w:tr>
      <w:tr>
        <w:trPr>
          <w:trHeight w:val="1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й час «Профессии, которые выбирают наши дети» 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ессиональная игра «Заглянем в будущее…» 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Мастерство и талант»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й час «Вверх по лестнице жизни» 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Дороги, которые мы выбираем. Востребованные рабочие профессии, их ценностные стороны»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Мои планы на будущее»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гра по станциям «Дорога в страну профессий»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Профессиональные учебные заведения»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нинг «Борьба со стрессом»</w:t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Н «Профессий много, твоя – одна»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рейн- ринг» «Вернисаж профессий»</w:t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й час «Человек в новых социально-экономических условия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ориентационной программы учащиеся 9а, 9б, 9в классов посетили факультет информационных и промышленных технологий ПГУ им. Шолом-Алейхема, приняли активное участие в Селфи-забеге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оторый проходил на базе Политехнического техникума, посетили политехнический технику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овместного плана профориентационной работы с ПГУ им. Шолом-Алейхема в ноябре 2016 года в школе прошел больш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праздник «Формула успеха».  Его участниками стали студенты ФИиПТ ПГУ им. Шолом-Алейхема, ученики 11а класса МБОУ СОШ №11, кадеты УМЦ ГО Ч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для учащихся 9-11 классов с представителями ВГУЭС г. Владивосток, ПГУ им. Шолом-Алейхема, ОГПОБУ "Технический Колледж" г.Облучье, ОГПОБУ "Биробиджанский медицинский колледж"; встреча со следователем Следственного комитета; встреча с представителем УФС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МБОУ СОШ № 11 являются подшефными работников организации МУП Водоканал, в/ч 4706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СОШ № 11 имеется тематический стенд, на котором отражены вопросы профориентации с указанием профессий и специальностей, политехнического колледжа г.Облуч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 Т.В. Нест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директора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Е. Корж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Mangal" w:cs="Lucida Sans Unicode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7:00Z</dcterms:created>
  <dc:creator>qz</dc:creator>
  <dc:description/>
  <cp:keywords/>
  <dc:language>en-US</dc:language>
  <cp:lastModifiedBy>Учитель</cp:lastModifiedBy>
  <dcterms:modified xsi:type="dcterms:W3CDTF">2017-04-06T00:17:00Z</dcterms:modified>
  <cp:revision>3</cp:revision>
  <dc:subject/>
  <dc:title/>
</cp:coreProperties>
</file>