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11» 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по биологии в 6 классе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келет – опора организма»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ецкая Анна Андреевна</w:t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, 2017 г.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нспекта урока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6 класс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i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Сонин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· продолжительности урока:</w:t>
      </w:r>
      <w:r>
        <w:rPr>
          <w:rFonts w:cs="Times New Roman" w:ascii="Times New Roman" w:hAnsi="Times New Roman"/>
          <w:sz w:val="28"/>
          <w:szCs w:val="28"/>
        </w:rPr>
        <w:t xml:space="preserve">  40 мин.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· 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Скелет – опора организма».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i/>
          <w:sz w:val="28"/>
          <w:szCs w:val="28"/>
        </w:rPr>
        <w:t>номер урока в данной теме</w:t>
      </w:r>
      <w:r>
        <w:rPr>
          <w:rFonts w:cs="Times New Roman" w:ascii="Times New Roman" w:hAnsi="Times New Roman"/>
          <w:sz w:val="28"/>
          <w:szCs w:val="28"/>
        </w:rPr>
        <w:t>: первый урок.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· тип урока</w:t>
      </w:r>
      <w:r>
        <w:rPr>
          <w:rFonts w:cs="Times New Roman" w:ascii="Times New Roman" w:hAnsi="Times New Roman"/>
          <w:sz w:val="28"/>
          <w:szCs w:val="28"/>
        </w:rPr>
        <w:t xml:space="preserve">: освоение нового материала. 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i/>
          <w:sz w:val="28"/>
          <w:szCs w:val="28"/>
        </w:rPr>
        <w:t>цели и задачи уро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учающая - расширить представление учащихся об опорных системах живых организмов за счет раскрытия особенностей строения внутреннего скелета и его функций у позвоночных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вивающая – продолжить развитие у учащихся умения проводить наблюдения и самостоятельно делать выводы, систематизировать учебный материал в виде схем и таблиц, высказывать и обосновывать свое мнение, привлекать информацию из дополнительных источников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оспитывающая – продолжить формирование навыков самостоятельной работы с учебником и инструктивными карточками, умения работать в паре, умения слушать выступающего, доброжелательно и корректно делать замечания в случае несогласия с выступающим, умения ставить цели и определять пути их решения, проводить самооценку своих знаний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скрыть основные функции скелета и его основные части.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утем проведенного эксперимента изучить химический состав кости.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Используя раздаточный материал изучить строение кости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рисунки учебника изучить типы соединения костей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ательно обосновать преимущества внутреннего скелета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профилактики травматизма скелета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i/>
          <w:sz w:val="28"/>
          <w:szCs w:val="28"/>
        </w:rPr>
        <w:t>формы, методы, приёмы работы на уроке, используем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: наглядные материалы, беседа с учениками, работа в тетради, творческие задания; мет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, наглядные, практические, самостоятельная работа учащихся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опроектор, рисунки скелетов позвоночных животных (рыбы, лягушки, крокодила, птицы, млекопитающих), модуль ОМС “Внутреннее строение кости”,  модуль ОМС «Строение костей» пробирка, держатель, спиртовка,  бедренная кость куриц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дактические карточки для дифференцированного задания на 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нформационно-познавательн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умение работать с дополнительной литературой, конспектировать, выбирать главное, делать выводы.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муникативные: ведение дискуссии, умение доказать свою точку зрения.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сследовать строение скелета позвоночных животных, строение и  свойства костей; изучить значение внутреннего скелета в живых организма;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  <w:gridCol w:w="3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ны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учебных действ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момент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тивация к учебным действ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ганизует проблемную ситуацию, в которой восстанавливаюся необходимые для новой темы знания и умения предыдущих урока или знания из житейского опыта; ставится проблемный вопрос на уро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Актуализация зн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ить усвоение предыдущих знаний и умени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териале домашних заданий актуализируются знания по теме урока. Задание может видоизменяться, чтобы осуществить проверку не только выполнения/невыполнения, но и осмысленность выполненного зад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мотив к учебному исследованию, формировать у учащихся способность самим ставить цели на урок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седе из темы урока учащиеся под руководством учителя выводят цель учебной деятельности на данном уроке, для чего восстанавливаются уже известные понят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«Открытие нового знания». Исследование «проблемного вопрос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ть предста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порных системах живых организмов за счет раскрытия особенностей строения внутреннего скелета и его функций у позвоночных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стимулировать активное участие учеников в поисковой деятельности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 осуществляют исследовательскую деятельность по теме: «Скелет позвоночных животных. Строение костей»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ксируют на бумаге , в тетради свое “открытие”.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Эта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я нового 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олученные знания)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ыполняют задания на закрепление «нового знания». Осуществляют самопроверку, самооценку полученных результато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 учащихся способности обобщать, делать выводы, восстанавливать алгоритм своих учебных действий на уроке, оценивать свою деятельность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осстанавливают алгоритм своих учебных действий на уроке. Определяют степень соответствия поставленной цели и результатов деятельности.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вание на до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установку на трениров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ных знаний)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ие задания, задают вопросы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порные системы животных”</w:t>
      </w:r>
    </w:p>
    <w:tbl>
      <w:tblPr>
        <w:tblW w:w="104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момент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мотивацию к учебной деятельност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знаний. Организация проблемной ситу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Цель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меющихся знаний учащихся по пройденной теме)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ут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Этап целеполагания на урок (Цел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учащихся способности самостоятельно ставить учебные цели на урок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ме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, что у нас,</w:t>
            </w:r>
          </w:p>
          <w:p>
            <w:pPr>
              <w:pStyle w:val="C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 для здания каркас?</w:t>
            </w:r>
          </w:p>
          <w:p>
            <w:pPr>
              <w:pStyle w:val="C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Что внутри нам помогает,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та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порою</w:t>
            </w:r>
            <w:r>
              <w:rPr>
                <w:rStyle w:val="C0"/>
                <w:color w:val="000000"/>
                <w:sz w:val="28"/>
                <w:szCs w:val="28"/>
              </w:rPr>
              <w:t> для нас?</w:t>
            </w:r>
          </w:p>
          <w:p>
            <w:pPr>
              <w:pStyle w:val="C1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( скелет)</w:t>
            </w:r>
          </w:p>
          <w:p>
            <w:pPr>
              <w:pStyle w:val="C1"/>
              <w:spacing w:lineRule="auto" w:line="36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, что такое скелет?</w:t>
            </w:r>
          </w:p>
          <w:p>
            <w:pPr>
              <w:pStyle w:val="C1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  <w:u w:val="single"/>
              </w:rPr>
              <w:t>Скелет</w:t>
            </w:r>
            <w:r>
              <w:rPr>
                <w:rStyle w:val="C0"/>
                <w:color w:val="000000"/>
                <w:sz w:val="28"/>
                <w:szCs w:val="28"/>
              </w:rPr>
              <w:t> – это совокупность твёрдых тканей в организме животных и человека, придающих телу опору и защищающих его от механических повреждений.</w:t>
            </w:r>
          </w:p>
          <w:p>
            <w:pPr>
              <w:pStyle w:val="C10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Посмотрите внимательно и ответьте на вопрос. Живые организмы объединены в группы. Нет ли среди них лишних животных. Почему вы так решили. </w:t>
            </w:r>
          </w:p>
          <w:p>
            <w:pPr>
              <w:pStyle w:val="C8"/>
              <w:spacing w:lineRule="auto" w:line="360" w:before="0" w:after="0"/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литка</w:t>
            </w:r>
          </w:p>
          <w:p>
            <w:pPr>
              <w:pStyle w:val="C8"/>
              <w:spacing w:lineRule="auto" w:line="360" w:before="0" w:after="0"/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аб</w:t>
            </w:r>
          </w:p>
          <w:p>
            <w:pPr>
              <w:pStyle w:val="C8"/>
              <w:spacing w:lineRule="auto" w:line="360" w:before="0" w:after="0"/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йский жук</w:t>
            </w:r>
          </w:p>
          <w:p>
            <w:pPr>
              <w:pStyle w:val="Normal"/>
              <w:spacing w:lineRule="auto" w:line="36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й скелет называют наружны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всех представителей?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т, тема  нашего сегодняшнего урока  « Скелет – опора организма»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ейчас я предлагаю вам  вспомнить, всё, что вы знаете о скелете позвоночных животных. На ваших партах находятся карточки: «Что я знаю о скелете». Ваша 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авой колонке таблицы указать своё отношение к утверждению: «Да», «нет, «не знаю». Время на обдумывание не более 5 мин. </w:t>
            </w:r>
          </w:p>
          <w:tbl>
            <w:tblPr>
              <w:tblW w:w="9634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9"/>
              <w:gridCol w:w="3085"/>
            </w:tblGrid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рно ли утверждение?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,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,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ю</w:t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звоночные  организмы имеют внутренний скелет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ункции скелета: опорная, защитная, двигательная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келет образован костями 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Эластичность придают костям органические вещества, а твердость неорганические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четание органических и неорганических веществ, делает кость крепкой и достаточно упругой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нешнее строение трубчатой кости: головка и надкостница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нутреннее строение трубчатой кости: плотное вещество и губчатое вещество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ществует два типа соединения костей в скелете: неподвижное (шов), подвижное (сустав), полуподвижное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делы скелета позвоночных: скелет головы, туловища, конечностей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веты на все ли вопросы вы знали?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чём заключалась  трудность при их выполнении?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каждому из вас было бы интересно узнать о скелет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Взгляните ещё раз на таблицу, выпишите те вопросы, ответы  на которые вызвали у вас затруднение и самостоятельно определите цели на урок.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904"/>
              <w:gridCol w:w="4034"/>
            </w:tblGrid>
            <w:tr>
              <w:trPr/>
              <w:tc>
                <w:tcPr>
                  <w:tcW w:w="3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Знать</w:t>
                  </w:r>
                </w:p>
              </w:tc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Уметь</w:t>
                  </w:r>
                </w:p>
              </w:tc>
            </w:tr>
            <w:tr>
              <w:trPr/>
              <w:tc>
                <w:tcPr>
                  <w:tcW w:w="3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функции скелета</w:t>
                  </w:r>
                </w:p>
              </w:tc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самостоятельно определять свойства костной ткани.</w:t>
                  </w:r>
                </w:p>
              </w:tc>
            </w:tr>
            <w:tr>
              <w:trPr/>
              <w:tc>
                <w:tcPr>
                  <w:tcW w:w="3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основные отделы внутреннего скелета позвоночных животных.</w:t>
                  </w:r>
                </w:p>
              </w:tc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доказательно обосновывать преимущества внутреннего скелета животных.</w:t>
                  </w:r>
                </w:p>
              </w:tc>
            </w:tr>
            <w:tr>
              <w:trPr/>
              <w:tc>
                <w:tcPr>
                  <w:tcW w:w="3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способы соединения костей образующих скелет.</w:t>
                  </w:r>
                </w:p>
              </w:tc>
              <w:tc>
                <w:tcPr>
                  <w:tcW w:w="4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Этап «Открытие нового знани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снов теоретического мышления, развитие умений находить общее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Создание проблемной ситуации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right="3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Самосто-ятельная работа в группах 15 мину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10 мину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закрепления нового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Цель: закрепить полученные зн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у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у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одведение итог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Цель: формирование у учащихся способности подводить итоги урока, обобщать, делать выводы, характеризовать свои действия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Задавание на дом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установку на тренировку определённых умени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ы с вами самостоятельно определили цель нашего </w:t>
            </w:r>
            <w:bookmarkStart w:id="0" w:name="YANDEX_7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урока, и самостоятельно опираясь на усилия своих мыслей, будем изучать скелет позвоночных животны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 xml:space="preserve">Проблема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ин учёный сказа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 массе человека 70 кг масса его скелета составляет всего 8—9 к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и что если бы у человека не было скелета, то он напомнил бы медузу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вы думаете, что учёный хотел этим подчеркнуть, если известно, что медуза передвигаться сама почти не может, потому что у неё нет скелета. Ей приходится ждать попутного ветра и сильной волны, которая унесла бы её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кскурсия в историю ( сообщение)</w:t>
            </w:r>
          </w:p>
          <w:p>
            <w:pPr>
              <w:pStyle w:val="C10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 давних времен многие ученые Древней Греции и Рима изучали кости. Основатель учения об атомах — Демокрит — собирал остатки скелетов, посещая кладбища. Клавдий Гален — древнеримский врач и естествоиспытатель — посылал своих учеников собирать кости павших врагов. Сам же он совершил путешествие в Александрию, чтобы изучить там единственный целиком собранный скелет человека. В средние века церковь запрещала вскрытие трупов. Великий анатом Андрей Везалий под мраком ночи тайно крал трупы повешенных.</w:t>
            </w:r>
          </w:p>
          <w:p>
            <w:pPr>
              <w:pStyle w:val="C10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Церковь запрещала “мерзкое и богопротивное употребление человека на анатомические препараты”, хотя еще в начале XVIII века Петр I закупал по высокой цене за границей коллекции по анатомии.</w:t>
            </w:r>
          </w:p>
          <w:p>
            <w:pPr>
              <w:pStyle w:val="C10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елигия неустанно чинила препятствия изучению организма человека. В первой половине XIX века в Казани церковники организовали захоронение на городском кладбище анатомических препаратов и костей человека, которые изучали студенты-медики. Наука закалялась в этой борьбе и неустанно стремилась к познанию истины. Со временем много интересного и важного стало известно о скелете человека и животных. Для всех животных, имеющих сколько-нибудь сложное строение, нужна прочная основа тела, к которой бы прикреплялись различные органы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того чтобы достичь поставленных целей и ответить на проблемный вопрос, я предлагаю вам выполнить следующие практические задания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Задание 1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зучить функции скелета и определить, чем образован скелет позвоночных животн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я учебник страницу 92, выясните, какие функции выполняет скел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делайте вывод в виде схемы.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9205" cy="530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тайте в учебнике страницу 94, рассмотрите скелеты животных и выясните, чем образован скелет позвоночных животн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йте вывод в виде схемы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келет</w:t>
            </w:r>
          </w:p>
          <w:p>
            <w:pPr>
              <w:pStyle w:val="Normal"/>
              <w:spacing w:lineRule="auto" w:line="360" w:before="0" w:after="0"/>
              <w:ind w:left="28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7790</wp:posOffset>
                      </wp:positionV>
                      <wp:extent cx="666750" cy="133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85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38735</wp:posOffset>
                      </wp:positionV>
                      <wp:extent cx="635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85pt;margin-top: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2540</wp:posOffset>
                      </wp:positionV>
                      <wp:extent cx="485775" cy="180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?</w:t>
              <w:tab/>
              <w:tab/>
              <w:t>?</w:t>
              <w:tab/>
              <w:tab/>
              <w:t>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дание2 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зучить строение к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ите и зарисуйте образец костной ткани, охарактеризуйте е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я натуральный объект, рисунок, страница 87 учебника, выясните, какое внешнее и внутреннее строение имеет трубчатая к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йте вывод в виде схем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0" cy="12922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исуйте кость и обозначьте ее составные ча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дание 3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зучить типы соединения кост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я рисунок, страница 87 учебника, выясните, как соединены, кости между соб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е это имеет знач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йте вывод в виде схемы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8770" cy="56896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лните таблиц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оснуйте утверждение: "Тип соединения костей зависит от выполняемых ими функций"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720</wp:posOffset>
                      </wp:positionV>
                      <wp:extent cx="3600450" cy="278384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78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2"/>
                                    <w:gridCol w:w="2044"/>
                                    <w:gridCol w:w="24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единения костей скел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Тип соедин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уловищ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Тип соедин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онеч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Тип соедине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акая функция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акая функция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акая функция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219.2pt;mso-wrap-distance-left:0pt;mso-wrap-distance-right:9pt;mso-wrap-distance-top:0pt;mso-wrap-distance-bottom:0pt;margin-top:-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2044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оединения костей ске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о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Тип соединения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уловищ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Тип соедине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оне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Тип соедин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кая функц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кая функц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кая функция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shd w:fill="CCECD3" w:val="clear"/>
              <w:spacing w:lineRule="auto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тчет групп ( по слайдам, и работа у доски)остальные заполняют рабочий лист </w:t>
            </w:r>
          </w:p>
          <w:p>
            <w:pPr>
              <w:pStyle w:val="Style19"/>
              <w:shd w:fill="CCECD3" w:val="clear"/>
              <w:spacing w:lineRule="auto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опросы  для 1 группы</w:t>
            </w:r>
          </w:p>
          <w:p>
            <w:pPr>
              <w:pStyle w:val="Style19"/>
              <w:shd w:fill="CCECD3" w:val="clear"/>
              <w:spacing w:lineRule="auto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звестно, что рыбы не могут поворачивать голову. Могут ли это делать лягушки и тритоны? Ответ поясните </w:t>
            </w:r>
          </w:p>
          <w:p>
            <w:pPr>
              <w:pStyle w:val="Style19"/>
              <w:shd w:fill="CCECD3" w:val="clear"/>
              <w:spacing w:lineRule="auto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скелете змей отсутствует грудная клетка. В связи с чем она была утрачена у этих животных?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ея у млекопитающих имеет разную длину: у собаки она короткая, у жирафа длинна. Чем определяются такие различия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кие утверждения верны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живые организмы имеют внутренний скел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Функции скелета: опорная, защитная, двигатель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Скелет образован костями, связками, сухожили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Эластичность придают костям органические вещества, а твердость неорганическ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Сочетание органических и неорганических веществ, делает кость крепкой и достаточно упруг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Внешнее строение трубчатой кости: головка и надкостниц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Внутреннее строение трубчатой кости: плотное вещество и костный моз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Существует два типа соединения костей в скелете: неподвижное (шов), подвижное (сустав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Отделы скелета позвоночных: скелет головы, туловища, конечнос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Все позвоночные имеют только костный скелет.</w:t>
            </w:r>
          </w:p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верьте друг друга 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ернёмся снова к нашим карточкам. Взгляните на вопросы, на которые вы не могли ответить в начале уро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 получили на них ответ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преимущества и недостатки внутреннего и наружного скелет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звращение к проблем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вого вы узнали сегодня о скелете позвоночных животных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 это узна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жно ли считать, что ваши цели на уроке достигнуты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 Оцените свою деятельность на уроке, дайте оценку полученным знаниям, их значимости в дальнейшей дея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аются листы с вопросами, помогающими организовать этап рефлекс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Я выполнил задание…</w:t>
              <w:br/>
              <w:t>Я понял, что…</w:t>
              <w:br/>
              <w:t>Я приобрел…</w:t>
              <w:br/>
              <w:t>Я научился…</w:t>
              <w:br/>
              <w:t>Я попробую…</w:t>
              <w:br/>
              <w:t>Меня удивило…</w:t>
              <w:br/>
              <w:t>Урок дал мне для жизни…</w:t>
              <w:br/>
              <w:t>Мне захотелось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исьменное задание  дается разноплановое, чтобы каждый смог найти себе “задание по душе”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.92-95, пересказ. Р.Т. №74-7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2. заполнить таблицу:</w:t>
            </w:r>
          </w:p>
          <w:tbl>
            <w:tblPr>
              <w:tblW w:w="7938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1845"/>
              <w:gridCol w:w="1846"/>
              <w:gridCol w:w="1846"/>
            </w:tblGrid>
            <w:tr>
              <w:trPr>
                <w:trHeight w:val="641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опросы для сравнен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ковины моллюсков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анцирь рака (краба)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Кости позвоночных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ип скелет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з каких веществ состои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акими свойствами обладаю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огут ли расти и в какие периоды жизни.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еимущества  (по сравнению с другими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едостатки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по сравнению с другими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чемучкам.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му необходимо соблюдать правила поведения на дорогах, по время гололёда, на перемена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оздать памятку «Чем опасны травмы скелета.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0:00Z</dcterms:created>
  <dc:creator>Я</dc:creator>
  <dc:description/>
  <cp:keywords/>
  <dc:language>en-US</dc:language>
  <cp:lastModifiedBy>User</cp:lastModifiedBy>
  <dcterms:modified xsi:type="dcterms:W3CDTF">2017-08-19T10:50:00Z</dcterms:modified>
  <cp:revision>14</cp:revision>
  <dc:subject/>
  <dc:title/>
</cp:coreProperties>
</file>