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</w:rPr>
        <w:t>Носоль Александр Андрее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ге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Внутреннее строение Земл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изучения новог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внутреннее строение Земли, познакомиться с горными породами и минералами, слагающими земную кору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внутреннее строение Земли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понятия : литосфера, ядро, мантия, земная кора,горные породы и минералы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мения самостоятельно работать с разными источниками информации (учебник, мультимедийная презентация, видеофрагменты, маршрутный лист, наглядными средствами обучения (коллекция «Горные породы и минералы», иллюстрированный материал)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логического и метапредметного мышления, познавательного потенциала, обогащение опыта творческой деятельности, обогащение и усложнение словарного запас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tLeast" w:line="240" w:before="28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оспитанию коммуникативности, любознательности.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й и природоохранной культуры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овая, индивидуальная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приемы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ые (АМО «Улыбнёмся друг другу»,Мозговой штурм, Немой фрагмент, Закончи предложение, Цепочка, Лестница успеха, ), проблемно-эвристический, </w:t>
      </w:r>
      <w:r>
        <w:rPr>
          <w:rFonts w:cs="Times New Roman" w:ascii="Times New Roman" w:hAnsi="Times New Roman"/>
        </w:rPr>
        <w:t>наглядно – иллюстративный, объяснительно -иллюстративный, частично – поисковый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дро, мантия, земная кора, литосфера, горные породы, минералы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зультаты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редставлений о земной коре, горных породах и минералах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6"/>
        </w:numPr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,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ая презентация,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я «Горные породы и минералы»,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ированный материал,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й материал,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фрагмент “ Путешествие в центр Земли”,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ная карта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Ц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езентация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Учащиеся знают внутреннее строение Земли,  </w:t>
      </w:r>
      <w:r>
        <w:rPr>
          <w:rFonts w:cs="Times New Roman" w:ascii="Times New Roman" w:hAnsi="Times New Roman"/>
        </w:rPr>
        <w:t>называют что такое горные породы и минералы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сотрудничества  обучающиеся дадут определения понятиям: ядро, мантия, земная кора, литосфера, горная порода, минерал,  полезные ископаемые, объяснят отличие горной породы от минерала.</w:t>
      </w:r>
    </w:p>
    <w:p>
      <w:pPr>
        <w:pStyle w:val="C0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>Личностные</w:t>
      </w:r>
    </w:p>
    <w:p>
      <w:pPr>
        <w:pStyle w:val="Style19"/>
        <w:numPr>
          <w:ilvl w:val="0"/>
          <w:numId w:val="8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формирование познавательного интереса к предмету изучения; </w:t>
      </w:r>
    </w:p>
    <w:p>
      <w:pPr>
        <w:pStyle w:val="Style19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ние навыков работы по образцу при консультативной помощи учителя;</w:t>
      </w:r>
    </w:p>
    <w:p>
      <w:pPr>
        <w:pStyle w:val="Normal"/>
        <w:spacing w:lineRule="auto" w:line="240"/>
        <w:ind w:left="7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–</w:t>
      </w:r>
    </w:p>
    <w:p>
      <w:pPr>
        <w:pStyle w:val="Normal"/>
        <w:numPr>
          <w:ilvl w:val="0"/>
          <w:numId w:val="12"/>
        </w:numPr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учебнике достоверную информацию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(в т.ч. выделять главное) и обобщать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, определять понятия; строить логически обоснованные рассужд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ивные-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чебное задание в соответствии с планом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редства достижения цели в группе и индивидуально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-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при работе в группе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стремиться к сотрудничеству в рамках учебного диало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воими словами суть основных понятий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нутреннее строение Земли, называть основные методы изучения её недр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ть отличие горной породы от минерала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чебники и учебные пособ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Учебник  География. Начальный курс.5 класс. Авторы: И.И.Баринова, А.А.Плешаков, Н.И.Сонин. Издательство Москва, Дрофа», 2014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Материалы рабочей тетради к учебнику географии 5 класс (Н.И.Сонин, С.В.Курч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ультимедийная презент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687"/>
        <w:gridCol w:w="333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начала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ока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мин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ует учащих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Здравствуйте, ребя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добрым утром начат ден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вым делом гоним лен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уроке не зеват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работать и иск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айте поздороваемся глазами с присутствующими гостя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ыбнитесь друг другу ,пожелайте хорошего настроения.Спасибо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ие учителя, готовность к уроку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ктуализация знаний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мин.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000000"/>
              </w:rPr>
              <w:t>А</w:t>
            </w:r>
            <w:r>
              <w:rPr>
                <w:color w:val="000000"/>
              </w:rPr>
              <w:t>тмосфера и вода,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нце, тёплые ветра,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ая, вращается,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называется?(</w:t>
            </w:r>
            <w:r>
              <w:rPr>
                <w:b/>
                <w:i/>
                <w:color w:val="000000"/>
                <w:u w:val="single"/>
              </w:rPr>
              <w:t>Зем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Что вы знаете о Земле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отве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блем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человек рождён мечтателем и путешественником. Вы любите путешествовать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мы отправляемся в увлекательное виртуальное путешествие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жет нам совершить путешествие карта-маршрут. Она есть у каждого. Поставьте имя путешественника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тема нашего урока зашифрована в иллюстраци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 ассоциации вызывает у вас иллюстрация?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едположите, о чём мы сегодня будем говорить на уроке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то догадался, какую тему урока нам сегодня предстоит изучить?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нутреннее строение Земли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Слайд 3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пишите тему урока в карту-маршру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утешествие в центр Земли реальность или фантастика?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4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прос мы постараемся в конце нашего путешествия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А сейчас давайте представим на минутку, что мы погружаемся в недра Земли. Что мы там увидим?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идео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се это подземные ископаемые, которые использует человек в своей деятельности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логе принимают участие большинство детей. Учащиеся могут высказывать собственное мнение.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ответы на вопросы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сказывают свою точку зрения, слушают  разные версии ответов своих одноклассников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формулируют самостоятельно тему урока, записывают в карту-маршру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C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Вступают</w:t>
            </w: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 диалог, проговаривают и осознают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/>
              <w:rPr>
                <w:rStyle w:val="C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акую цель вы перед собой поставите сегодня на уроке? Чему вы должны научиться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то мы должны узнать о строении Земли?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ие средства нам помогут достичь этих целей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ль урока: изучить внутреннее строение Земли, познакомиться с горными породами и минералами 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Слайд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формулируют самостоятельно цели урок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учеников. Учебник, атлас, раздаточный материал, электронное приложение к учебнику, презентац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усвоению, актуализации опор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едлагаю отправиться в путь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мы должны определить маршрут движения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м предстоит просмотреть немой видеофрагмент. В нем наш маршрут. 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имание на экран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идео 2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звучьте маршрут вначале друг другу в паре,  а потом всему классу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те его в карту-маршру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сказывают свою точку зр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маршрут урока в карту-маршрут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крытие»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мин.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годня вы работаете в группах. Сейчас, в течение 1 минуты распределите свои обязанности внутри группы:  докладчик, редактор-оформитель, оценщик. В ходе изучения вам будет нужно заполнить таблицу в ваших тетрадях (пустые таблицы выданы всем учащимся)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айте посмотрим видеофрагмент «Внутреннее строение Земли»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те внимательны, после просмотра с помощью дополнительного текста вы должны будете выполнить задания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росмотр видеофраг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идео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аждая группа получает задание, на его выполнение дается 6 минут.  После этого докладчик каждой группы рассказывает ваше выполненное задание в течении 2 минут. Остальные группы слушают и заполняют таблицу. Будьте внимательны при изучении  нового   материала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сле того как все докладчики выступ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94"/>
              <w:gridCol w:w="843"/>
              <w:gridCol w:w="1385"/>
              <w:gridCol w:w="913"/>
              <w:gridCol w:w="1293"/>
              <w:gridCol w:w="1273"/>
              <w:gridCol w:w="1273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утренние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олочк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л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то такое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став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олщин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стоян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мпе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тур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вление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др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центральная часть планет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hd w:fill="FFFFFF" w:val="clear"/>
                    </w:rPr>
                    <w:t>Земля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елезо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икель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утренне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 внешне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0 км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ёрдое, жидкое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калён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0-6000 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кое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нтия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част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shd w:fill="FFFFFF" w:val="clear"/>
                      </w:rPr>
                      <w:t>Земл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>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расположенная  под земно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shd w:fill="FFFFFF" w:val="clear"/>
                      </w:rPr>
                      <w:t>корой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hd w:fill="FFFFFF" w:val="clear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гний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елезо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винец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рхняя и нижня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0 км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ёрд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аст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кое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ная кора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вёрдая верхняя оболочка Земли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ные породы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нералы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ков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еаническа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-75 км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ёрд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иже к манти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аетс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ается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с текстом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ужд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группах  варианты решения поставленной задач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основыва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 общего решения или несогласия с мнением други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и варианты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докладчиков. Остальные учащиеся слушают и заполняют таблиц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щик оценивает работу в группе каждого и себя лично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 1 мин.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бята вы не устали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агаю немного поднять настроение. Выходим из-за парт. Готовы! Выполняем веселую физкультминутку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лова чтоб не болел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й вращаем вправо-вле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 теперь плечами крут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 для них разминка буд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янем наши ручки к неб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стороны развод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ороты вправо-влев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лавно производи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клоняемся легк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стаем руками по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тянули плечи, спи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 теперь конец разминк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оть приятно разминать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овь поря нам заниматься!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физкультминутку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крытие»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мин.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мся поближе с горными породами. Рассмотрите горные породы, которые лежат у Вас на стол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Вы думаете, почему одни из них имеют однородную окраску, а другие разноцветны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полагают: из разных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еще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стоят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, но эти вещества называ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инералам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обуйте дать определения понятиям «горная порода» и «минерал». Сравните сказанное с тексто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:95-9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рные породы – породы, слагающие земную кор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9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инералы – тела природы, входящие в состав горных пород.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орные породы могут состоять из одного минерала и нескольких минералов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Слайд11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породы, состоящие из одного минерала (кварц из кварца)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ы, состоящие из нескольких минералов (гранит из кварца, слюды, полевого шпата)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жно ли отличить горные породы? (По цвету, блеску, прочности, твердости)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этом мы поговорим на следующем уроке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Горные породы и минералы, которые человек использует , называют полезными ископаемыми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Слайд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Наша страна, в которой мы живем, очень богата полезными ископаемыми. Конечно, они есть и в нашей местности. Какие вы знаете полезные ископаемые, которые добывают в нашей местности?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нефть, речной песок, карьерный песок, глина)Слайд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м этим можно гордиться. Но необходимо бережное отношение к использованию их. Вы со мной согласны? Почему?</w:t>
              <w:br/>
              <w:t>– Я думаю, у каждого из вас возник вопрос: как же люди узнали, что у Земли внутри?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–Ценную информацию о строении Земли человечество получает в результат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ения скважин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Кольская сверхглубокая скважина, глубина которой более 12 км.Бурили её не ради разведки или добычи полезны ископаемых, а чтобы изучить древнейшие породы нашей планеты  и познать тайны идущих в них процессов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ить строение земной коры помогают шахты, которые роют для добычи полезных ископаемы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ть глубокие недра позволяет наука сейсмология – наука о землетрясен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осмический метод, который основывается на фотоснимках, которые делаются из космоса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ная кора состоит из ПЛИТ, которые постоянно находятся в движении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15,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ы двигаются по размягченной мантии, как по маслу в горизонтальном направлении (со скоростью 1-6 см в год) и вертикальном направлении (со скоростью несколько мм в год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лы, которые вызывают движение литосферных плит, возникают при перемещении вещества мантии (как при кипении воды происходит смешивание верхних и нижних слое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предположить, что современная форма материков и океанов в будущем может совершенно отличать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какой литосферной плите мы живе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работают в парах с текстом учебника, находят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свои варианты ответ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ин.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т и подошло к концу наше путешествие. Давайте выполним задания 1-3 в маршрутном листе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Слайд17,18,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 в маршрутном ли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проверк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знан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Calibri"/>
                <w:b/>
                <w:bCs/>
                <w:iCs/>
                <w:sz w:val="24"/>
                <w:szCs w:val="24"/>
              </w:rPr>
              <w:t>Домашнее задание 1 мин.</w:t>
            </w:r>
          </w:p>
          <w:p>
            <w:pPr>
              <w:pStyle w:val="Normal"/>
              <w:rPr>
                <w:rStyle w:val="C9"/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20, стр:94-97,понятия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Слайд2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.Задание 6, стр.53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ояснения учителя по домашнему заданию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флексия 5 м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вспомнить тему и цель урока, соотнести с планом работы, записанным на доске, и оценить меру своего личного продвижения к цели и успехи класса в целом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– Наш корабль подходит к конечной точке путешествия по недрам Земли. Мы с вами оказались на поверхности Земли. Как вы думаете, путешествие внутрь земли: реальность или фантастика?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Слайд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– Почему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авление, температур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Цепочка»: дети друг за другом называют термины и понятия, использованные на уроке, не повторяясь. Если учащийся по невнимательности повторяется - цепочка обрывается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 предложение…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Слайд2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годня я понял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перь я могу……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 приобрёл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ня удивило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 попробую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не захотелось……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оценивают  свою деятельность и своих одноклассник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уче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Фантастика. Температура, давление, кислорода нет, невозможно попасть внутрь в силу плотности и твердости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по тем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пределяют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9"/>
                <w:rFonts w:eastAsia="Calibri"/>
                <w:b/>
                <w:bCs/>
                <w:iCs/>
                <w:sz w:val="24"/>
                <w:szCs w:val="24"/>
              </w:rPr>
              <w:t>Подведение итогов. Оценивание.</w:t>
            </w:r>
          </w:p>
          <w:p>
            <w:pPr>
              <w:pStyle w:val="Normal"/>
              <w:rPr/>
            </w:pPr>
            <w:r>
              <w:rPr>
                <w:rStyle w:val="C9"/>
                <w:rFonts w:eastAsia="Calibri"/>
                <w:bCs/>
                <w:iCs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tLeast" w:line="240" w:before="0" w:after="120"/>
              <w:rPr>
                <w:rStyle w:val="C9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работы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йлики-индикаторы поместите на лестницу успеха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Слайд23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асибо за работу!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кончен, до новых встреч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оценивают  свою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9">
    <w:name w:val="c9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7;&#1084;&#1083;&#1103;" TargetMode="External"/><Relationship Id="rId3" Type="http://schemas.openxmlformats.org/officeDocument/2006/relationships/hyperlink" Target="https://ru.wikipedia.org/wiki/&#1047;&#1077;&#1084;&#1085;&#1072;&#1103;_&#1082;&#1086;&#1088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8:00Z</dcterms:created>
  <dc:creator>Семейный</dc:creator>
  <dc:description/>
  <cp:keywords/>
  <dc:language>en-US</dc:language>
  <cp:lastModifiedBy>User</cp:lastModifiedBy>
  <cp:lastPrinted>2016-02-11T18:55:00Z</cp:lastPrinted>
  <dcterms:modified xsi:type="dcterms:W3CDTF">2017-08-19T10:58:00Z</dcterms:modified>
  <cp:revision>21</cp:revision>
  <dc:subject/>
  <dc:title/>
</cp:coreProperties>
</file>