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7г. -21.02.2017г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544"/>
        <w:gridCol w:w="694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учитель</w:t>
            </w:r>
          </w:p>
        </w:tc>
      </w:tr>
      <w:tr>
        <w:trPr>
          <w:trHeight w:val="10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г.- 18.02.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2 этаж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на тему «Страны изучаемого языка»</w:t>
            </w:r>
          </w:p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eastAsia="ru-RU"/>
              </w:rPr>
              <w:t>Викторина</w:t>
            </w:r>
            <w:r>
              <w:rPr>
                <w:bCs/>
                <w:color w:val="333333"/>
                <w:sz w:val="28"/>
                <w:szCs w:val="28"/>
                <w:lang w:val="en-US" w:eastAsia="ru-RU"/>
              </w:rPr>
              <w:t xml:space="preserve"> «Do you know the English-speaking countries?» </w:t>
            </w:r>
            <w:r>
              <w:rPr>
                <w:bCs/>
                <w:color w:val="333333"/>
                <w:sz w:val="28"/>
                <w:szCs w:val="28"/>
                <w:lang w:eastAsia="ru-RU"/>
              </w:rPr>
              <w:t>(бланки можно взять у учителей анг. я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Моя любимая бук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Н.Ю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урок (1 сме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очную страну «Английского языка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уроки 2 сме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икова А.А.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 1 см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б.№2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в страну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А.С.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(2 сме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очную страну «Английского язы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икова А.А.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6-го урок(каб.№24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ая игра(от класса команда 5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А.С.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6-го урока (каб.№2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 Знаете ли вы…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Н.Ю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6-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ж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Весёлый поезд» (от класса команда 5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урок (1 сме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очную страну «Английского язы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Н.Ю.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6-го урока (каб.№2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В.А.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6-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 класса команда 5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2:00Z</dcterms:created>
  <dc:creator>1</dc:creator>
  <dc:description/>
  <cp:keywords/>
  <dc:language>en-US</dc:language>
  <cp:lastModifiedBy>Наталья</cp:lastModifiedBy>
  <cp:lastPrinted>2016-02-08T12:58:00Z</cp:lastPrinted>
  <dcterms:modified xsi:type="dcterms:W3CDTF">2017-05-08T05:35:00Z</dcterms:modified>
  <cp:revision>4</cp:revision>
  <dc:subject/>
  <dc:title>План проведения недели английского языка</dc:title>
</cp:coreProperties>
</file>