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 11</w:t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АНГЛИЙСКОМУ ЯЗЫКУ</w:t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щихся 2 классов</w:t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Игра – путешествие</w:t>
      </w:r>
    </w:p>
    <w:p>
      <w:pPr>
        <w:pStyle w:val="Normal"/>
        <w:spacing w:lineRule="auto" w:line="360"/>
        <w:ind w:left="-360" w:firstLine="360"/>
        <w:jc w:val="center"/>
        <w:rPr/>
      </w:pPr>
      <w:r>
        <w:rPr>
          <w:b/>
          <w:bCs/>
          <w:sz w:val="48"/>
          <w:szCs w:val="48"/>
        </w:rPr>
        <w:t>«</w:t>
      </w:r>
      <w:r>
        <w:rPr>
          <w:rFonts w:cs="Arial"/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JOURNEY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TO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FAIRYLAND</w:t>
      </w:r>
      <w:r>
        <w:rPr>
          <w:b/>
          <w:bCs/>
          <w:sz w:val="48"/>
          <w:szCs w:val="48"/>
        </w:rPr>
        <w:t xml:space="preserve"> 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Путешествие в Сказочную страну) по УМК Н.И. Быковой и др. Английский в фокусе 2 (</w:t>
      </w:r>
      <w:r>
        <w:rPr>
          <w:b/>
          <w:sz w:val="36"/>
          <w:szCs w:val="36"/>
          <w:lang w:val="en-US"/>
        </w:rPr>
        <w:t>Spotlight</w:t>
      </w:r>
      <w:r>
        <w:rPr>
          <w:b/>
          <w:sz w:val="36"/>
          <w:szCs w:val="36"/>
        </w:rPr>
        <w:t xml:space="preserve"> 2)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Н.Ю. Берёза</w:t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-2017 учебный год</w:t>
      </w:r>
    </w:p>
    <w:p>
      <w:pPr>
        <w:pStyle w:val="Normal"/>
        <w:spacing w:lineRule="auto" w:line="36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иробиджа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классно-обобщающее повторение пройденн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торить грамматические структуры и лекси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говор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тельность, креативность мышления, координацию дви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к изучаемому я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ащ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леш-карты, плакаты, презентация, музыкальное сопровождение песен из УМК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2, карта Сказочной страны, кораблик, подарки и призы, шапочки для красок, картинк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учит музыка «В гостях у сказки» (Презентация слайд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- Hello, my dear friends! How are you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 We’re fine. Thanks. And you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 – Fine, thank you. Do you like fairytales? I’d like to tell you one. Are you ready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Once upon a time there lived…. Stop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слушать сказку, да еще и на английском языке очень интересно! Но еще интереснее самим туда попасть. Вы согласны? Хотите попасть в сказ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>!!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- Ok, I need some Magic..magic words..but, children, I forgot all these words!!! What are they? I don’t remember. Maybe they are letters and sounds of the English Alphabet…Help me, please!!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т, уче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- </w:t>
      </w:r>
      <w:r>
        <w:rPr>
          <w:b/>
          <w:sz w:val="28"/>
          <w:szCs w:val="28"/>
        </w:rPr>
        <w:t xml:space="preserve">1. Алфавит-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BC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ют все, кого ни спрос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мцы, французы, датчане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мо собой, англича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вай-ка повторим ег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м увидишь, как легк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-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 xml:space="preserve">! (Дети исполняют чант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tters</w:t>
      </w:r>
      <w:r>
        <w:rPr>
          <w:b/>
          <w:sz w:val="28"/>
          <w:szCs w:val="28"/>
        </w:rPr>
        <w:t xml:space="preserve"> стр.16</w:t>
      </w:r>
      <w:r>
        <w:rPr>
          <w:sz w:val="28"/>
          <w:szCs w:val="28"/>
        </w:rPr>
        <w:t xml:space="preserve"> в учебнике) (слайд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- Children, look! It’s a Magic Map and a beautiful Ship. Come on, everyone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вуч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(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ет по морю, не спешит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Флагман» наш - корабль </w:t>
      </w:r>
      <w:r>
        <w:rPr>
          <w:sz w:val="28"/>
          <w:szCs w:val="28"/>
          <w:lang w:val="en-US"/>
        </w:rPr>
        <w:t>SHIP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за годом, точно к ц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шторм и ураг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фы, обходя и мел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розд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еа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ee something. Oh, what’s this? It’s the Island of Colours.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4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ходи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роле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кварель</w:t>
      </w:r>
      <w:r>
        <w:rPr>
          <w:sz w:val="28"/>
          <w:szCs w:val="28"/>
          <w:lang w:val="en-US"/>
        </w:rPr>
        <w:t>. 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5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- Hello, children, I’m Queen Water-Colour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6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5067" w:hanging="0"/>
        <w:jc w:val="both"/>
        <w:rPr>
          <w:sz w:val="28"/>
          <w:szCs w:val="28"/>
        </w:rPr>
      </w:pPr>
      <w:r>
        <w:rPr>
          <w:sz w:val="28"/>
          <w:szCs w:val="28"/>
        </w:rPr>
        <w:t>А1-Как только в руки кисточку возьмё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 гости к краскам сразу попадё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этой сказочной стране цв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юрпризам разным будь го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 все названия в пу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нужный цвет ты мог всегда най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te – белый как в поле снеж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ck – как чёрный уголё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 – красный как землян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 – зелёный как лист и тра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 – синий как синее неб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wn – коричневый как зем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3-А если ты осмотришься вок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овые цвета увидишь вд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этот стишок расскажи ещё раз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вой куплет придумай, мой друж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 все названия в пу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нужный цвет ты мог всегда най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llow - желтый как жаркое солнц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 - оранжевый как апельс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olet - лиловый как лепесток фиал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ose - розовый как букет ро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y - как камешки у мор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ая чудесная страна цветов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- А теперь проверим, как вы знаете цвета.  РИСУМ ЧЕЛОВЕ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5-Я рисую твой портр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тик будет красный – Re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1-Глазки голубые – Blu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у краску я люб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2-Нет, давай-ка мы о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ем зелёный – Gree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3-Бровки нарисуй ско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ндашик серый – Gre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4-А оденемся, дав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рючки беленькие – Whi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5-Фиолетовый жилет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ндашик – Viole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1-Чубчик будет чёрный – Blac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патичный человек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зывают цвета по-английски, дополняя стихотворение, которое читает один из учеников-«красок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-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лайд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кварель показывает на слайд и называет цвет, если правильно, то учащиеся хлопают, если неправильно, то учащиеся топаю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 – </w:t>
      </w:r>
      <w:r>
        <w:rPr>
          <w:sz w:val="28"/>
          <w:szCs w:val="28"/>
          <w:lang w:val="en-US"/>
        </w:rPr>
        <w:t>Cl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! Теперь уж точно не собьемся с кур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A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ryland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путешествие и сейчас мы приближаемся к </w:t>
      </w:r>
      <w:r>
        <w:rPr>
          <w:b/>
          <w:sz w:val="28"/>
          <w:szCs w:val="28"/>
        </w:rPr>
        <w:t>бухте загадок</w:t>
      </w:r>
      <w:r>
        <w:rPr>
          <w:sz w:val="28"/>
          <w:szCs w:val="28"/>
        </w:rPr>
        <w:t>. Чтобы не потерпеть кораблекрушение, нужно отгадать несколько загадок, но при одном условии – отгадки вы должны говорить по-английски.  (слайд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ём спит на ней покрывало и подуш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по ночам там спит Андрюшка.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его ты сможешь сес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ь к столу позвали есть.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ir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красный сундуч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не тронешь, он мол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тоит ручку поверте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 будет говорить и петь.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крышей 4 нож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крыше- суп да ложки. </w:t>
      </w:r>
      <w:r>
        <w:rPr>
          <w:sz w:val="28"/>
          <w:szCs w:val="28"/>
          <w:lang w:val="en-US"/>
        </w:rPr>
        <w:t>(a table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 – Way to go!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, я вижу </w:t>
      </w:r>
      <w:r>
        <w:rPr>
          <w:b/>
          <w:sz w:val="28"/>
          <w:szCs w:val="28"/>
        </w:rPr>
        <w:t>остров, где живут разные звери</w:t>
      </w:r>
      <w:r>
        <w:rPr>
          <w:sz w:val="28"/>
          <w:szCs w:val="28"/>
        </w:rPr>
        <w:t xml:space="preserve">, но на острове что – то случилось. Кто – то посылает нам сигнал о помощи- SOS. Да это же </w:t>
      </w:r>
      <w:r>
        <w:rPr>
          <w:sz w:val="28"/>
          <w:szCs w:val="28"/>
          <w:lang w:val="en-US"/>
        </w:rPr>
        <w:t>Chuckles</w:t>
      </w:r>
      <w:r>
        <w:rPr>
          <w:sz w:val="28"/>
          <w:szCs w:val="28"/>
        </w:rPr>
        <w:t xml:space="preserve">! Надо ему помочь. Сделаем остановку? Что же случилось, - мы сейчас узнаем. Вот и записка! </w:t>
      </w:r>
      <w:r>
        <w:rPr>
          <w:sz w:val="28"/>
          <w:szCs w:val="28"/>
          <w:lang w:val="en-US"/>
        </w:rPr>
        <w:t>Chuckles</w:t>
      </w:r>
      <w:r>
        <w:rPr>
          <w:sz w:val="28"/>
          <w:szCs w:val="28"/>
        </w:rPr>
        <w:t xml:space="preserve"> пишет, что злой колдун заколдовал всех зверей на острове, и чтобы их расколдовать, нужно назвать их по-англий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читель из сумочки у Чаклза достает картинки с изображением животных, учащиеся их назыв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 –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! Давайте возьмём Чаклза и всех зверей с собой в путешеств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ите внимательно, куда поплывет наш корабль. Я вижу слева по курсу </w:t>
      </w:r>
      <w:r>
        <w:rPr>
          <w:b/>
          <w:sz w:val="28"/>
          <w:szCs w:val="28"/>
        </w:rPr>
        <w:t>маленький островок</w:t>
      </w:r>
      <w:r>
        <w:rPr>
          <w:sz w:val="28"/>
          <w:szCs w:val="28"/>
        </w:rPr>
        <w:t xml:space="preserve">. О, это </w:t>
      </w:r>
      <w:r>
        <w:rPr>
          <w:b/>
          <w:sz w:val="28"/>
          <w:szCs w:val="28"/>
        </w:rPr>
        <w:t>остров Зарядка</w:t>
      </w:r>
      <w:r>
        <w:rPr>
          <w:sz w:val="28"/>
          <w:szCs w:val="28"/>
        </w:rPr>
        <w:t>. Остановимся? Вы устали?  (слайд 1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. минут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use</w:t>
      </w:r>
      <w:r>
        <w:rPr>
          <w:b/>
          <w:sz w:val="28"/>
          <w:szCs w:val="28"/>
        </w:rPr>
        <w:t xml:space="preserve"> (песня стр.34 в учебник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. –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! И мы теперь уже бодрые с новыми силами продолжаем путешествовать по Сказочной стране </w:t>
      </w:r>
      <w:r>
        <w:rPr>
          <w:sz w:val="28"/>
          <w:szCs w:val="28"/>
          <w:lang w:val="en-US"/>
        </w:rPr>
        <w:t>Fairylan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. – Ребята, посмотрите, прямо по курсу </w:t>
      </w:r>
      <w:r>
        <w:rPr>
          <w:b/>
          <w:sz w:val="28"/>
          <w:szCs w:val="28"/>
        </w:rPr>
        <w:t>гавань сюрпризов</w:t>
      </w:r>
      <w:r>
        <w:rPr>
          <w:sz w:val="28"/>
          <w:szCs w:val="28"/>
        </w:rPr>
        <w:t xml:space="preserve">. Давайте заглянем, может быть и для нас что-нибудь найдётся.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prises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лайд 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поют песню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Yum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ocola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р. 49 в учебни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В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юрприз</w:t>
      </w:r>
      <w:r>
        <w:rPr>
          <w:sz w:val="28"/>
          <w:szCs w:val="28"/>
          <w:lang w:val="en-US"/>
        </w:rPr>
        <w:t xml:space="preserve">. Look, it’s </w:t>
      </w:r>
      <w:r>
        <w:rPr>
          <w:b/>
          <w:sz w:val="28"/>
          <w:szCs w:val="28"/>
          <w:lang w:val="en-US"/>
        </w:rPr>
        <w:t xml:space="preserve">the Birthday Country!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айд 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 сюда пускают только тех ребят, которые знают английские слова.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учеников 2 клас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уже учу английский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м очень я горжу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годня всем, что зна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 друзьями поделю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у зову я Granny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у - Mumm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у - Da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а называю - Brother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волен</w:t>
      </w:r>
      <w:r>
        <w:rPr>
          <w:b/>
          <w:sz w:val="28"/>
          <w:szCs w:val="28"/>
          <w:lang w:val="en-US"/>
        </w:rPr>
        <w:t xml:space="preserve"> - He is glad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дворе игра в футбо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ы гоняем мячик- </w:t>
      </w:r>
      <w:r>
        <w:rPr>
          <w:b/>
          <w:sz w:val="28"/>
          <w:szCs w:val="28"/>
          <w:lang w:val="en-US"/>
        </w:rPr>
        <w:t>ball</w:t>
      </w:r>
      <w:r>
        <w:rPr>
          <w:b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 угол сделал па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 стекло разбилось- </w:t>
      </w:r>
      <w:r>
        <w:rPr>
          <w:b/>
          <w:sz w:val="28"/>
          <w:szCs w:val="28"/>
          <w:lang w:val="en-US"/>
        </w:rPr>
        <w:t>glass</w:t>
      </w:r>
      <w:r>
        <w:rPr>
          <w:b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друг я виж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 – mous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жала в домик - hous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идала кошку – ca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ырнула в шапку – ha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чу вам рассказ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ивотных назыв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лик по–английски – donkey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ьянка в рифму – monke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 – cat, собака – dog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лягушка просто fro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 –</w:t>
      </w:r>
      <w:r>
        <w:rPr>
          <w:sz w:val="28"/>
          <w:szCs w:val="28"/>
          <w:lang w:val="en-US"/>
        </w:rPr>
        <w:t>Marvelous</w:t>
      </w:r>
      <w:r>
        <w:rPr>
          <w:sz w:val="28"/>
          <w:szCs w:val="28"/>
        </w:rPr>
        <w:t xml:space="preserve">! Страна День Рождения открывает для вас двери. </w:t>
      </w:r>
      <w:r>
        <w:rPr>
          <w:sz w:val="28"/>
          <w:szCs w:val="28"/>
          <w:lang w:val="en-US"/>
        </w:rPr>
        <w:t>Let’s have a birthday party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What do we need for our party? </w:t>
      </w:r>
      <w:r>
        <w:rPr>
          <w:sz w:val="28"/>
          <w:szCs w:val="28"/>
        </w:rPr>
        <w:t>(слайды 13,14: свечи, торт, бургеры, шоколад, пицца, чипсы, бананы, яблоки и т.д.- ребята перечисляют названия предметов по-английс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сня: </w:t>
      </w:r>
      <w:r>
        <w:rPr>
          <w:b/>
          <w:sz w:val="28"/>
          <w:szCs w:val="28"/>
          <w:lang w:val="en-US"/>
        </w:rPr>
        <w:t>Hurr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urry</w:t>
      </w:r>
      <w:r>
        <w:rPr>
          <w:b/>
          <w:sz w:val="28"/>
          <w:szCs w:val="28"/>
        </w:rPr>
        <w:t>! (стр.55</w:t>
      </w:r>
      <w:r>
        <w:rPr>
          <w:sz w:val="28"/>
          <w:szCs w:val="28"/>
        </w:rPr>
        <w:t xml:space="preserve"> в учебник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клз</w:t>
      </w:r>
      <w:r>
        <w:rPr>
          <w:sz w:val="28"/>
          <w:szCs w:val="28"/>
          <w:lang w:val="en-US"/>
        </w:rPr>
        <w:t xml:space="preserve">- Children, tell me, please, what’ your favourite food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 отвечают на вопрос Чаклза (</w:t>
      </w:r>
      <w:r>
        <w:rPr>
          <w:sz w:val="28"/>
          <w:szCs w:val="28"/>
          <w:lang w:val="en-US"/>
        </w:rPr>
        <w:t>Chocol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ummy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-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! Какие же вы все молодцы! Но, к сожалению, наше путешествие по сказочной стране </w:t>
      </w:r>
      <w:r>
        <w:rPr>
          <w:sz w:val="28"/>
          <w:szCs w:val="28"/>
          <w:lang w:val="en-US"/>
        </w:rPr>
        <w:t>Fairyland</w:t>
      </w:r>
      <w:r>
        <w:rPr>
          <w:sz w:val="28"/>
          <w:szCs w:val="28"/>
        </w:rPr>
        <w:t xml:space="preserve"> закончилось. </w:t>
      </w:r>
      <w:r>
        <w:rPr>
          <w:sz w:val="28"/>
          <w:szCs w:val="28"/>
          <w:lang w:val="en-US"/>
        </w:rPr>
        <w:t>D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ey</w:t>
      </w:r>
      <w:r>
        <w:rPr>
          <w:sz w:val="28"/>
          <w:szCs w:val="28"/>
        </w:rPr>
        <w:t>? (рефлекс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казочная страна потому и сказочная, что в ней может произойти всё, что угодн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y dear, close your eyes and count from 1 to 10! 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 считают до 10, и помощники выносят всем участникам и актерам призы и сувени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– Если хочешь в жизни 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лотить свои меч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ьной птицей хочешь стать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зы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Goodbye, my friends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bye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учить не забыва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  - до вст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ck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21:00Z</dcterms:created>
  <dc:creator>Виктория</dc:creator>
  <dc:description/>
  <cp:keywords/>
  <dc:language>en-US</dc:language>
  <cp:lastModifiedBy>Наталья</cp:lastModifiedBy>
  <cp:lastPrinted>2011-12-12T13:56:00Z</cp:lastPrinted>
  <dcterms:modified xsi:type="dcterms:W3CDTF">2017-05-08T06:36:00Z</dcterms:modified>
  <cp:revision>4</cp:revision>
  <dc:subject/>
  <dc:title/>
</cp:coreProperties>
</file>