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января весь мир отмечает День памяти жертв Холок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1939 года – началась Вторая мировая война.  Во время Второй мировой войны германские нацисты и их союзники убили около шести миллионов евр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ышали ли вы слово “холокост”? Эту методичную, организованную на государственном уровне операцию по преследованию и истреблению называют Холокостом. Слово "холокост" — греческого происхождения, оно означает "жертва всесожжения". Вторая мировая война принесла народам всего мира неисчислимые б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е её называют греческим словом “холокост”, в Израиле – “шоа”, что в переводе с иврита и означает: катастрофа – уничтожение евр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сты, пришедшие к власти в Германии в январе 1933 и утверждавшие, что немцы — "высшая раса”, считали евреев “низшей” расой, представляющей угрозу так называемому Германскому расовому общ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Холокоста нацисты преследовали также и другие группы людей, которых считали "неполноценными": цыган, людей с умственными и физическими отклонениями, некоторых славян (поляков, русских и других). Число жертв программы “эвтаназия” приближается к 200 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Фюрер объявил, что роль евреев в Европе сыграна до конца, и поэтому она завершена. Евреи - это враги и мы принимаем все предосторожности, необходимые во взаимоотношениях с врагами. После оккупации фашистами Польши, всем евреям, в том числе и детям с 6лет, было приказано носить белую или желтую повязки с шестиконечной звездой Давида. За появление на улице без повязки евреев убивали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ы заживо сжигали целые деревни с мирными жителями, не жалея  ни детей, ни женщин, ни ста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тих) Автор: Н.  Коржав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жчины мучили детей.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но. Намеренно. Умело.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ворили будничное дело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ились – мучил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это каждый раз опять, –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яня, ругаясь без причины…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детям было  не понять,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го  хотят от них муж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что – обидные слова.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бои, голод, псов рычанье?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ревней логике земли,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взрослых дети ждут защит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дни всё шли, как смерть страшны,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ти стали образцовы,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их всё били. Так же. Снова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снимали с них 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выяснилось, что еврейские дети – другие, они стали детьми второго сорта. По всей Германии прокатилась волна еврейских погромов, самый крупный из которых, произошедш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ноября 1938 года, получил название “Хрустальная ночь”. Было разрушено 1400 синагог, погибло около 100 евреев, разгромлены еврейские дома и магазины, разбиты стёкла еврейских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ятница. 5 ноября. Самый мрачный день нашей безрадостной жизни в гетто: у нас отобрали детей. Всюду, где можно было спрятаться, они искали детей, и если находили, то вытаскивали их, голых и босых, на площадь. Там они поднимали детей за волосы и за руки и швыряли в машины. Они гонялись за малышами, которые случайно оказывались на улицах или во дворах, стреляли в них и ловили. За детьми бежали несчастные родители, они рыдали и умоляли, но их избивали и отгоняли.Сколько детей прошло через ужасы, ад и пекло фашистских лагерей смерти!!!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городе была своя трагедия Холокоста. Символом трагедии евреев в Советском Союзе стал Бабий Яр. В Киеве нацисты сделали первую, к сожалению, удачную пробу уничтожить всех евреев большого города. Обречённых группами по 30-40 человек палачи с собаками гнали на край глубокого оврага и в упор расстреливали. Тела падали с обры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бий яр стонал, стонал уста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дал, падал!  «Господи, прост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девочка свой бантик потеря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лся мальчик, чтоб его найт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е забыть и не исправить...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 женщин, слышишь…?  Стариков с детьми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, люди, мы забыть не впр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должать на свете быть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адения на Советский Союз в июне 1941 года айнзатцгруппы (оперативные карательные отряды) и, в дальнейшем, военные батальоны полиции, следуя за германской армией по мере ее продвижения, стали проводить операции по массовому уничтожению евреев, цыган, а также советских государственных и партийных работников. Отрядами СС и полиции, поддержанными регулярной армией и элитными частями Германии, было убито более миллиона еврейских мужчин, женщин и детей, а также сотни тысяч людей других национальностей. С 1941 по 1944 год еще миллионы евреев, живших в Германии, в странах-союзниках Германии, а также на оккупированных территориях, были отправлены нацистами в гетто и в лагеря смерти, где их убивали в специально оборудованных газовых ка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месяцы войны, в попытке предотвратить освобождение огромного числа узников Союзными войсками, эсэсовцы перемещали заключенных поездами или пешими маршами (так называемыми “маршами смерти”). В своем продвижении по Европе, во время наступательных операций против фашистской Германии, союзные войска освобождали десятки тысяч узников концентрационных лагерей и участников маршей см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ою начать должны мы этот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амять жертв нацистских мы поч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уши их поднимутся все вы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и точно знали — мы их не за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помним всех, хоть это так не про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ый день памяти жертв Холок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Холокоста многие оставшиеся в живых нашли прибежище в лагерях для перемещенных лиц, находившихся в ведении Союзников. Между 1948 и 1951 годами почти 700 000 евреев иммигрировали в Израиль, включая 136 000 перемещенных лиц еврейской национальности из Европы. Другие из них иммигрировали в Соединенные Штаты или другие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 лагерь для перемещенных лиц был закрыт в 1957 году. Преступления, совершенные во время Холокоста разрушили большинство европейских еврейских общин и полностью уничтожили еврейские общины в восточной части оккупирован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ГЕНОЦИДА ПРОТИВ «КОГО-ТО», ГЕНОЦИД ВСЕГДА ПРОТИВ ВСЕХ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обеды Советского Союза над фашистской Германией в Великой Отечественной войне был и остается одним из самых почитаемых праздников, как в России, так и в странах СН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15:00Z</dcterms:created>
  <dc:creator>GooD</dc:creator>
  <dc:description/>
  <cp:keywords/>
  <dc:language>en-US</dc:language>
  <cp:lastModifiedBy>Учитель</cp:lastModifiedBy>
  <cp:lastPrinted>2017-01-26T20:22:00Z</cp:lastPrinted>
  <dcterms:modified xsi:type="dcterms:W3CDTF">2017-08-20T23:15:00Z</dcterms:modified>
  <cp:revision>2</cp:revision>
  <dc:subject/>
  <dc:title/>
</cp:coreProperties>
</file>