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Автор: Рудюк Татьяна Владимиро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Style15"/>
        <w:rPr/>
      </w:pPr>
      <w:r>
        <w:rPr>
          <w:b/>
          <w:i/>
          <w:sz w:val="28"/>
          <w:szCs w:val="28"/>
        </w:rPr>
        <w:t>Тема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клонения глагола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комбинированный</w:t>
      </w:r>
    </w:p>
    <w:p>
      <w:pPr>
        <w:pStyle w:val="Style15"/>
        <w:rPr/>
      </w:pPr>
      <w:r>
        <w:rPr>
          <w:b/>
          <w:i/>
          <w:sz w:val="28"/>
          <w:szCs w:val="28"/>
        </w:rPr>
        <w:t>Вид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-сказка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>1. Репродуктивный ( объяснительно-иллюстративный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2. Проблемный 3. Информационный 4. Частично-поисковый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наглядност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идактический и раздаточный материал, иллюстрации, схемы-опор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знать о наклонениях глагола, изменении глаголов в различных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клонен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ть:  различать наклонения глагола, находить в текстах глаголы разных наклонений, правильно употреблять и писать глаголы в разных наклонения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начала урока. Ученик проводит 5-минутку (ГОТОВЯТ РЕБЯТА САМИ!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. Целеполагание:</w:t>
      </w:r>
      <w:r>
        <w:rPr>
          <w:sz w:val="28"/>
          <w:szCs w:val="28"/>
        </w:rPr>
        <w:t xml:space="preserve"> «Сегодня на уроке мы с вами познакомимся с одним из морфологических признаков глагола – наклонением и попытаемся ответить на вопросы: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такое наклон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ие бывают виды наклонений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написана пословиц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АВА К ТОМУ ПРИХОДИТ, КТО ВПЕРЕДИ ХОД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делать синтаксический разбор предложения. Попытайтесь объяснить её смыс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этом предложении встретился глагол «ХОДИТ», давайте назовем его морфологические признаки ( несов.в., 2 спр., наст.вр.,3 лицо, ед.ч., неперех)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ое действие обозначает этот глагол?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лагол </w:t>
      </w:r>
      <w:r>
        <w:rPr>
          <w:b/>
          <w:sz w:val="28"/>
          <w:szCs w:val="28"/>
        </w:rPr>
        <w:t>ХОДИТ</w:t>
      </w:r>
      <w:r>
        <w:rPr>
          <w:sz w:val="28"/>
          <w:szCs w:val="28"/>
        </w:rPr>
        <w:t xml:space="preserve"> - обозначает действие, которое  происходит в настоящее время, но, оказывается, глаголы могут обозначать и нереальные действия, которые не происходили, не происходят и, возможно, не произойду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кие возможности глагола реализуются в категории наклон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и подошли к теме сегодняшнего урока «</w:t>
      </w:r>
      <w:r>
        <w:rPr>
          <w:i/>
          <w:sz w:val="28"/>
          <w:szCs w:val="28"/>
        </w:rPr>
        <w:t>НАКЛОН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ГОЛА»</w:t>
      </w:r>
      <w:r>
        <w:rPr>
          <w:sz w:val="28"/>
          <w:szCs w:val="28"/>
        </w:rPr>
        <w:t xml:space="preserve"> - это  один из морфологических признаков глагола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Формирование  новых понятий    </w:t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такое наклон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, ребята, своеобразный контролер, который всегда соотносит действие с реальностью и показывает, происходит ли оно в действительности, только желаемое оно или то, которое мы ждем от собеседника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вам совершенно незнакома, поэтому позовем на помощь сказ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зку вам нужно слушать внимательно. Вы должны записать в тетрадях имена братьев и записать глаголы, которые употребляют в своей речи наши герои.( 1 ряд – Епифан, 2 ряд – Тимоня,  3 ряд –Ив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В некотором царстве, в некотором государстве жил-был царь. И было у него три сын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Епифан </w:t>
      </w:r>
      <w:r>
        <w:rPr>
          <w:sz w:val="28"/>
          <w:szCs w:val="28"/>
        </w:rPr>
        <w:t>был старший бр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 себе он был не р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б у парня получало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б что-то не случа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бы сдел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бы смо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б кто-нибудь помог.</w:t>
      </w:r>
    </w:p>
    <w:p>
      <w:pPr>
        <w:pStyle w:val="Style15"/>
        <w:rPr/>
      </w:pPr>
      <w:r>
        <w:rPr>
          <w:sz w:val="28"/>
          <w:szCs w:val="28"/>
        </w:rPr>
        <w:t xml:space="preserve">Брат </w:t>
      </w:r>
      <w:r>
        <w:rPr>
          <w:b/>
          <w:sz w:val="28"/>
          <w:szCs w:val="28"/>
        </w:rPr>
        <w:t>ТИМОНЯ</w:t>
      </w:r>
      <w:r>
        <w:rPr>
          <w:sz w:val="28"/>
          <w:szCs w:val="28"/>
        </w:rPr>
        <w:t xml:space="preserve"> средним был, тот командовать люб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слышно от не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о возь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ай то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ьший брат </w:t>
      </w:r>
      <w:r>
        <w:rPr>
          <w:b/>
          <w:sz w:val="28"/>
          <w:szCs w:val="28"/>
        </w:rPr>
        <w:t xml:space="preserve">ИВАНОМ </w:t>
      </w:r>
      <w:r>
        <w:rPr>
          <w:sz w:val="28"/>
          <w:szCs w:val="28"/>
        </w:rPr>
        <w:t xml:space="preserve">звал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т  во все дела совал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зимою дров накол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есной засеет п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лов на ветер не броса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надумал выполняю.</w:t>
      </w:r>
    </w:p>
    <w:p>
      <w:pPr>
        <w:pStyle w:val="Style15"/>
        <w:rPr/>
      </w:pPr>
      <w:r>
        <w:rPr>
          <w:sz w:val="28"/>
          <w:szCs w:val="28"/>
        </w:rPr>
        <w:t>Жили братья, не тужили, да напал на царство враг, Змей девятиглавый. Обратился царь к своим сыновьям, чтоб шли они со Змеем биться, чтоб защитили от этого врага Землю русскую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иф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шел бы воев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б не любил посп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разился б со злоде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бы змея побед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б тятька разбуди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й, Ванюшка, эй, дурак!</w:t>
      </w:r>
    </w:p>
    <w:p>
      <w:pPr>
        <w:pStyle w:val="Style15"/>
        <w:rPr/>
      </w:pPr>
      <w:r>
        <w:rPr>
          <w:sz w:val="28"/>
          <w:szCs w:val="28"/>
        </w:rPr>
        <w:t>Снаряжайся! В царстве вра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и спать не любишь ввол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ступай во чисто п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руби дракона злог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жу: час настал  мой, братц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уть дорогу собир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а землю за св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ою в любом бо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ч возьму себе в подмог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иди, Ванюша, с Богом!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Ребята, кто из братьев понравился вам больше всего? Почему? А почему не понравились вам Епифан и Тимо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ведь братья, ребята, познакомили нас с тремя наклонениями глагола: </w:t>
      </w:r>
      <w:r>
        <w:rPr>
          <w:i/>
          <w:sz w:val="28"/>
          <w:szCs w:val="28"/>
        </w:rPr>
        <w:t>изъявительным, условным, повелительны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ка задания: 3 учащихся выходят и записывают глагол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а доске имена братьев, под именами подпишите глаголы, которые употребляли брат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ИФАН                     ТИМОНЯ                        ИВАН</w:t>
      </w:r>
    </w:p>
    <w:p>
      <w:pPr>
        <w:pStyle w:val="Style15"/>
        <w:rPr/>
      </w:pPr>
      <w:r>
        <w:rPr>
          <w:sz w:val="28"/>
          <w:szCs w:val="28"/>
        </w:rPr>
        <w:t xml:space="preserve">Сделал бы           </w:t>
        <w:tab/>
        <w:t xml:space="preserve">           возьми                        не бросаю</w:t>
      </w:r>
    </w:p>
    <w:p>
      <w:pPr>
        <w:pStyle w:val="Style15"/>
        <w:rPr/>
      </w:pPr>
      <w:r>
        <w:rPr>
          <w:sz w:val="28"/>
          <w:szCs w:val="28"/>
        </w:rPr>
        <w:t xml:space="preserve">Смог бы                 </w:t>
        <w:tab/>
        <w:t xml:space="preserve"> подай                          выполняю</w:t>
      </w:r>
    </w:p>
    <w:p>
      <w:pPr>
        <w:pStyle w:val="Style15"/>
        <w:rPr/>
      </w:pPr>
      <w:r>
        <w:rPr>
          <w:sz w:val="28"/>
          <w:szCs w:val="28"/>
        </w:rPr>
        <w:t xml:space="preserve">Пошел бы воевать  </w:t>
        <w:tab/>
        <w:t>снаряжайся                 вижу</w:t>
      </w:r>
    </w:p>
    <w:p>
      <w:pPr>
        <w:pStyle w:val="Style15"/>
        <w:rPr/>
      </w:pPr>
      <w:r>
        <w:rPr>
          <w:sz w:val="28"/>
          <w:szCs w:val="28"/>
        </w:rPr>
        <w:t>Не любил б поспать      ступай                         постою</w:t>
      </w:r>
    </w:p>
    <w:p>
      <w:pPr>
        <w:pStyle w:val="Style15"/>
        <w:rPr/>
      </w:pPr>
      <w:r>
        <w:rPr>
          <w:sz w:val="28"/>
          <w:szCs w:val="28"/>
        </w:rPr>
        <w:t xml:space="preserve">Сразился б               </w:t>
        <w:tab/>
        <w:t>заруби                         возь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бедил бы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будил б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СЛОВНОЕ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ВЕЛИТ              ИЗЪЯВИТЕЛЬНО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оверяем и сверяем записи)</w:t>
      </w:r>
    </w:p>
    <w:p>
      <w:pPr>
        <w:pStyle w:val="Style15"/>
        <w:rPr/>
      </w:pPr>
      <w:r>
        <w:rPr>
          <w:sz w:val="28"/>
          <w:szCs w:val="28"/>
        </w:rPr>
        <w:t>-А теперь давайте обратимся к  теоретическому материалу.</w:t>
      </w:r>
    </w:p>
    <w:p>
      <w:pPr>
        <w:pStyle w:val="Style15"/>
        <w:rPr/>
      </w:pPr>
      <w:r>
        <w:rPr>
          <w:sz w:val="28"/>
          <w:szCs w:val="28"/>
        </w:rPr>
        <w:t>У вас на столах лежат схемы-опоры, прочитав которые, вы узнаете, чем одно наклонение глагола отличается от другого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НА ВОСПРИЯТИЕ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обозначают глаголы в изъявительном наклонен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обозначают глаголы в условном наклонен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обозначают глаголы в повелительном наклонен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из братьев употреблял глаголы в изъявительном наклонен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те глаголы повелительного наклон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йдите глаголы условного наклонения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ходу ответов под столбиками со словами подписываем   название наклонен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снова вернемся в сказ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арь-отец рассержен очень,</w:t>
      </w:r>
    </w:p>
    <w:p>
      <w:pPr>
        <w:pStyle w:val="Style15"/>
        <w:rPr/>
      </w:pPr>
      <w:r>
        <w:rPr>
          <w:sz w:val="28"/>
          <w:szCs w:val="28"/>
        </w:rPr>
        <w:t>Братьев он зовет пред о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Брат Иван пошёл сражаться. </w:t>
      </w:r>
    </w:p>
    <w:p>
      <w:pPr>
        <w:pStyle w:val="Style15"/>
        <w:rPr/>
      </w:pPr>
      <w:r>
        <w:rPr>
          <w:sz w:val="28"/>
          <w:szCs w:val="28"/>
        </w:rPr>
        <w:t>Вам без дела грех слоняться!</w:t>
      </w:r>
    </w:p>
    <w:p>
      <w:pPr>
        <w:pStyle w:val="Style15"/>
        <w:rPr/>
      </w:pPr>
      <w:r>
        <w:rPr>
          <w:sz w:val="28"/>
          <w:szCs w:val="28"/>
        </w:rPr>
        <w:t>Вот решите-ка задач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худо вам иначе!</w:t>
      </w:r>
    </w:p>
    <w:p>
      <w:pPr>
        <w:pStyle w:val="Style15"/>
        <w:rPr/>
      </w:pPr>
      <w:r>
        <w:rPr>
          <w:b/>
          <w:sz w:val="28"/>
          <w:szCs w:val="28"/>
        </w:rPr>
        <w:t>5.Закрепление материала.</w:t>
      </w:r>
    </w:p>
    <w:p>
      <w:pPr>
        <w:pStyle w:val="Style15"/>
        <w:rPr/>
      </w:pPr>
      <w:r>
        <w:rPr>
          <w:sz w:val="28"/>
          <w:szCs w:val="28"/>
        </w:rPr>
        <w:t>1 ЗАДАНИЕ: «Ребята, поможем братьям?: из предложений ВЫПИСАТЬ В ДВА СТОЛБИКА ГЛАГОЛЫ В ФОРМЕ УСЛОВНОГО НАКЛОНЕНИЯ И В ФОРМЕ ПОВЕЛИТЕЛЬНОГО.</w:t>
      </w:r>
    </w:p>
    <w:p>
      <w:pPr>
        <w:pStyle w:val="Style15"/>
        <w:rPr/>
      </w:pPr>
      <w:r>
        <w:rPr>
          <w:i/>
          <w:sz w:val="28"/>
          <w:szCs w:val="28"/>
        </w:rPr>
        <w:t>1) Возьми ножик, Карло, вырежи из этого полена куклу, научи  говорить всякие смешные слова и носи ее по двора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Я бы уступил свое место, да  не бывать Марту прежде Апрел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е сжег бы ты кожу лягушечью, оборотилась бы я снова красной девице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вет мой, зеркальце, скажи да всю правду доложи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«Смилуйся, государыня-рыбка!» - ей с поклоном старик отвечае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ряем задание с записями на доске, взаимопроверка- обмениваются тетрадя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столбик                                          2 столб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ное наклонение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велительное наклонение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упил бы                                          возьми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жег бы                                           вырежи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илась бы                                   нау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с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каж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милуй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пасибо, ребята, выручили братьев. Прежде, чем сказка продолжится, дадим нашим глазам отдохнуть –</w:t>
      </w:r>
      <w:r>
        <w:rPr>
          <w:b/>
          <w:sz w:val="28"/>
          <w:szCs w:val="28"/>
        </w:rPr>
        <w:t xml:space="preserve"> «Зарядка для глаз»-видеоролик «Тучка»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ять поближе к но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атьев царь зовет пред о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хотите наказа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-ка вам еще задань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ЗАДАНИЕ: ОБРАЗОВАТЬ ОТ ГЛАГОЛОВ ФОРМЫ ТРЕХ НАКЛОНЕНИЙ</w:t>
      </w:r>
    </w:p>
    <w:p>
      <w:pPr>
        <w:pStyle w:val="Style15"/>
        <w:rPr/>
      </w:pPr>
      <w:r>
        <w:rPr>
          <w:i/>
          <w:sz w:val="28"/>
          <w:szCs w:val="28"/>
        </w:rPr>
        <w:t>РАБОТАТЬ – работает, работай, работал б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ЖАТЬСЯ- сражается, сражайся, сражался б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– любит, люби, любил б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– учит, учи, учил б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Ь – строит, строй, строил б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веряем задание , один ученик записывает на дос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ак что же обозначают глаголы в изъявительном, повелительном, условном наклонен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Иван-то, где, ребя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Ивану трудновато!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мень на его дороге</w:t>
      </w:r>
    </w:p>
    <w:p>
      <w:pPr>
        <w:pStyle w:val="Style15"/>
        <w:rPr/>
      </w:pPr>
      <w:r>
        <w:rPr>
          <w:sz w:val="28"/>
          <w:szCs w:val="28"/>
        </w:rPr>
        <w:t>Обойдется ль без подмоги?</w:t>
      </w:r>
    </w:p>
    <w:p>
      <w:pPr>
        <w:pStyle w:val="Style15"/>
        <w:rPr/>
      </w:pPr>
      <w:r>
        <w:rPr>
          <w:sz w:val="28"/>
          <w:szCs w:val="28"/>
        </w:rPr>
        <w:t>4 ЗАДАНИЕ :</w:t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выборочный диктант. </w:t>
      </w:r>
      <w:r>
        <w:rPr>
          <w:sz w:val="28"/>
          <w:szCs w:val="28"/>
        </w:rPr>
        <w:t>Выпишите из текста глаголы и определите их наклонени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б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бы, если бы взрослые были как дети, а дети как взросл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идели бы папа и мама у меня как шелковые, а уж когда бы пришла бабушка, я бы прищурился, всплеснул бы руками и заголосил: «Папа! Мама! Полюбуйтесь-ка на нашу бабуленьку! Какой вид! Грудь распахнута, шапка на затылке! Щеки красные, вся шея мокрая! Хороша, нечего сказать. Признавайся, опять в хоккей гоняла? А это что за грязная палка? Ты зачем ее в дом приволокла? Что? Это клюшка? Убери ее сейчас же с моих глаз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 В.Драгунскому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ЗАДАНИЕ: </w:t>
      </w:r>
      <w:r>
        <w:rPr>
          <w:sz w:val="28"/>
          <w:szCs w:val="28"/>
        </w:rPr>
        <w:t>Определите наклонение глаголов и обозначьте соответственно цифрами: 1- изъявительное, 2 – повелительное, 3 – услов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Труд кормит, а лень портит …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оздней осенью скворцы отлетают на юг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Владимир  и писал бы оды, да Ольга не читала их…..</w:t>
      </w:r>
    </w:p>
    <w:p>
      <w:pPr>
        <w:pStyle w:val="Style15"/>
        <w:rPr/>
      </w:pPr>
      <w:r>
        <w:rPr>
          <w:sz w:val="28"/>
          <w:szCs w:val="28"/>
        </w:rPr>
        <w:t>г) Читай не так, как пономарь, а с чувством, с толком, с расстановкой……</w:t>
      </w:r>
    </w:p>
    <w:p>
      <w:pPr>
        <w:pStyle w:val="Style15"/>
        <w:rPr/>
      </w:pPr>
      <w:r>
        <w:rPr>
          <w:sz w:val="28"/>
          <w:szCs w:val="28"/>
        </w:rPr>
        <w:t xml:space="preserve">д) Когда на то моя была бы власть, я, зная медведей породу, не допускал бы их до меду……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проверка</w:t>
      </w:r>
    </w:p>
    <w:p>
      <w:pPr>
        <w:pStyle w:val="Style15"/>
        <w:rPr/>
      </w:pPr>
      <w:r>
        <w:rPr>
          <w:b/>
          <w:sz w:val="28"/>
          <w:szCs w:val="28"/>
        </w:rPr>
        <w:t>6.ИТОГ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ашей  сказки счастливый конец. Иван выполнил задания, победил злого Змея. А вы одолели очень сложную тему, познакомившись с наклонениями глаго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помним их.</w:t>
      </w:r>
    </w:p>
    <w:p>
      <w:pPr>
        <w:pStyle w:val="Style15"/>
        <w:rPr/>
      </w:pPr>
      <w:r>
        <w:rPr>
          <w:sz w:val="28"/>
          <w:szCs w:val="28"/>
        </w:rPr>
        <w:t>- Какие действия обозначают глаголы в форме изъявительного наклонения? Условного? Повелительного?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теперь вернемся к пословице, которую мы записали в начале урока. </w:t>
      </w:r>
      <w:r>
        <w:rPr>
          <w:i/>
          <w:sz w:val="28"/>
          <w:szCs w:val="28"/>
        </w:rPr>
        <w:t>Почему я выбрала именно эту пословицу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ставление оценок за ур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машнее задание: стр. 201 –правило, упр.№ 50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иложение к уроку – схема- опор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7215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52:00Z</dcterms:created>
  <dc:creator>user</dc:creator>
  <dc:description/>
  <cp:keywords/>
  <dc:language>en-US</dc:language>
  <cp:lastModifiedBy>User</cp:lastModifiedBy>
  <cp:lastPrinted>2016-04-14T16:13:00Z</cp:lastPrinted>
  <dcterms:modified xsi:type="dcterms:W3CDTF">2017-08-20T00:00:00Z</dcterms:modified>
  <cp:revision>15</cp:revision>
  <dc:subject/>
  <dc:title>Открытый урок</dc:title>
</cp:coreProperties>
</file>