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втор: Сидельникова Светлана Валерь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лас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должительности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ьные и вписанные уг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мера урока в данной тем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ур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и систематизировать знания по тем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веренное оперированиеучащимися понятиями центральный и вписанный уг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задач с применением теоретических зн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ова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ы работы на уроке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виду источника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ловесные (беседа на этапе подготовки к активной познавательной деятельност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глядные (при подготовке к активной познавательной деятельности, на основном этап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ктические (решение задач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виду учебной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ы работы на урок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, создание проблемных ситуаций, самостоятельная рабо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ые чертеж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й результа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геометрических задач, содержащих несколько шагов ре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9072"/>
        <w:gridCol w:w="2736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 уро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обучающихся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рганизационный момент – 2 мину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Проверка домашней работы и параллельно 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уализация – 10-12 мину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готовности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вызывает учащихся для решения домашних задач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ать определение окружности, радиуса, диаметра, хорды окружност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13690</wp:posOffset>
                      </wp:positionV>
                      <wp:extent cx="552450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7.25pt;mso-wrap-distance-left:9.05pt;mso-wrap-distance-right:9.05pt;mso-wrap-distance-top:0pt;mso-wrap-distance-bottom:0pt;margin-top:24.7pt;mso-position-vertical-relative:text;margin-left:2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2205" cy="9582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858520</wp:posOffset>
                      </wp:positionV>
                      <wp:extent cx="657225" cy="190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15pt;mso-wrap-distance-left:9.05pt;mso-wrap-distance-right:9.05pt;mso-wrap-distance-top:0pt;mso-wrap-distance-bottom:0pt;margin-top:67.6pt;mso-position-vertical-relative:text;margin-left: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618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618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48.7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акие из следующих утверждений вер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Вписанные углы, опирающиеся на одну и ту же хорду окружности, рав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Вписанные углы, опирающиеся на одну и ту же дугу окружности, рав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В любой квадрат можно вписать окруж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Центр окружности, описанной около прямоугольного треугольника, находится на катете этого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азать центральные и вписанные у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1710" cy="120904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обозначает запись под чертежом? Какая теорема записана? Что означает?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читель организует проверку задания на доске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28725</wp:posOffset>
                      </wp:positionV>
                      <wp:extent cx="198755" cy="2679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96.75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1785620</wp:posOffset>
                      </wp:positionV>
                      <wp:extent cx="381000" cy="26797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1.1pt;mso-wrap-distance-left:9.05pt;mso-wrap-distance-right:9.05pt;mso-wrap-distance-top:0pt;mso-wrap-distance-bottom:0pt;margin-top:140.6pt;mso-position-vertical-relative:text;margin-left:12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0420</wp:posOffset>
                      </wp:positionH>
                      <wp:positionV relativeFrom="paragraph">
                        <wp:posOffset>76200</wp:posOffset>
                      </wp:positionV>
                      <wp:extent cx="198755" cy="26797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6pt;mso-position-vertical-relative:text;margin-left:16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3009900</wp:posOffset>
                      </wp:positionV>
                      <wp:extent cx="198755" cy="26797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237pt;mso-position-vertical-relative:text;margin-left:8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1569720</wp:posOffset>
                      </wp:positionV>
                      <wp:extent cx="544830" cy="26797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21.1pt;mso-wrap-distance-left:9.05pt;mso-wrap-distance-right:9.05pt;mso-wrap-distance-top:0pt;mso-wrap-distance-bottom:0pt;margin-top:123.6pt;mso-position-vertical-relative:text;margin-left:23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ние учащихся, вызванных к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ванные учащиеся работают у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т определение окружности, радиуса, диаметра, хорды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ерные утверждения, обоснов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центральные и вписанные углы, определяют, что это  запись теоремы, применимая для данного черт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т записи, сравнивают со своим выполнением, задают дополнитель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ние учащихся, вызванных к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Основной этап урока – 18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Самостоятельная работа –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Итог урока – 2 мин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Домашнее зад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ует решение задач: учащийся у доски решает задачу, кратко ее оформля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96210" cy="2673985"/>
                  <wp:effectExtent l="0" t="0" r="0" b="0"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95905" cy="277304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277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роверяет тех, кто уходит вперед, оказывает индивидуальную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ние с учетом выполнения домашней работы и ответов на дополнитель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1 вариант                                                             2 вариант</w:t>
            </w:r>
          </w:p>
          <w:tbl>
            <w:tblPr>
              <w:tblW w:w="8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  <w:gridCol w:w="4429"/>
            </w:tblGrid>
            <w:tr>
              <w:trPr>
                <w:trHeight w:val="1525" w:hRule="atLeast"/>
              </w:trPr>
              <w:tc>
                <w:tcPr>
                  <w:tcW w:w="442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. На рисунке точка O – центр окружности, а треугольник OAB – равносторонний. Найдите величину угла ACB в градусах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42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. На рисунке точка O − центр окружности, а треугольник OAB − прямоугольный. Найдите величину угла ACB в градусах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ершины треугольника АВС лежат           2. Вершины треугольника АВС леж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кружности с центром О,   на окружности с центром 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Найдите углы                                                         Найдите уг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угольника АВС.                                             Треугольника А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Хор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екаются в               3. Хор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каются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чке А, причем хор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ится                  точке А, причем хор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чкой А на отрезки 10 и 6 см. На                     точкой А на отрезки 1 и 15 см.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отрезки точка А делит хорду                   какие отрезки точка А делит хор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ес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3 см?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ес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 раз меньш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слаб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о оцените себя (все могу +; иногда ошибаюсь ++; н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знаю с чего начать+-; не могу +++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тетра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70, вопросы 8-14, № 662,6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сильные решают самостоятельно, остальные вместе с учащимся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му учащемуся, работающему у доски задают дополнитель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себя, сдают тетради</w:t>
            </w:r>
          </w:p>
        </w:tc>
      </w:tr>
      <w:tr>
        <w:trPr>
          <w:trHeight w:val="55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23:32:00Z</dcterms:created>
  <dc:creator>Светлана</dc:creator>
  <dc:description/>
  <cp:keywords/>
  <dc:language>en-US</dc:language>
  <cp:lastModifiedBy>Учитель</cp:lastModifiedBy>
  <cp:lastPrinted>2016-08-28T22:40:00Z</cp:lastPrinted>
  <dcterms:modified xsi:type="dcterms:W3CDTF">2017-08-20T23:32:00Z</dcterms:modified>
  <cp:revision>2</cp:revision>
  <dc:subject/>
  <dc:title/>
</cp:coreProperties>
</file>