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тка учащихся 6б клас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Холокост — это трагедия не только еврейского народа, но и общечеловеческая катастрофа».</w:t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Второй мировой войны германские нацисты и их союзники убили около шести миллионов евреев. Эту методичную, бюрократическую, организованную на государственном уровне операцию по преследованию и истреблению называют Холокост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 января ребята нашего 6б класса, вместе с учениками 7б класса посетили  мероприятие, которое проходило в Доме Культуры посвященное международному дню жертв Холоко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К в этот день было очень много народа, там были школьники с классными руководителями, приглашенные гости с правительства, Епископ, просто жители города, которые неравнодушны к судьбе погибших людей в эти страшные дни. На сцене выступали артисты, и в основном это были дети, такие же ребята по возрасту, как и мы и даже младше. Во время выступления все время хотелось плакать, настолько проникновенно  пели и читали стихи артисты. Зал замирал от услышанного. Накануне похода на мероприятие у нас в классе прошла 15-тиминутка и классный руководитель нам немного рассказал об этом чудовищном преступлении против народов, но то, что мы увидели на сцене заставило еще глубже задуматься над тем, что творили фашисты и что нужно помнить историю, чтоб не повторились эти страшные дни. В песнях и стихах нам рассказали о судьбах отдельно взятых людей и еврейского  народа в цел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иод Холокоста нацисты преследовали также и другие группы людей, которых считали "неполноценными": цыган, людей с умственными и физическими отклонениями, некоторых славян (поляков, русских и друг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 января в Германии отмечается национальный День памяти жертв Холокоста. Эта дата выбрана не случайно. 27 января 1945 года были освобождены узники концлагеря Освенцим, где нацистами было уничтожено более полутора миллиона евреев и представителей других национальных меньшинств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17:00Z</dcterms:created>
  <dc:creator>RePack by Diakov</dc:creator>
  <dc:description/>
  <dc:language>en-US</dc:language>
  <cp:lastModifiedBy>Учитель</cp:lastModifiedBy>
  <dcterms:modified xsi:type="dcterms:W3CDTF">2017-08-20T23:17:00Z</dcterms:modified>
  <cp:revision>2</cp:revision>
  <dc:subject/>
  <dc:title/>
</cp:coreProperties>
</file>