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Древняя Русь</w:t>
      </w:r>
    </w:p>
    <w:p>
      <w:pPr>
        <w:pStyle w:val="Normal"/>
        <w:ind w:left="360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Путь « из варяг в греки»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п урока: повторительно-обобщающий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а проведения: урок-путешествие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бщение, повторение темы «Древняя Русь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триотическое, нравственное и эстетическое воспитание учени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коммуникативных и творческих способностей учеников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орудование урок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а. «Древнерусское государство – Киевская Русь в IX- XII веках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тетрадь. А.А.Данилов, Л.Г.Косулина для 6 класс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.В. Артемов. Рабочая тетрадь по истории Отечества для 6 класс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.Я.Лернер. Задания для самостоятельной работы по истории СССР 8 класс, 1988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чки с датами, текстами и рисун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ллюстрация православного храма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щиеся делятся на 4 команды. На столах находятся номера групп или названия команд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лан урока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упительное слово учител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ания командам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.Вступительное слово учителя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на машине времени мы отправимся в 9-11 века, и совершим воображаемое путешествие по знаменитому пути «из варяг в греки»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нас 4 ладьи, на которых мы поплывем с вами из Балтийского в Черное море, до Константинополя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пути у нас будут большие трудности, но мы с вами должны их преодолеть и благополучно добраться до знаменитой Византии.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Задания командам</w:t>
      </w:r>
    </w:p>
    <w:p>
      <w:pPr>
        <w:pStyle w:val="Normal"/>
        <w:ind w:left="360" w:hanging="0"/>
        <w:rPr/>
      </w:pPr>
      <w:r>
        <w:rPr>
          <w:color w:val="0000FF"/>
          <w:sz w:val="32"/>
          <w:szCs w:val="32"/>
        </w:rPr>
        <w:t xml:space="preserve">1. </w:t>
      </w:r>
      <w:r>
        <w:rPr>
          <w:b/>
          <w:color w:val="0000FF"/>
          <w:sz w:val="32"/>
          <w:szCs w:val="32"/>
        </w:rPr>
        <w:t>Составьте из частей текста путь «из варяг в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греки</w:t>
      </w:r>
      <w:r>
        <w:rPr>
          <w:color w:val="000000"/>
          <w:sz w:val="32"/>
          <w:szCs w:val="32"/>
        </w:rPr>
        <w:t xml:space="preserve">». Максимальное количество баллов за этот конкурс = 20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анды получают карточки с названием частей пути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2.Текст с ошибками</w:t>
      </w:r>
      <w:r>
        <w:rPr>
          <w:color w:val="0000FF"/>
          <w:sz w:val="32"/>
          <w:szCs w:val="32"/>
        </w:rPr>
        <w:t>.</w:t>
      </w:r>
    </w:p>
    <w:p>
      <w:pPr>
        <w:pStyle w:val="Normal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Найдите 6 исторических ошибок. За каждую ошибку 1 балл.</w:t>
      </w:r>
    </w:p>
    <w:p>
      <w:pPr>
        <w:pStyle w:val="Normal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После смерти князя Олега в </w:t>
      </w:r>
      <w:r>
        <w:rPr>
          <w:color w:val="000000"/>
          <w:sz w:val="32"/>
          <w:szCs w:val="32"/>
          <w:u w:val="single"/>
        </w:rPr>
        <w:t xml:space="preserve">911 </w:t>
      </w:r>
      <w:r>
        <w:rPr>
          <w:color w:val="000000"/>
          <w:sz w:val="32"/>
          <w:szCs w:val="32"/>
        </w:rPr>
        <w:t xml:space="preserve">году власть перешла к его </w:t>
      </w:r>
      <w:r>
        <w:rPr>
          <w:color w:val="000000"/>
          <w:sz w:val="32"/>
          <w:szCs w:val="32"/>
          <w:u w:val="single"/>
        </w:rPr>
        <w:t xml:space="preserve">воеводе </w:t>
      </w:r>
      <w:r>
        <w:rPr>
          <w:color w:val="000000"/>
          <w:sz w:val="32"/>
          <w:szCs w:val="32"/>
        </w:rPr>
        <w:t xml:space="preserve">Игорю. Игорь подчинил уличей и тиверцев. Воевал с Византией и заключил  </w:t>
      </w:r>
      <w:r>
        <w:rPr>
          <w:color w:val="000000"/>
          <w:sz w:val="32"/>
          <w:szCs w:val="32"/>
          <w:u w:val="single"/>
        </w:rPr>
        <w:t>первый</w:t>
      </w:r>
      <w:r>
        <w:rPr>
          <w:color w:val="000000"/>
          <w:sz w:val="32"/>
          <w:szCs w:val="32"/>
        </w:rPr>
        <w:t xml:space="preserve"> письменный договор с ней. Игорь был убит </w:t>
      </w:r>
      <w:r>
        <w:rPr>
          <w:color w:val="000000"/>
          <w:sz w:val="32"/>
          <w:szCs w:val="32"/>
          <w:u w:val="single"/>
        </w:rPr>
        <w:t>в Киеве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полянами</w:t>
      </w:r>
      <w:r>
        <w:rPr>
          <w:color w:val="000000"/>
          <w:sz w:val="32"/>
          <w:szCs w:val="32"/>
        </w:rPr>
        <w:t xml:space="preserve">, когда вторично хотел взять с них дань. Княгиня Ольга отомстила за смерть </w:t>
      </w:r>
      <w:r>
        <w:rPr>
          <w:color w:val="000000"/>
          <w:sz w:val="32"/>
          <w:szCs w:val="32"/>
          <w:u w:val="single"/>
        </w:rPr>
        <w:t>брата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911г, воевода, первый, Киев, поляне, брат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3.Даты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за каждую правильно названное событие 1 балл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Раздаются карточки с датам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Какие события были в это время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Соотнесите даты и событи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62, 980-1015, 911, 988, 957-972, 882-912, 945- 957, 1019-1054, 912-945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4. </w:t>
      </w:r>
      <w:r>
        <w:rPr>
          <w:color w:val="0000FF"/>
          <w:sz w:val="32"/>
          <w:szCs w:val="32"/>
        </w:rPr>
        <w:t>Кроссворд</w:t>
      </w:r>
      <w:r>
        <w:rPr>
          <w:color w:val="000000"/>
          <w:sz w:val="32"/>
          <w:szCs w:val="32"/>
        </w:rPr>
        <w:t>( максимальное количество баллов- 10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504815" cy="509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5. Угадай личность</w:t>
      </w:r>
      <w:r>
        <w:rPr>
          <w:color w:val="000000"/>
          <w:sz w:val="32"/>
          <w:szCs w:val="32"/>
        </w:rPr>
        <w:t xml:space="preserve"> ( за каждый правильный ответ – 2 балла. Максимально -8 баллов)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) Владимир Святой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князь, много сделал для обороны Руси. При нем Русь становится христианской. Женился на византийской принцессе Анне. Имел 12 сыновей.1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) Ярослав Мудрый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от князь много сделал для распространения христианства,  был образованным человеком, много читал, покупал книги за границей. При нем построен Софийский собор и Золотые ворота в Киеве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) Игор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князь воевал с Византией, но война была неудачной. Был убит древлянами за то, что  пытался второй раз взять с них дань. Его жена жестоко древлянам отомстила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) Святосла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го князя называют «Александром Македонским Восточной Европы». Почти всю жизнь провел в походах. Воевал с Хазарией и Византией. Презирал любые удобства. Был очень храбрым. Был убит печенегами, когда возвращался в Кие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6. Кому принадлежат эти слова</w:t>
      </w:r>
      <w:r>
        <w:rPr>
          <w:b/>
          <w:color w:val="000000"/>
          <w:sz w:val="32"/>
          <w:szCs w:val="32"/>
        </w:rPr>
        <w:t>? (</w:t>
      </w:r>
      <w:r>
        <w:rPr>
          <w:color w:val="000000"/>
          <w:sz w:val="32"/>
          <w:szCs w:val="32"/>
        </w:rPr>
        <w:t>за каждый правильный ответ -4 балла) Максимально- 12 балло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«Князь! Ты ищешь чужих земель, а своей родной пренебрегаешь!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Ольга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«Когда повадится волк  к овцам, то перетаскает все стадо, если не убить его» (древляне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«Иду на Вы!» - предупреждал этот князь перед боем. (Святослав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7. Кто побывал на княжении в Киеве из названных летописцем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Нестором князей</w:t>
      </w:r>
      <w:r>
        <w:rPr>
          <w:b/>
          <w:color w:val="000000"/>
          <w:sz w:val="32"/>
          <w:szCs w:val="32"/>
        </w:rPr>
        <w:t xml:space="preserve">?  </w:t>
      </w:r>
      <w:r>
        <w:rPr>
          <w:color w:val="000000"/>
          <w:sz w:val="32"/>
          <w:szCs w:val="32"/>
        </w:rPr>
        <w:t>(за каждый правильный ответ -1 балл. Максимально 4 балла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юрик – Аскольд – Олег - Синеус – Дир – Святослав  - Трувор (Аскольд, Олег, Дир, Святослав)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8 Культура Древней Руси</w:t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За каждый правильный ответ – 1 балл. Максимально - 6 баллов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едините линиями культурное наследие восточных славян и Византи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ультурное наследие                                               Мифы и сказания         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точных славян                                                     Церковные книг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зантийские                                                             Резьба по дереву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ультурные традиции                                               Кузнечное дел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color w:val="000000"/>
          <w:sz w:val="32"/>
          <w:szCs w:val="32"/>
        </w:rPr>
        <w:t>Строительство храмо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color w:val="000000"/>
          <w:sz w:val="32"/>
          <w:szCs w:val="32"/>
        </w:rPr>
        <w:t>Иконопись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9 . Соотнесите термин и его объяснени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каждый правильный ответ -1балл. Максимально – 4 балла + 4 балл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мин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>Объясне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Были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) Запись происходивших событий, составленная по года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Летопись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) Торжественное и поучающее обраще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 Житие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) Поэтическое сказание о прошлом, в котором прославлялись подвиги русских богатырей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 «Слово»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) Биография человека, причисленная церковью к лику святых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: В, А, Г, Б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Что такое фреска, зернь, миниатюра, скань, береста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каждый правильный ответ – 1 балл. Максимально – 5 баллов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Фреска</w:t>
      </w:r>
      <w:r>
        <w:rPr>
          <w:color w:val="000000"/>
          <w:sz w:val="32"/>
          <w:szCs w:val="32"/>
        </w:rPr>
        <w:t xml:space="preserve"> – картина, написанная водяными красками по сырой штукатурке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Зернь </w:t>
      </w:r>
      <w:r>
        <w:rPr>
          <w:color w:val="000000"/>
          <w:sz w:val="32"/>
          <w:szCs w:val="32"/>
        </w:rPr>
        <w:t>– узор, состоящий из множества мельчайших металлических шариков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Миниатюра</w:t>
      </w:r>
      <w:r>
        <w:rPr>
          <w:color w:val="000000"/>
          <w:sz w:val="32"/>
          <w:szCs w:val="32"/>
        </w:rPr>
        <w:t xml:space="preserve"> – живописная картина малых размеров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Скань</w:t>
      </w:r>
      <w:r>
        <w:rPr>
          <w:color w:val="000000"/>
          <w:sz w:val="32"/>
          <w:szCs w:val="32"/>
        </w:rPr>
        <w:t xml:space="preserve"> – ажурный узор из тонкой золотой и серебряной проволоки, припаянный на металлическую поверхность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Береста </w:t>
      </w:r>
      <w:r>
        <w:rPr>
          <w:color w:val="000000"/>
          <w:sz w:val="32"/>
          <w:szCs w:val="32"/>
        </w:rPr>
        <w:t>– кора березы, на которой писали в древности на Руси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11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Что в православных храмах Древней Руси было от византийской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культуры?</w:t>
      </w:r>
      <w:r>
        <w:rPr>
          <w:color w:val="000000"/>
          <w:sz w:val="32"/>
          <w:szCs w:val="32"/>
        </w:rPr>
        <w:t xml:space="preserve"> За каждый правильный ответ – 1 балл. Максимально – 5 баллов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1371600" cy="1143000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5pt" to="233.95pt,10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0" cy="18288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34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485900" cy="342900"/>
                <wp:effectExtent l="0" t="5080" r="127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5pt" to="233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914400" cy="12573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305.95pt,1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2057400" cy="6858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395.9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Иллюстрация храм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Мозаи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color w:val="000000"/>
          <w:sz w:val="32"/>
          <w:szCs w:val="32"/>
        </w:rPr>
        <w:t xml:space="preserve">Каменное строительство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 xml:space="preserve">Икона                                                                     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</w:t>
      </w:r>
      <w:r>
        <w:rPr>
          <w:color w:val="000000"/>
          <w:sz w:val="32"/>
          <w:szCs w:val="32"/>
        </w:rPr>
        <w:t>Фреска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Торжественное богослужение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12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Одежда</w:t>
      </w:r>
      <w:r>
        <w:rPr>
          <w:color w:val="000000"/>
          <w:sz w:val="32"/>
          <w:szCs w:val="32"/>
        </w:rPr>
        <w:t>. Максимальное количество баллов – 9. За каждый правильный ответ – 1 балл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ить 4 рисунка для записи элементов  мужской одежды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077970" cy="3451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13.Рассказ от имени купца, княжеского дружинника, горожанина</w:t>
      </w:r>
      <w:r>
        <w:rPr>
          <w:b/>
          <w:color w:val="000000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</w:rPr>
        <w:t>сельского жителя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Максимальное количество баллов – 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 урока и награждение активных участников</w:t>
      </w:r>
    </w:p>
    <w:p>
      <w:pPr>
        <w:pStyle w:val="Normal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6:00Z</dcterms:created>
  <dc:creator>Администратор</dc:creator>
  <dc:description/>
  <cp:keywords/>
  <dc:language>en-US</dc:language>
  <cp:lastModifiedBy>Пользователь Windows</cp:lastModifiedBy>
  <dcterms:modified xsi:type="dcterms:W3CDTF">2013-09-10T07:08:00Z</dcterms:modified>
  <cp:revision>3</cp:revision>
  <dc:subject/>
  <dc:title/>
</cp:coreProperties>
</file>