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игра по теме: «См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основных знаний, дат, понятий, хронологии событий 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т 2 команды из разных классов. Данная игра проводится после изучения темы «Смута» в 10 классе. Это позволяет учащимся лучше подготовиться к экзаменам, закрепить основной материал, лучше узнать исторические события, связанные с памятными датами (начало правления Романовых и конец Смутного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игры можно использовать  следующую литературу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стория России в лиц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– М., 1997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стаков А. История России в художественно-исторических образах. – М. «Просвещение», 1985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мзин Н.М. Об истории государства Российского. – М., «Просвещение», 1989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хомиров О. Сказ об Иване Болотникове. – М., «Детская литература», 1988 год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заченко А.Разгром польской интервенц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ОГИЗ, 1939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рынников Р.Г. Борис Годунов. – М., 1983 год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же автор. Росс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Смута. – М., 198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ебник: А. Сахаров  «История России», «Просвещение»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Смута» с иллюстрациями основных событий и портреты политических деятелей времен См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судейства  можно пригласить ребят из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готовится раздаточный материал с заданиями для ребят или используетс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 уч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утное время-это кризис российской государственности, который сопровождался польской интервенцией и постоянными сменами власти. Русский народ сумел преодолеть этот кризис. К власти пришли Романовы. В наше время отмечается  праздник  в честь этого события - 4 ноября. В игре участвуют 2 команды, которые будут последовательно выполнять за определенное время  задания. Наши судьи отметят лучших игроков и команду, и вруча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Приведи в соответствие даты и события (слайд №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98 - взятие Москвы вторым ополч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10 -  избрание царем Михаила Рома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12 -  начало правления Бориса Году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13 - начало правления Василия Шуй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98 - начало правления Бориса Году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10- начало правления Василия Шуйск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12 -взятие Москвы вторым ополч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13 --  избрание царем Михаила Рома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Кто это?(Слайды №4-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реты Бориса Годунова и других политических деятелей эпо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3(слайд№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собы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Восстание И. Болотник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Правление Б.Годун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 Начало польской интерве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 Создание второго опол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.Правление Лжедмитрия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2, 5, 1, 3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 В начал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ребус или придумать историческую  загадку по теме: «Сму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ть 3 вопроса для оппон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 Словарная работа (слайд №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ский собор – сословно- представительный орган, избиравшимся для очень важных собы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чина – наследственное земельное владение боя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олчение – добровольные военные отряды из на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яхта – польское дворян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емибоярщина» - семь бор, которые правили государством во время См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   Чьи сл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«Целую крест на том, что мне ни над кем не делать ничего дурно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«В вашей нелюбви к Московскому государству и ратным людям пагуба чинится, чего ради не помогаешь погибающи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Молод, разумом не дошел и нам будет поваде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 1.«Целую крест на том, что мне ни над кем не делать ничего дурно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илий Шуйский, когда стал царем давал кля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«В вашей нелюбви к Московскому государству и ратным людям пагуба чинится, чего ради не помогаешь погибающи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ки Трубецкого говорили ему во время осады Москвы, чтобы он помог Пожарск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Молод, разумом не дошел и нам будет поваде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яре о Михаиле Рома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 Найдите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слайд №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Земском соборе в 1613 году были бояре, духовенство, Сигизму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холопы, посадские люди, дворяне, крепостные крестьяне, Василий Шуйский, Кузьма Минин, Дмитрий Пожарск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Сигизму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холопы, крепостные крестьяне, Василий Шуй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8  О ком сказ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оярин.  Был избран Земским собором царем. При нем произошло восстание  Ивана Болотникова. Подписан мир со Швецией для оказания помощи в борьбе против «тушинского вора». Вскоре началась польская интерве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Василий Шуй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нязь. Один из организаторов ополчения. Его пытался убить И.Заруцкий. Во время боя с поляками в Москве был ран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Дмитрий Пожар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ывший опричник Ивана Грозного. Его сестра вышла замуж за сына царя. Был правителем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Борис Году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оппонен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те кроссворд и ребу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1:00Z</dcterms:created>
  <dc:creator>Администратор</dc:creator>
  <dc:description/>
  <cp:keywords/>
  <dc:language>en-US</dc:language>
  <cp:lastModifiedBy>Пользователь Windows</cp:lastModifiedBy>
  <dcterms:modified xsi:type="dcterms:W3CDTF">2013-09-10T07:43:00Z</dcterms:modified>
  <cp:revision>3</cp:revision>
  <dc:subject/>
  <dc:title/>
</cp:coreProperties>
</file>