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НЕДЕЛИ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деля психологии — это совокупность психологических акций, подчиненных одной теме, одной идее, которая для включенного в нее человека разворачивается как некое целостное завершенное дей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нципы построения недели психолог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деля должна быть целостной и законченной, то есть психологически очерченными начало и конец, основную идею и девиз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ждый день плавно должен перетекать в следующ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 иметь виды работы, которые делали бы каждый день неповторимы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ытия недели должны охватывать как можно больше детей и взрослы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и прове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сихологической компетентности учащихся и учителей шко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 важности психологической науки как одной из составляющих человекозн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азвитию лич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доверия между всеми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ю тематической недели предшествует подготовительный этап, на котором  разрабатывается план тематической недели.  Большое внимание уделяется оформлению недели: это и план недельных мероприятий, реклама недели, стендовые задания, просто интересный познавательный материал, специальные выпуски школьных газет, выставки – блокно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 планировании   такого рода мероприятий соблюдались  следующие 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остность</w:t>
      </w:r>
      <w:r>
        <w:rPr>
          <w:rFonts w:cs="Times New Roman" w:ascii="Times New Roman" w:hAnsi="Times New Roman"/>
          <w:sz w:val="28"/>
          <w:szCs w:val="28"/>
        </w:rPr>
        <w:t xml:space="preserve"> -   недели (дни)  должны быть целостными и  законченными, иметь очерченные начало и конец,  можно  придумать основную  идею  и  дев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каждый день (или мероприятие) должен  плавно  перетекать в  след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оступность </w:t>
      </w:r>
      <w:r>
        <w:rPr>
          <w:rFonts w:cs="Times New Roman" w:ascii="Times New Roman" w:hAnsi="Times New Roman"/>
          <w:sz w:val="28"/>
          <w:szCs w:val="28"/>
        </w:rPr>
        <w:t>– все  мероприятия должны  иметь определённую  возрастную адресова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мплексность</w:t>
      </w:r>
      <w:r>
        <w:rPr>
          <w:rFonts w:cs="Times New Roman" w:ascii="Times New Roman" w:hAnsi="Times New Roman"/>
          <w:sz w:val="28"/>
          <w:szCs w:val="28"/>
        </w:rPr>
        <w:t xml:space="preserve"> – события   должны охватывать всю  школу, всех  участников образовательного 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ктивность  и  созна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  должны  активизировать познавательные процессы  участников, а не носить  лишь  развлекательный 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уманная тематическая неделя дает хорошую возможность для развития личности обучающегося, отработке навыков поведения ребенка в различных жизненных ситуациях. Задача перед организаторами стоит не из легких - "сломать" стандарт восприятия, показать ребятам известное с неизвестной им стороны: не как набор правил, догм, а как нечто живое, постоянно совершенствующе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йте ребятам возможность в игровой обстановке использовать полученные в ходе занятий умения и навыки, и, возможно, это послужит  толчком для формирования нового отношения к  духовно-нравственным и правовым ценностям,  как к чему-то важному, необходимому, востребованному не только в школе, но и в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/>
      </w:pPr>
      <w:r>
        <w:rPr/>
        <w:t>Примерный  план  проведения Недели психологии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500"/>
        <w:gridCol w:w="209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« С  каким настроением ты пришёл сегодня в  школ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газет « Психология – удивительная  на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: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е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игра «Портрет 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: 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рога в пятый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кл. (по усмотрению кл. ру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 (время по договорённости с кл. рук.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 акция «Следопы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комплим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Умники и умн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. руководи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галереи « Портрет 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 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«Профессиональное самоопределение»  отв: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асс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дохни. Создай себе настро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для педагогов  (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 забор на тему «Поделись своим мнением о Неделе псих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 учеников и учителей о прошедших мероприятиях и пожеланиях на буду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: «Уверенность на экзаме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инявшие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е класс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С каким настроением ты пришел сегодня в школу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ёлтый смайлик – хорошее настроение; зелёный смайлик – не определил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нулся;  красный смайлик – плохое настро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сихологическая игра "Портрет коллектив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сплочению участ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сти опыт в публичном одобрении другого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ть собственную реакцию на признание со стороны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бумаги любого цвета (формата А4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чки бумаги на каждого участ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бумажные фигурки по 2 одинаковые каждого цвета (по числу игроков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овые руч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её проведения могут быть использованы любые психогимнастические упражнения на усмотрение ведущего. Главное – настроить участников на взаимодействие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оздание визитной карт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астник заполняет листочек, где указывает своё имя и пять–шесть пунктов, отражающих увлечения и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гроки свободно перемещаются по комнате, общаются, знакомятся с информацией, на карточке, расспрашивают друг друга, уточн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бота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разбивается на пары с помощью цветных фигурок, которые лежат в коробке или на тарелке в центре круга. В парах нужно познакомиться поближе, чтобы на следующем этапе игры представить своего партнёра всем учас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редставление партнё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представить, один из участников встаёт за спину партнёра, кладёт свои руки на плечи того, о ком рассказывает. Потом они меняются места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формление порт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, как все высказались, ведущий предлагает участникам наклеить свои фигурки на лист формата А4 так, как этого хочется игро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ортрет будет готов, можно предложить участникам прокомментировать то, что получилось и поделиться своими чувствами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Style w:val="C0"/>
          <w:b/>
          <w:sz w:val="28"/>
          <w:szCs w:val="28"/>
        </w:rPr>
        <w:t>Игра</w:t>
      </w:r>
      <w:r>
        <w:rPr>
          <w:b/>
          <w:sz w:val="28"/>
          <w:szCs w:val="28"/>
        </w:rPr>
        <w:t xml:space="preserve">   «</w:t>
      </w:r>
      <w:r>
        <w:rPr>
          <w:rStyle w:val="C0"/>
          <w:b/>
          <w:sz w:val="28"/>
          <w:szCs w:val="28"/>
        </w:rPr>
        <w:t>Дорога в пятый класс»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sz w:val="28"/>
          <w:szCs w:val="28"/>
        </w:rPr>
        <w:tab/>
        <w:t xml:space="preserve">В игре хорошо выявляется уровень психологической готовности детей 9—10 лет к переходу в среднюю школу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                            </w:t>
      </w:r>
      <w:r>
        <w:rPr>
          <w:rStyle w:val="C0"/>
          <w:sz w:val="28"/>
          <w:szCs w:val="28"/>
        </w:rPr>
        <w:t>Ход игры: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иглашение в дорогу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ab/>
        <w:t xml:space="preserve">Ведущий предлагает ребятам сесть на стулья, расставленные большим полукругом. На стенде перед ними прикреплен лист ватмана, на котором большими красочными буквами написано «Дорога в пятый класс» и что-то необычное и непонятное нарисовано снизу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дущий. Сегодня нам предстоит собраться с вами в дорогу. Как вы думаете  куда?...  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Что обычно люди берут с собой в дорогу? (Чемодан, карту и т.д;)  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осмотрите на карту нашей дороги в пятый класс. На карте мы поместим ваши ожидания и те качества, которые есть у вашего классе и которые понадобятся вам в средней школе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авайте: сегодня соберем  чемодан вашего класса. Для этого надо решить, что мы возьмем с собой в дорогу. Что должно быть у учеников пятого класса, чтобы им жилось интересно и весело?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ети активно называют различные качества, а ведущий фиксирует их на стенде. Ребята ожидают от пятого класса добрых учителей, хороших оценок, интересной школьной жизни, новых одноклассников и дружного коллектива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едущий: Вы назвали много разных вещей, которые вам понадобятся в пятом классе но среди них есть самые важные. Сейчас мы будем выяснять, же это?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ам предстоит пройти через испытания. Если вы с ними справитесь и сумеете понять, какие качества вам помогали, то значит, эти качества есть у вашего класса. За каждое пройденное испытание вы получите пазлы, на которых будет написано то качество, которое вам помогло.  В конце игры из набранных  пазлов надо будет сложить предмет, который станет символом вашего класса.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ЕРВОЕ ИСПЫТАНИЕ   игра «МАШИНКИ»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едущий. Сегодня у вашего класса есть уникальная возможность поиграть с машинкой из будущего. Она управляется при помощи голоса хозяина. Что он ей говорит, то она и делает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Сейчас мы проведем конкурс на лучшего хозяина машинки. Задача хозяина — четко говорить, что нужно делать его машинке, бережно относиться к ней, стараться, чтобы с его машинкой ничего не случилось. В свою очередь машинка должна внимательно слушать хозяина и четко выполнять его команды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ля того чтобы выяснить, кто в паре будет хо зяином, а кто машинкой, проведем жеребьевку. Во время игры каждый сначала побывает в одной роли, а затем в другой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Мой помощник будет помечать на листе бумаги каждое столкновение машины с предметом. Выиг рывает тот хозяин, чья машинка сумеет без ава рий проехать весь путь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аждая пара быстро решает, кто будет ее предста вителем, и тот отправляется тянуть жребий.  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дущий и его помощники подготавливают помещение к игре, расставив в хаотичном порядке стулья в центре зала.  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Теперь наступил самый главный момент. Первым двум парам надо попытаться справиться с зада нием. Дети выходят и встают друг против друга так, что их отделяет площадь, заставленная стульями, то есть дорога. Ведущий завязывает глаза ребятам, которые игра ют роль машинок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В тот же момент в зале устанавливается тишина. Все дети, которые просто сидят на стульях, молчат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 конце игры ведущий задает вопрос классу и взрос лым: «Как вы думаете, кто же оказался лучшим хозяином машины? Почему?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ети и взрослые по очереди высказывают свое мне ние.  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дущий. Какое же качество всем помогало спра виться с этим заданием? -      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ети в основном называют такие качества, как умение слушать и выполнять задание, умение ориентиваться в пространстве и взаимопонимание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едущий. Вы сумели правильно назвать одно из важных качеств — взаимопонимание, поэтому, ваш класс получает первый паззл, на котором написано  это качество. Решите,  пожалуйста, кто из вашего класса станет хранителем этого паззла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ети  совещаются и доверяют этот паззл одному из учащихся.                                    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ТОРОЕ ИСПЫТАНИЕ – игра «ИЗОБРАЗИ ФРАЗУ»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. Для этой  игры нам надо выбрать на роль ведущих трех сообразительных и артистичных ребят. На обсуждение вам дастся одна минута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. Сейчас я буду показывать ведущим карточки, на  которых написаны разные фразы. Задача ведущих - передать при помощи различных жестов  или звуков смысл этой фразы так, чтобы вы сумели  ее понять и назвать. Каждому ведущему предстоит « изобразит»  три фразы. Если ведуще му не удастся передать смысл фразы, тогда он имеет право попросить помощи у другого ведущего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 игре используются следующие фразы: встреча гостей; решение задачи; прогулка в парке; занятие спортом; чтение интересной книги; игра на компьюте ре; укладывание чемодана; игра на музыкальных инст рументах; просмотр телепередач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. Как вы думаете, какое качество помо гало вам справиться с заданиями этой игры?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Ребята отмечают, что - это сообразительность и смекалка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едущий: Вы правильно назвали еще одно важное качество — смекалку, поэтому получает  второй паззл. на котором написано это качество. Решите, кто будет беречь паззл до конца нашей игры.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sz w:val="28"/>
          <w:szCs w:val="28"/>
        </w:rPr>
        <w:t> 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ТРЕТЬЕ ИСПЫТАНИЕ - игра «ПЕРЕПРАВА»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В нашей следующей игре вам нужно, используя различные способы, перебраться с одной половины зала на другую. Вам дается две минуты на обсуждение возможных способов переправы. По мните о том, что эти способы у всех должны быть 'разными. Если  хотя бы двое ребят будут переправ ляться одинаковым способом, то все участники игры должны будут вернуться на исходное место и игра начнется заново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Ребята выстраиваются в одну шеренгу в правой части зала. Ведущий говорит, что сигналом к началу игры будет служить музыка. Звучит легкая, веселая ме лодия, и все дети начинают передвигаться к противоположной стороне зала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 Как  вы думаете, какое качество вам помогло в этой игре?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Ответы ребят сводятся к тому, что  им помогали дружба, взаимопонимание, находчивость и оригинальность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 Вы  верно сказали, что справится с этим заданием  вам помогла дружба, а также ваши оригинальные предложения, поэтому вы получаете- третий паззл - дружба и оригинальность.  Выберите, пожалуйста. его хранителя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ети сообща выбирают третьего хранителя.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ЧЕТВЕРТОЕ ИСПЫТАНИЕ  игра «ВОПРОС-ОТВЕТ»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. Вам предлагается в течение пяти ми нут отгадать шесть загадок. Отвечать надо быс тро. Если вы не знаете отгадки, то говорите: «Дальше». За каждый правильный ответ начисля ется один балл. Ваша главная задача — набрать наибольшее количество баллов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ам будут предложены загадки, для отгадывания которых надо переставлять букву в слове так, чтобы получилось новое слово. Давайте разберем одну такую загадку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Легко дыша в моей тени. Меня ты летом часто хвалишь. Но буквы переставь мои — И целый лес ты мною свалишь. (Липа—пила)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 этой игре были использованы загадки из сборника «Кроссворды»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доль по проволоке мчусь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Ночи я и дни,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А с конца меня прочтут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— </w:t>
      </w:r>
      <w:r>
        <w:rPr>
          <w:rStyle w:val="C0"/>
          <w:sz w:val="28"/>
          <w:szCs w:val="28"/>
        </w:rPr>
        <w:t xml:space="preserve">Титру я сродни.    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</w:t>
      </w:r>
      <w:r>
        <w:rPr>
          <w:rStyle w:val="C0"/>
          <w:sz w:val="28"/>
          <w:szCs w:val="28"/>
        </w:rPr>
        <w:t>{Ток—кот)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Лежу я на земле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ибитая к железу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о буквы переставь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В кастрюлю я полезу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</w:t>
      </w:r>
      <w:r>
        <w:rPr>
          <w:rStyle w:val="C0"/>
          <w:sz w:val="28"/>
          <w:szCs w:val="28"/>
        </w:rPr>
        <w:t>{Шпала—лапша)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звестное я блюдо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Когда прибавишь «м»,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Лететь, жужжать я буду,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Надоедая всем 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</w:t>
      </w:r>
      <w:r>
        <w:rPr>
          <w:rStyle w:val="C0"/>
          <w:sz w:val="28"/>
          <w:szCs w:val="28"/>
        </w:rPr>
        <w:t>(Ум—муха)      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Географию со мной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Изучают в школе дети,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Дай порядок букв иной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 xml:space="preserve">И найдешь меня в буфете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                                    </w:t>
      </w:r>
      <w:r>
        <w:rPr>
          <w:rStyle w:val="C0"/>
          <w:sz w:val="28"/>
          <w:szCs w:val="28"/>
        </w:rPr>
        <w:t>(Атлас—салат)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Я — дерево в родной стране,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Найдешь в лесах меня ты всюду,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о слоги переставь во мне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И воду подавать я буду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</w:t>
      </w:r>
      <w:r>
        <w:rPr>
          <w:rStyle w:val="C0"/>
          <w:sz w:val="28"/>
          <w:szCs w:val="28"/>
        </w:rPr>
        <w:t>(Сосна—насос)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Мы резким голосом кричим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 ковыляем так комично,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Но вставь нам «л» — и зазвучим    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Тогда довольно мелодично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                      </w:t>
      </w:r>
      <w:r>
        <w:rPr>
          <w:rStyle w:val="C0"/>
          <w:sz w:val="28"/>
          <w:szCs w:val="28"/>
        </w:rPr>
        <w:t>(Гуси-гусли)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 ходе игры ведущий зачитывает загадки, а дети   говорят отгадки.  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. Посчитайте, пожалуйста, самостоя тельно, сколько вам удалось набрать баллов в этой игре?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Вы совершенно правильно сказали, что вам удалось набрать в этой игре шесть баллов. Это очень хороший результат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Кто из вас может назвать качество, которое помогало вам в этой игре?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ети высказывают свои предположения: уме ние думать, мыслить логически, находчивость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. Совершенно верно вы заметили, что справиться с этой игрой вам помогала ваша наход чивость. Получите еще один паззл «находчивость» и выберите его хранителя.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СЕРЬЕЗНОЕ ОБСУЖДЕНИЕ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.</w:t>
      </w:r>
      <w:r>
        <w:rPr>
          <w:rStyle w:val="C0"/>
          <w:sz w:val="28"/>
          <w:szCs w:val="28"/>
        </w:rPr>
        <w:t xml:space="preserve"> У нас с вами остались пустыми еще два места для паззлов. Подумайте и скажите, какие еще два качества понадобятся вам в пятом классе. На обсуждение дается три минуты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Ученики встают в круг, и начинается  обсуждение. 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ЯТОЕ ИСПЫТАНИЕ - игра «РАСШИФРУЙ»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едущий. Сейчас ваш класс получит карточки, на которых написаны буквы. Ваша задача — в течгние двух минут составить из этих букв слово, которое обозначало бы человеческое качество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Класс получает  набор карточек с буквами б, т, ь, а, л, о, з,  ю, н, е, л, с, н, о, ь, т, и приступает к работе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едуших хвалит детей за то, что они правильно выполнили задание и просит написать на чистом паззле это качество.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КОММЕНТАРИИ К ИГРЕ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алее ведущий сообщает, что класс сумел набрать достаточ но много паззлов с названием важных качеств, которые не обходимо взять с собой в пя тый класс. Теперь же нужно из этих паззлов сложить сим вол класса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ети   приступают к выполнению зада ний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едущий. Как вы думаете, что вам удалось сложить?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Ребята отвечают, что это похоже на открытую книгу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едущий. Это действительно открытая книга. И сегодня мы с вами поняли, что символом вашего класса является открытая книга. Сегодня мы так же сумели прочитать несколько страниц из этой книги. Cmaлo ясно, что ваш класс — дружный, на ходчивый, сообразительный, старательный, оригинальный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переди у вас средняя и старшая школа, и эта книга постепенно будет пополняться новыми важ ными качествами, которые вы будете приобретать во время вашей школьной жизни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Я предлагаю вам  поместить ниши книги на карту с названием  тех качеств, которые есть у вашего класса и которые вы возьмете с собой в дорогу в пятый класс.</w:t>
      </w:r>
    </w:p>
    <w:p>
      <w:pPr>
        <w:pStyle w:val="C1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ТОРАЯ ЧАСТЬ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едущий   напоминает, что про исходило в первой части.  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осле проведенной рефлек сии ведущий предлагает продол жить обсуждение темы «Переход из начального звена в среднее». На доске вновь появляется карта класса с изображением открытой книги и написан ными на ней важными качествами. Рядом  вывешен чистый лист ватмана.  </w:t>
      </w:r>
    </w:p>
    <w:p>
      <w:pPr>
        <w:pStyle w:val="C1"/>
        <w:shd w:fill="FFFFFF" w:val="clear"/>
        <w:spacing w:lineRule="auto" w:line="36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ПРАЖНЕНИЕ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едущий включает спокойную, расслабляющую му зыку и предлагает ученикам занять удобное положе ние за партами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едущий. А сейчас давайте немного пофантази руем о том, что вас ждет в пятом классе. Закройте глаза, сядьте поудобнее и попытайтесь представить себе то, о чем я буду говорить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Вы пришли 1 сентября в школу в пятый класс. Попытайтесь представить,  как вы выглядите, с кем общаетесь, чем занимаетесь. А теперь вы сиди те на уроке. Что происходит в классе? При глядитесь, кто из учителей ведет уроки и о чем вас спрашивают. Что от вас требуют? Способны ли вы выполнить тс требования, которые вам предъявляет?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опытайтесь найти в школе такое место, где бы вы чувствовали себя хорошо, уютно и безопасно.  Представьте теперь взрослых, с которыми вам было бы приятно, спокойно и интересно общаться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А теперь мы возвращаемся обратно, в настоящее, в четвертый класс. Я считаю до пяти. На счет «пять» вы медленно открываете глаза и оказываетесь в нашем классе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осле релаксации ведущий предлагает детям по же ланию рассказать, что им удалось представить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После недолгого обсуждения ведущий предлагает классу нарисовать себя в настоящем и в будущем (в пятом классе). Каждый рисует на своем листке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Рядом со вторым рисунком нужно было написать, каким каждый себя представляет в пятом классе, что в нем изменится. Ведущий просит детей, чтобы они обращали внимание не только на внешние изменения, но и на внутренние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узыка прекращается — значит, отведенное для рисования время закончилось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Дети по желанию рассказывают, какими они себя нарисовали в настоящем и будущем, какие изменения произойдут с ними в среднем звене. Во время рассказа ведущий уточняет у ребенка, чего он ждет от себя в пятом классе. Эти ожидания ведущий просит записать около своих рисунков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Ведущий. Посмотрите внимательно на карту. Вы имеете уникальную возможность увидеть, какими вы хотите стать. Оправдаются ли ваши ожида ния, вы узнаете, когда будете учиться в пятом классе. Но у вашего класса есть такие качества, которые должны помочь вам жить интересной школьной жизнью в среднем звене.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результате проведения таких игр удается получить дополнительный диагностический материал, который может  в дальнейшем  исполь зоваться психологом на психолого-педагогическом консилиуме и при планировании психологической работы с класс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для психологической акции  «Следопы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едопыты»_____класса                 время получения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ремя   сдачи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юбимые  цветы завуча по воспитательной рабо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юбимого певца или певицу шеф-пова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упенек на школьной лестни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снования нашей школ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чебных кабинетов в шко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зовут педагога-организато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столов в столов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классе больше всего  учени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сихологов работает в шко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чителей работает в шко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книга школьного библиотекар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домашнее животное психоло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шку социального педаго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мпьютеров в компьютерном класс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амое распространённое имя в шко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получает письмо вопросами, на которые всем классом необходимо ответить. Но самое главное должны отвечать все учащиеся и не в коем случае нельзя ругаться. Команда, в которой возникнет конфликт, теряет один балл. Ответы должны быть полными и конкретными.При подведении итогов в конце«</w:t>
      </w:r>
      <w:bookmarkStart w:id="0" w:name="YANDEX_5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дели </w:t>
      </w:r>
      <w:bookmarkStart w:id="1" w:name="YANDEX_5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и »победителей отмечают грамотой и самых активных памятными призами «лупами следопыт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влекательно-познавательная викторина</w:t>
        <w:br/>
        <w:t>"Умники и умниц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здравствуйте! Сегодня с утренней почтой мы получили письмо от Незнайки! Давайте вместе прочитаем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исьмо Незнай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роги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наю, что вы меня очень любите! Думаю, что вы все прекрасно учитесь, старательны и аккуратны. Очень рад вашим школьным успех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мои, со мной приключилась беда! Злая волшебница заколдовала меня. Теперь меня никто не может узнать. Но она предупредила, что если мне помогут ребята с добрым сердцем и правильно справятся со всеми её заданиями, то колдовство потеряет сво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, помогите мне, пожалуйст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Незна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сочная фигура Незнайки, вырезанная из картона, спрятана на доске под бумажными ц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правильные ответы дети получают баллы (цветы), тем самым, расколдовывая Незнайк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ервое задание злой волшеб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“Путаница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еобходимо отгадать слово, в котором перепутались слоги, и написать на бумаге правильный вариант.</w:t>
      </w:r>
    </w:p>
    <w:tbl>
      <w:tblPr>
        <w:tblW w:w="5245" w:type="dxa"/>
        <w:jc w:val="left"/>
        <w:tblInd w:w="25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297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 ж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е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к ко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пак</w:t>
            </w:r>
          </w:p>
        </w:tc>
      </w:tr>
      <w:tr>
        <w:trPr>
          <w:trHeight w:val="24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 ден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ги</w:t>
            </w:r>
          </w:p>
        </w:tc>
      </w:tr>
      <w:tr>
        <w:trPr>
          <w:trHeight w:val="16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 ка б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бука</w:t>
            </w:r>
          </w:p>
        </w:tc>
      </w:tr>
      <w:tr>
        <w:trPr>
          <w:trHeight w:val="2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 ки бо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тинки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угадайте, какому сказочному герою принадлежат все эти вещи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“Угадай, кто пел эту песенку?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, правильно ответившая на этот вопрос, получает 1 балл. Если же вы можете напеть несколько слов из этой песни, то можете получить еще 1, дополнительный балл. Итак, 2 – это максимальное количество баллов, которое вы можете заработать в этом конкурс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расная шапоч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о длительном путешествии маленькой девочки в головном убор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долго-долго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ни-пу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о содержании головы одного из животных с бурой шерстью, который любит ходить по гостям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голове моей опилки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ебура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о существе, которого каждая дворняжка знает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перь я Чебурашка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ьвенок и черепа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двух животных, загорающих на солнышк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на солнышке лежу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ошка Ен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ня малень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ер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боялся собственного отражения в вод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 улыбки станет всем теплей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у Незнайки уже появились ботинки и брюки. Справившись со следующим заданием волшебницы, мы не только поможем Незнайке, но и узнаем, у какой команды лучше всего развит глазом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“Глазомер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ужно согнуть полоску бумаги на три равные части. Та команда, которая сделает это быстрее и точнее всех и будет победител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 любите кушать фрукты, овощи и сладости?! Тогда вы легко справитесь со следующим конкурс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“А я люблю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задача закончить вкусную фразу, поочередно придумывая слова – продукты (и все, что можно съесть). На ту букву алфавита, которую вы вытянули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ждая команда вытягивает по 3 бук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“Узелки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тся по одному участнику от каждой команды. Им раздаются нитки (отрезки одинаковой длины). За 1 минуту они должны завязать как можно больше узел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“Волшебные слова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конкурсе побеждает та, команда, которая быстрее всего расшифрует пословицу при помощи специального ключ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610100" cy="2133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en-US"/>
        </w:rPr>
        <w:drawing>
          <wp:inline distT="0" distB="0" distL="0" distR="0">
            <wp:extent cx="4743450" cy="3524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ый друг лучше новых дву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шь кататься, люби и саночки воз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у время, а потехе ча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е едешь, дальше будеш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пенье и труд все перетр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“А ну-ка, попади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опасть пуговицей в ведро. Командам начисляются баллы по количеству заброшенных пугов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“Разрезные картинки”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едлагаются конверты с разрезанными открытками (на любую лексическую тему: цветы, животные, насекомые и т.п.). Нужно собрать как можно быст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. “Логические задачки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лесу росла береза. На ней было 12 веток, на каждой из которых висело по 1 яблоку. Сколько всего яблок было на дере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колько половинок может быть у ябл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тересно, доплывет ли до берега корабль, если маяк то потухнет, то погасн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чему ходят лю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то тяжелее 1 кг ваты или 1 кг желе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ед тем, как идти гулять, я зашел к другу. Что было ран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место того чтобы надеть сапоги, я надел носки. Что надо было наде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ой день недели бывает перед сред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аша старше Юли. Кто из девочек младше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ти стояли по росту в ряду. Последним стоял самый высокий. Кто стоял первым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“Прочитай по схеме”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inline distT="0" distB="0" distL="0" distR="0">
            <wp:extent cx="3152775" cy="23628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"/>
        <w:gridCol w:w="537"/>
        <w:gridCol w:w="573"/>
        <w:gridCol w:w="542"/>
        <w:gridCol w:w="542"/>
        <w:gridCol w:w="499"/>
        <w:gridCol w:w="503"/>
        <w:gridCol w:w="550"/>
        <w:gridCol w:w="499"/>
        <w:gridCol w:w="549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,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,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!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вам за то, что вы меня расколдов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ведение итогов. Награждение победителей грамотами “Умники и умницы”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быстрая коман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веселая коман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дружная коман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эрудированная коман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я находчивая команда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Профессиональное самоопред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актуализация процесса профессионального самоопределения, расширение границ восприятия самого себя и других людей, пробуждение  потребности в самосовершенств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идят в кругу. Ведущий предлагает всем встать и поздороваться друг с другом, назвать своё имя и высказать своё пожелание на сегодняши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«Как вы себя чувствуете?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Сегодня я предлагаю вам задуматься о своём профессиональном определение, осознать свои ожидания и отношения к профессиональной карьере, а также получить навыки преодоления препятствий  на пути к достижению ц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Самопрезент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называет своё имя и говорит о самом нелюбимом и самом любимом деле в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. Ребята, обратите внимание на то, что у каждого есть свои пристрастия. И то, что больше всего привлекает одного, для другого, возможно, нечто чужд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чт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сидя в кругу закрывают глаза и пытаются ,прислушаться к своим желаниям, представить своё профессиональное будущие, положение в обществе, ближайшее окружение. Даётся 1-2 минуты. Включается тихая, приятная музы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:  Поделитесь , пожалуйста, своими впечатлениями. Итак, у каждого из вас есть своя мечта, цель, которую предстоит достич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дпись на спин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икрепляет карточку с названием профессии на спину одному из участников. Остальные должны изобразить эту профессию так,  чтобы участник с карточкой угадал, что написано на листоч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«Приёмная комисс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накомит участников с инструк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скоро будете куда то поступать – в училище, техником, вуз. Давайте пофантазируем и представим, что для поступления не нужно сдавать никаких экзаменов,  а достаточно пройти собеседование с приёмной комиссией, которая решит, зачислять вас или не зачислять. Приёмная комиссия состоит из пяти человек. Остальные будут пытаться пройти собеседование. Посмотрим, многим ли удастся поступить? Поступающий называет  учебное заведение , в котором он собирается учиться. На подготовку даётся 5-10 минут. На попытку пройти собеседование  от 5 до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ся поведение и беседа поступающего с комиссией, а также действия членов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й эта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Мой портрет в лучах солнц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исуют солнце. В центре солнечного круга пишут своё имя и рисуют свой портрет. Вдоль лучей записывают все свои качества, достоинства, всё хорошее что знают о себ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очитайте, какие вы молодцы, сколько у вас достоинств. Именно эти достоинства и ваши умения  помогут вам достичь своей ц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то, что принимали активное участие в игре. Выбирая профессию , безусловно, важно ориентироваться на её популярность и востребованность на рынке труда, на зарплату, и карьерные перспективы. Но всё же главное – чтобы работа приносила радость. Не стоит выбирать пусть и очень перспективную профессию экономиста, если в дневнике у вас  по алгебре двойки, или идти в сферу продаж, будучи застенчивым человеком. Профессий много, и всегда можно найти ту, что подойдёт именно теб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лаю вам смелости и терп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для педагогов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"Эмоции и чувства"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л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формирования умения анализировать собственное эмоциональное состояние, как средство для достижения личных жизн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обходимые материал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мага для записе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нки для теста “Ваши эмоции”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с заданием для упражнения “Польза и вред эмоций”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нки для упражнения “Эмоциональный градусник”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уважаемые коллеги! Сегодня мы поговорим о наших эмоциях и чувствах, об их пользе и вреде, научимся распознавать свои эмоции и управлять своим настро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олюция, по – видимому наделила нас эмоциями, чтобы мотивировать нас к заботе о себе и стремлению понимать людей, которых мы люб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моции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это опыт всего тела, включающий чувства, мысли и телесные ощу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6 уникальных эмоций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сть, злость, отвращение, страх, счастье и уди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ако, как и когда мы их выражаем, зависит от культуры, в которой мы живем, от воспитания, от семьи. Все мы родом из детства и многие наши действия, и поступки обусловлены чувствами и эмоциями, уходящими корнями в наше прошл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, с которыми мы работаем, в силу своего возраста, полового созревания, не могут правильно управлять своими эмоциями. Находясь в эпицентре влюбленностей, ссор, выяснений отношений, они нуждаются в нашей помощи и поддержке, в индивидуальном подходе или в работе с кла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лучше понять подростков, иногда необходимо представить себя в эт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одготовке к занятию, вы ответили на вопросы анк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 думаю об эмоциях и чувствах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отелось бы вам, чтобы у вас вообще не было никаких эмо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ыли ли в вашей жизни случаи, когда ваши эмоции вам меш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ыли ли в вашей жизни случаи, когда вам мешали эмоции других лю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лучалось ли, что другие люди не понимали ваших чув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лучалось ли, что вы не понимали чувства других людей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огласны ли вы, что некоторые эмоции надо скрывать, подавлять, загонять внутрь, ни в коем случае не выражать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 думаю об эмоциях и чувствах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отелось бы вам, чтобы у вас вообще не было никаких эмо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ыли ли в вашей жизни случаи, когда ваши эмоции вам меш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ыли ли в вашей жизни случаи, когда вам мешали эмоции других лю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лучалось ли, что другие люди не понимали ваших чув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лучалось ли, что вы не понимали чувства других людей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огласны ли вы, что некоторые эмоции надо скрывать, подавлять, загонять внутрь, ни в коем случае не выражать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такое понятие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моциональный интелл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способность осознавать свои чувства и чувства других- людей, и умение следовать логике этих чувст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ест: “Ваши эмоции 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едлагаю вам узнать о себе в рисуночном тесте “Ваши эмоции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боты 2 мин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0210" cy="48844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этом листе вы видите четыре лица, вернее, четыре лицевых овала, лишенных всех внешних черт. Вам надлежит не просто нарисовать нос, глаза и губы этим лицам, но и выполнить конкретное задание. Первое лицо должно быть радостным, второе – грустным, третье – злым и четвертое – обиженным. То есть задача проста: четыре лица должны выражать четыре разных человеческих эмо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 к тес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им еще раз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ое ли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дость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торое ли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усть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тье ли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лость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тверт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посмотрите, с помощью чего вы постарались передать ту или иную эмоцию на лицах, это очень важный момент. Те черты лица, на которые вы сделали упор, многое расскажут вам о нашем характере и ваших чувства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е лицо – рад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сли вы сделали основной упор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лыб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делав ее широкой и открытой, то это значит, что вы веселый и жизнерадостный человек, с удовольствием делитесь своей радостью с окружающи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лицо – гру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ы постарались передать грусть с помощь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та с опущенными вниз угол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это означает, что вы доверчивый и ранимый человек, вас легко обидеть, вы сопереживаете всем и стараетесь помочь тем, кто в этом нуждае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е лицо – зл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ы сделали основной упор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с с раздутыми ноздр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это значит, что вы прямой человек, последовательный в своих словах и поступках. Вы цените откровенность и предпочитаете действовать прямолинейно и открыто, презираете трусость и подлость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е лицо – оби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сли вы постарались передать обиду, сделан упор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чальные глаза и брови дом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это говорит о вашей впечатлительности и непосредственности, вы верите в лучшее и надеетесь на светлое завтра. Вас легко обмануть, вы часто разочаровываетесь в людях и в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бще, при расшифровке этого теста следует учитывать следующе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это ваша готовность получать информацию и перерабатывать е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н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клонность к демонстративности, вызывающее поведен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о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способность к самостоятельному анализу ситуации и принятию реш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мические морщины на лб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клонность к размышлению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ладка между бров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решительность, нежелание идти на рис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умение строить догадки и предположения, интуиц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такт с окружающим миром, средство выражения собственных мыслей и желан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боро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прямство, неспособность признать свою ошибку и с достоинством принять свое поражен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мение выслушать доводы других людей и принять их точку зрени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щины возле 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ечное недовольство, нежелание идти па компромисс, несоглас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тот рисуночный тест дал возможность увидеть, насколько правильно вы передаете свое эмоциональное состояние, и показал основные черты ваше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ответам на вопросы анкеты получается, что есть чувства, которые хотят испытывать практически все, но есть чувства, которых лучше бы не было. Особым нерасположением пользуются все негативные чувства: страх, обида, гнев, лень, и т. е, те эмоции, которые когда-нибудь мешали нам или другим людям в общении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ют ли абсолютно бесполезные чувства? Бывают ли чувства, не приносящие никакого вреда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проведем самостоятельное исследование вреда и пользы эмоций на примере собственного опыта. Для исследования в группах я хочу предложить две эмоции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Любовь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Лень”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ши уважаемые гости на выбор поработают  еще и с такими эмоциями, как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лость, страх,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Упражнение: “Польза и вред эмоций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: Объединитесь, пожалуйста, в две группы. Каждая группа получает карточку, на которой записана эмоция. Вам необходимо записать, что хорошего и что плохого связано с заданной эмоцией. Первая группа рассматривает пользу и вред эмо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Любовь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торая группа рассматривает пользу и вред эмо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“Лень”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боты 2- 3 мин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3"/>
        <w:gridCol w:w="4500"/>
        <w:gridCol w:w="3920"/>
      </w:tblGrid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ё польза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ё вред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пытываешь приятные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сли любовь взаимна, то очень приятно её испыт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юбовь помогает понимать чувства друг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этого чувства можно испытывать много чувств: радость, веселье, нежнос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любленный не очень много думает о неприятностях.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смешливость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вность и недоверие к тому, кто люб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увство неразделенной люб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–за любви к одному человеку можно забыть всех оста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Любовь легко перерастает в ненависть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. Зачитать выводы кажд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нные высказывания свидетельствуют о том, что подобный анализ дался вам легко, так как имеется и субъективный опыт переживаний, и способы выражения этого чувства и последствия выражения чувства. Если мы рассмотрим другие эмоции, то также убедимся, что каждая эмоция нам зачем – то нужна (она нам что-то говор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Страх упасть – быть осторожным в гололед. Лень делать пельмени – купил в магазине, сэкономил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й культуре, СМИ существуют запреты на чувства и их внешнее проявление. Эти запреты предполагают, что человек избегает определенных эмоциональных состояний (печаль, обида, страх), вытесняет их из своего сознания, потому что не хочет показаться слабым, неуверенным, невоспитанным, неуспеш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, запрещающие себе чувствовать, как правило, находят запретам различные, рациональные обосн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мужчины не плачут” (запрет на го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 – признак слабости” (запрет на ст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иться на близких недопустимо” (запрет на зл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никогда не получиться быть успешным и радостным” (запрет на рад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сейчас мы выяснили, что каждое чувство нам зачем – то нужно. Что бывает, если человек сдерживает свои чувст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иллюстрации можно привести аналогию с кипящим чайником: если его плотно закрыть, да ещё носик закупорить, он в конце концов взорвется, причинив вред тем, кого ошпарил, и самому себе. Так и человек: копит в себе эмоции, а потом “взрывается” и вредит тем самым и окружающим, и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ьности возможны разные варианты вытеснения чувств: уход в болезнь, тоску, депрессию или подверженность резким агрессивным вспы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ступить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хотите научиться изменять свои эмоциональные состояния, то вам необходимо выйти за пределы ситуации, посмотреть со стороны на себя, испытывающего эмоции, с иной точки зрения, глазами другого. Это не единственное, но исходное и необходимое условие изменения эмоционального состояния. Существуют много способов посмотреть со стороны на свои эмоции. Один из самых доступных способо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гра “Эмоциональный термометр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игра индивидуальная, хотя в неё можно играть всем в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гровом бланке попробуйте составить эмоциональный портрет своего вчерашнего дня. Оценивайте события дня с момента вашего пробуждения. Поставьте кружок (крестик) в зону, соответствующему вашему самочувствию утром, днем и веч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утр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ы проснулись, ваше настроение бы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ы завтракали или одевались на работу, вы чувствовал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ваше настроение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 анализ вашего эмоционального самочувствия днем и веч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боты 2-3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су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уйте свои эмоциональные граф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свои эмоциональные портреты. Как часто у вас менялось настроение? Или наоборот оно было устойчиво и менялось редк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все эмоциональные события дня и обведите в кружок те настроения, которые были вызва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руг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обведенные кружки. Если всё эмоциональное самочувствие выразить в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сколько % настроений оказалось зависимыми от других людей? Как вы думаете, почему? Какое преимущество вы имеете, если ваше настроение зависит или не зависит от настроения другого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йние” настроения – очень плохое и очень хорошее, так же больше зависят от других людей, чем среднее настроение. Склонны ли вы к “крайним” настроени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отличается ли по настроению начало дня от середины дня? Почему? Подумайте, что можно сделать, чтобы улучшить ваше самочувств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ди резко отличаются по устойчивости настроений, по зависимости настроений от поведения других людей. Чтобы ладить с людьми, надо учитывать особенности их эмоциональной жизни. Чтобы владеть и управлять своими чувствами, надо очень хорошо знать собственное эмоциональное устро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вым шагом в управлении своим эмоциональным состоянием является его осозн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спомнить способы, которые помогут вам избавиться от неприятного настроения, перейти в активное рабоче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ься эмоциональной прият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ься аутотренин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ься спорто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йти в гости, в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пражнение “ЗАТО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эффективное упражнение поможет избавиться вам от неприятных эмоций, возникающих в на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тандартная школьная ситу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чувства вы испытываете, когда, придя в школу, вы обнаруживаете в своём расписании незапланированных 2 “окна”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задача – перевести негативные эмоции, используя прием “ЗАТО” в положительные эмо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(работаем по к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о у меня есть время проверить тет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о я могу сходить в столов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о я могу отдохну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о я могу выпить коф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о я могу сходить в свой кла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о я могу подготовиться к другому уроку, и т. 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сужд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илось ли ваше восприятие негативной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ефлексия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щущения и впечатления о проделанной работ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вы узнали о себ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и впечатления о зан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нинг для учащихся 11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: « Уверенность на экзаме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высить уверенность в себе, в своих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: листы бумаги (по количеству учащихся), цветные карандаши, авторучки, ват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«Откровенно говор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крепить групповое доверие к окружающим, снять внутренне напряжение, страхи, быть откровен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карточки с незаконченными предлож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перед вами в центре круга лежат карточки, необходимо вытянуть по одной карточки и продолжить фр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арт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я думаю о предстоящих экзаменах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я готовлюсь к экзаменам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я думаю о предстоящем экзаменационном стрессе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я думаю о переживаниях родителей относительно предстоящих экзаменов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я прихожу домой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у меня свободное время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я гуляю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я волнуюсь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 я не могу собраться с мысл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я слышу об этих экзаменах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но говоря, когда я прихожу на консультацию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 было заканчивать предложения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нали ли вы что-нибудь новое об участниках группы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т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. Для того чтобы хорошо сдать экзамен, нужно быть уверенным в себе, в своих силах. Мы  уже говорили с вами о том, каким образом можно справиться с состоянием тревоги во время экзамена. Сегодня мы узнаем, что ещё помогает чувствовать себя уверен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ренность складывается из двух составляющих: из того как ты себя чувствуешь и как ты выглядиш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гры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Статуя уверенности и неуверен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сширить представления учащихся об у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представьте , что у дверей школы решили поставить скульптуру, которая будет называться «Уверенность и неуверенность ». Сейчас мы все попробуем себя в роли скульпторов. Нужно разбиться на две команды. Одна команда строит скульптуру «Уверенность» , а другая скульптуру «Неуверенность». Через 4 минуты вы должны продемонстрировать свои скульп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необходимо подвести итоги упражнения и сформулировать « образ уверенности». Записать на ватмане, какие особенности присущи образу уверенного человека, и прочит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 «Мои ресурс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мочь учащимся найти в себе качества, которые помогут на экзамене вести себя уверен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Разделите лист на две части. В одной напишите : «Чем я могу похвастаться?» Здесь нужно записать все качества и характеристики, которыми можете гордиться, которые считаете своими сильными сторонами. Когда первая часть задания выполнена, озаглавьте вторую часть листа «Чем это может мне помочь на экзамене, при подготовке к экзамену» Напротив каждой своей сильной стороны вы должны написать, каким образом она сможет помочь вам во время экзамена. Желающие озвучивают результаты выполненного упраж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 Приятно вспомни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обучить обучающихся самоубеждению в случае неуверенности в своих сил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:  это упражнение  следует выполнять в том случае , если вы чувствуете неуверенность в своих силах при решении какой либо задачи. Проанализируйте опыт успешного решения  аналогичных проблем  в прошлом и твёрдо скажите себе: «Я решал задачи и посложнее. Решу и эту!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Образ уверен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казать учащимся, как ещё можно усилить  своё ощущение  у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: «Закройте глаза и представьте, какой образ мог бы для вас символизировать состояние уверенности. Представили? Теперь нарисуйте этот образ или символ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кончания работы необходимо попросить участников показать рисунки и кратко рассказать о н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было легко, а где чувствовали трудности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этот символ может помоч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ети  сами не скажут, им нужно подсказать, что, представив себе этот символ в трудной ситуации, можно усилить своё ощущение у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Продолжи фраз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должны продолжить фразу: « Уверенность для меня это - …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До встречи на экзаменах!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. У меня в руках свеча. Я хочу, чтобы в ваших руках всё всегда спорилось, получалось как надо. Давайте передавать её друг другу. Тот, у кого в руках окажется свеча, может пожелать всем нам что-то хорошее на экзаменах, в предстояще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0" w:hanging="990"/>
      </w:pPr>
      <w:rPr/>
    </w:lvl>
    <w:lvl w:ilvl="2">
      <w:start w:val="17"/>
      <w:numFmt w:val="bullet"/>
      <w:lvlText w:val="•"/>
      <w:lvlJc w:val="left"/>
      <w:pPr>
        <w:tabs>
          <w:tab w:val="num" w:pos="0"/>
        </w:tabs>
        <w:ind w:left="2700" w:hanging="90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19">
    <w:name w:val="c19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estival.1september.ru/articles/507345/pril1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5:00Z</dcterms:created>
  <dc:creator>user</dc:creator>
  <dc:description/>
  <cp:keywords/>
  <dc:language>en-US</dc:language>
  <cp:lastModifiedBy>user</cp:lastModifiedBy>
  <dcterms:modified xsi:type="dcterms:W3CDTF">2013-05-15T22:51:00Z</dcterms:modified>
  <cp:revision>3</cp:revision>
  <dc:subject/>
  <dc:title/>
</cp:coreProperties>
</file>