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ый проф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9304316"/>
      <w:r>
        <w:rPr>
          <w:rFonts w:cs="Times New Roman" w:ascii="Times New Roman" w:hAnsi="Times New Roman"/>
          <w:b/>
          <w:sz w:val="24"/>
          <w:szCs w:val="24"/>
        </w:rPr>
        <w:t>Классный руководитель: Тетюева Ольга Валерьевн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брова Яна Евген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ынцева Анна Валерье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бдулина Вера Дмит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бок Полина Дмит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зиенко Марина Евген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видович Андрей Дмитриевич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гина Олеся Алекс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ватова Екатерина Алекс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ахов Павел Дмитр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якова Ольга Анатолье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онова Екатерина Викт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бец Арсений Викт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кунов Александр Пав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гелина Константино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ибин Максим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бов Илья Пав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ламанидзе Оливия Эмза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харевский Даниил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макова Оксана Вита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ныкин Андрей Николаевич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тникова Полина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ин Вячеслав Викт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юкова Анастасия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9378809"/>
      <w:bookmarkEnd w:id="1"/>
      <w:r>
        <w:rPr>
          <w:rFonts w:cs="Times New Roman" w:ascii="Times New Roman" w:hAnsi="Times New Roman"/>
          <w:b/>
          <w:sz w:val="24"/>
          <w:szCs w:val="24"/>
        </w:rPr>
        <w:t>10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ий проф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Сидельникова Светла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39378809"/>
      <w:bookmarkStart w:id="3" w:name="_Hlk139378809"/>
      <w:bookmarkEnd w:id="3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Вероник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онов Артём Евгенье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пашвили Дарина Рамазо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 Алексей Денис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а Алина Денис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енко Ульяна Ильини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килис Арина Евген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София Алекс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йкина Инесса Андр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ова Екатерина Анто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юк Валерия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ченко Серафима Павл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щик Полина Константино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ртём Серг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ва Ксения Олег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Софья Андрее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Эвелина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Сабрина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Валерия Русл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 Вла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ол Анна Дмитр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а Виктория Русл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гин Дмитрий Олегович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в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й проф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Сидельникова Светла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Роман Ярослав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енко Никита Матве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Алёна Александр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 Никита Евгень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Никита Никола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Станислава Серге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ина Мария Александр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ков Даниил Андреевич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митрий Серге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 Артур Артемович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Ксения Андре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ьев Никита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2:00Z</dcterms:created>
  <dc:creator>User</dc:creator>
  <dc:description/>
  <cp:keywords/>
  <dc:language>en-US</dc:language>
  <cp:lastModifiedBy>Наталья</cp:lastModifiedBy>
  <cp:lastPrinted>2022-08-25T13:02:00Z</cp:lastPrinted>
  <dcterms:modified xsi:type="dcterms:W3CDTF">2023-07-06T02:16:00Z</dcterms:modified>
  <cp:revision>40</cp:revision>
  <dc:subject/>
  <dc:title>МУНИЦИПАЛЬНОЕ БЮДЖЕТНОЕ ОБЩЕОБРАЗОВАТЕЛЬНОЕ УЧРЕЖДЕНИЕ</dc:title>
</cp:coreProperties>
</file>