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планируемых 5-х классах в 2023-2024 учебном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-2024 учебном году МБОУ СОШ №11 планирует открытие 5-х классов по направлениям: социально-экономическое, технологическое, традиционное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циально-экономическое направление сочетает в себе ведущие предметы из числа точных наук и общественных дисциплин: математика, экономика, обществознание, география, право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Технологическое направление сочетает в себе ведущие предметы: математика, информатика, технология. </w:t>
      </w:r>
      <w:r>
        <w:rPr>
          <w:shd w:fill="FFFFFF" w:val="clear"/>
        </w:rPr>
        <w:t>Это направление способствует формированию технического и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математического мышления</w:t>
        </w:r>
      </w:hyperlink>
      <w:r>
        <w:rPr/>
        <w:t>,</w:t>
      </w:r>
      <w:r>
        <w:rPr>
          <w:color w:val="333333"/>
          <w:shd w:fill="FFFFFF" w:val="clear"/>
        </w:rPr>
        <w:t xml:space="preserve">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5-х классов состоит из двух частей, направленных на достижение результатов, определяемых ФГОС ООО: инвариантной (обязательной) части, и вариативной части учебного плана, которая формируется участниками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учебного плана в 5-х классах составляет 1 час (урок) в неделю, планируется реализация через введение специально разработанных курсов. </w:t>
      </w:r>
    </w:p>
    <w:p>
      <w:pPr>
        <w:pStyle w:val="TextBody"/>
        <w:tabs>
          <w:tab w:val="clear" w:pos="708"/>
          <w:tab w:val="left" w:pos="720" w:leader="none"/>
          <w:tab w:val="left" w:pos="114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</w:tblGrid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4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л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4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едение специально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14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нных курсов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4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экономиче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46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пецкурс «Я и общество» 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4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че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46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ецкурс «Основы информатики»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4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диционно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46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ецкурс «Человек и его здоровье»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146" w:leader="none"/>
        </w:tabs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курс «Я и общество»</w:t>
      </w:r>
    </w:p>
    <w:p>
      <w:pPr>
        <w:pStyle w:val="Normal"/>
        <w:spacing w:lineRule="auto" w:line="240"/>
        <w:ind w:lef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ецкурса «Я и общество» способствует развитию духовно-нравственной сферы личности, становление социального поведения, основанного на уважении к личности, обществу, на уважении закона и правопорядка, а также развитию политической и правовой культуры, интереса к изучению социальных и гуманитарных дисциплин.</w:t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курс «Основы информа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eorgia" w:ascii="Georgia" w:hAnsi="Georgia"/>
          <w:shd w:fill="FFFFFF" w:val="clear"/>
        </w:rPr>
        <w:t>При изучении спецкурса «Основы информатики» учащиеся овладеют базовыми знаниями по работе с компьютером, изучат его устройство; научатся работать с операционной системой; совершенствуют навыки работы в текстовых, графических редакторах, редакторах презентаций, электронных таблицах, базах данных; усовершенствуют навыки безопасной работы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курс «Человек и его здоровье» 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/>
        <w:t xml:space="preserve">Цель спецкурса «Человек и его здоровье» заключается в формировании необходимых знаний и умений навыков здорового образа жизни, умение использовать полученные знания в повседневной жизни. 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Спецкурс «Человек и его здоровье» позволяет углубить и расширить знания учащихся о здоровье человека как важнейшей жизненной ценности, глубже познакомиться с причинами, нарушающими здоровье и факторами, сохраняющими 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567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u w:val="single" w:color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u w:val="single" w:color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8"/>
      <w:szCs w:val="28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230pt">
    <w:name w:val="Заголовок №2 (3) + Интервал 0 pt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320pt">
    <w:name w:val="Заголовок №3 (2) + Интервал 0 pt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3214pt">
    <w:name w:val="Заголовок №3 (2)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Exact1">
    <w:name w:val="Основной текст Exact1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6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pacing w:lineRule="exact" w:line="357" w:before="0" w:after="6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1">
    <w:name w:val="Заголовок №2 (3)"/>
    <w:basedOn w:val="Normal"/>
    <w:qFormat/>
    <w:pPr>
      <w:widowControl w:val="false"/>
      <w:spacing w:lineRule="atLeast" w:line="240" w:before="0" w:after="240"/>
      <w:outlineLvl w:val="1"/>
    </w:pPr>
    <w:rPr>
      <w:rFonts w:ascii="Times New Roman" w:hAnsi="Times New Roman" w:cs="Times New Roman"/>
      <w:b/>
      <w:bCs/>
      <w:spacing w:val="-10"/>
      <w:sz w:val="32"/>
      <w:szCs w:val="32"/>
      <w:lang w:val="en-US"/>
    </w:rPr>
  </w:style>
  <w:style w:type="paragraph" w:styleId="321">
    <w:name w:val="Заголовок №3 (2)"/>
    <w:basedOn w:val="Normal"/>
    <w:qFormat/>
    <w:pPr>
      <w:widowControl w:val="false"/>
      <w:spacing w:lineRule="exact" w:line="328" w:before="240" w:after="0"/>
      <w:outlineLvl w:val="2"/>
    </w:pPr>
    <w:rPr>
      <w:rFonts w:ascii="Times New Roman" w:hAnsi="Times New Roman" w:cs="Times New Roman"/>
      <w:b/>
      <w:bCs/>
      <w:spacing w:val="-10"/>
      <w:sz w:val="32"/>
      <w:szCs w:val="32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7c9c16">
    <w:name w:val="c7 c9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ernat.foxford.ru/polezno-znat/matematicheskoe-mysh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9:00Z</dcterms:created>
  <dc:creator>Костя</dc:creator>
  <dc:description/>
  <dc:language>en-US</dc:language>
  <cp:lastModifiedBy>Пользователь</cp:lastModifiedBy>
  <dcterms:modified xsi:type="dcterms:W3CDTF">2023-02-06T13:19:00Z</dcterms:modified>
  <cp:revision>2</cp:revision>
  <dc:subject/>
  <dc:title/>
</cp:coreProperties>
</file>